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вгустин Аврелий</w:t>
      </w:r>
    </w:p>
    <w:p>
      <w:pPr>
        <w:pStyle w:val="Normal"/>
        <w:spacing w:lineRule="auto" w:line="480"/>
        <w:jc w:val="center"/>
        <w:rPr>
          <w:b/>
          <w:b/>
          <w:bCs/>
          <w:caps/>
          <w:color w:val="000000"/>
          <w:sz w:val="40"/>
          <w:szCs w:val="40"/>
          <w:lang w:val="ru-RU"/>
        </w:rPr>
      </w:pPr>
      <w:r>
        <w:rPr>
          <w:b/>
          <w:bCs/>
          <w:caps/>
          <w:color w:val="000000"/>
          <w:sz w:val="40"/>
          <w:szCs w:val="40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Submitted in Partial Fulfillment of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he Requirements for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aps/>
        </w:rPr>
        <w:t>“</w:t>
      </w:r>
      <w:r>
        <w:rPr>
          <w:b/>
          <w:bCs/>
          <w:caps/>
          <w:lang w:val="ru-RU"/>
        </w:rPr>
        <w:t>История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ru-RU"/>
        </w:rPr>
        <w:t>церкви</w:t>
      </w:r>
      <w:r>
        <w:rPr>
          <w:b/>
          <w:bCs/>
          <w:caps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fessor: </w:t>
      </w:r>
      <w:r>
        <w:rPr>
          <w:b/>
          <w:bCs/>
          <w:lang w:val="ru-RU"/>
        </w:rPr>
        <w:t>Робер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ккей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  <w:t>Due Date: 19 February 2003</w:t>
      </w:r>
    </w:p>
    <w:p>
      <w:pPr>
        <w:pStyle w:val="TextBody"/>
        <w:rPr/>
      </w:pPr>
      <w:r>
        <w:rPr>
          <w:b/>
          <w:bCs/>
        </w:rPr>
        <w:t xml:space="preserve">BY </w:t>
      </w:r>
      <w:r>
        <w:rPr>
          <w:b/>
          <w:bCs/>
          <w:lang w:val="ru-RU"/>
        </w:rPr>
        <w:t>Кремня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ргей</w:t>
      </w:r>
      <w:r>
        <w:rPr>
          <w:b/>
          <w:bCs/>
        </w:rPr>
        <w:t xml:space="preserve"> </w:t>
      </w:r>
      <w:r>
        <w:br w:type="page"/>
      </w:r>
    </w:p>
    <w:p>
      <w:pPr>
        <w:pStyle w:val="TextBody"/>
        <w:rPr/>
      </w:pPr>
      <w:r>
        <w:rPr>
          <w:b/>
          <w:sz w:val="32"/>
          <w:szCs w:val="32"/>
          <w:lang w:val="ru-RU"/>
        </w:rPr>
        <w:t>План роботы: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33426419">
            <w:r>
              <w:rPr>
                <w:rStyle w:val="IndexLink"/>
                <w:b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426420">
            <w:r>
              <w:rPr>
                <w:rStyle w:val="IndexLink"/>
                <w:b/>
                <w:lang w:val="ru-RU" w:eastAsia="en-US"/>
              </w:rPr>
              <w:t>Юность и обращение  Августи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426421">
            <w:r>
              <w:rPr>
                <w:rStyle w:val="IndexLink"/>
                <w:b/>
                <w:lang w:val="ru-RU" w:eastAsia="en-US"/>
              </w:rPr>
              <w:t>Борьба против донатизм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426422">
            <w:r>
              <w:rPr>
                <w:rStyle w:val="IndexLink"/>
                <w:b/>
                <w:lang w:val="ru-RU" w:eastAsia="en-US"/>
              </w:rPr>
              <w:t>Борьба против пелагиан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426423">
            <w:r>
              <w:rPr>
                <w:rStyle w:val="IndexLink"/>
                <w:b/>
                <w:lang w:val="ru-RU" w:eastAsia="en-US"/>
              </w:rPr>
              <w:t>Сочи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426424">
            <w:r>
              <w:rPr>
                <w:rStyle w:val="IndexLink"/>
                <w:b/>
                <w:lang w:val="ru-RU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Фотография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ofFigures"/>
        <w:tabs>
          <w:tab w:val="clear" w:pos="720"/>
          <w:tab w:val="right" w:pos="863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Figure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33410323">
        <w:r>
          <w:rPr>
            <w:rStyle w:val="IndexLink"/>
            <w:b/>
            <w:lang w:val="en-US" w:eastAsia="en-US"/>
          </w:rPr>
          <w:t>Figure</w:t>
        </w:r>
        <w:r>
          <w:rPr>
            <w:rStyle w:val="IndexLink"/>
            <w:b/>
            <w:lang w:val="ru-RU" w:eastAsia="en-US"/>
          </w:rPr>
          <w:t xml:space="preserve"> 1: </w:t>
        </w:r>
        <w:r>
          <w:rPr>
            <w:rStyle w:val="IndexLink"/>
            <w:b/>
            <w:i/>
            <w:lang w:val="ru-RU" w:eastAsia="en-US"/>
          </w:rPr>
          <w:t>Джанлоренцо</w:t>
        </w:r>
        <w:r>
          <w:rPr>
            <w:rStyle w:val="IndexLink"/>
            <w:lang w:val="ru-RU" w:eastAsia="en-US"/>
          </w:rPr>
          <w:t xml:space="preserve"> </w:t>
        </w:r>
        <w:r>
          <w:rPr>
            <w:rStyle w:val="IndexLink"/>
            <w:b/>
            <w:lang w:val="ru-RU" w:eastAsia="en-US"/>
          </w:rPr>
          <w:t>Бернини. Святой Августин Аврелий</w:t>
        </w:r>
        <w:r>
          <w:rPr>
            <w:rStyle w:val="IndexLink"/>
            <w:lang w:val="en-US" w:eastAsia="en-US"/>
          </w:rPr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keepNext w:val="true"/>
        <w:numPr>
          <w:ilvl w:val="0"/>
          <w:numId w:val="0"/>
        </w:numPr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w:br w:type="page"/>
      </w:r>
    </w:p>
    <w:p>
      <w:pPr>
        <w:pStyle w:val="TextBody"/>
        <w:keepNext w:val="true"/>
        <w:rPr>
          <w:b/>
          <w:b/>
          <w:bCs/>
          <w:lang w:val="ru-RU"/>
        </w:rPr>
      </w:pPr>
      <w:bookmarkStart w:id="0" w:name="__RefHeading___Toc33410323"/>
      <w:bookmarkEnd w:id="0"/>
      <w:r>
        <w:drawing>
          <wp:anchor behindDoc="0" distT="0" distB="45720" distL="114935" distR="114935" simplePos="0" locked="0" layoutInCell="0" allowOverlap="1" relativeHeight="12">
            <wp:simplePos x="0" y="0"/>
            <wp:positionH relativeFrom="column">
              <wp:posOffset>1310640</wp:posOffset>
            </wp:positionH>
            <wp:positionV relativeFrom="paragraph">
              <wp:posOffset>27940</wp:posOffset>
            </wp:positionV>
            <wp:extent cx="2846070" cy="428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2843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gure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: Джанлоренцо Бернини. Святой Августин Аврелий</w:t>
      </w:r>
      <w:r>
        <w:rPr>
          <w:rStyle w:val="FootnoteCharacters"/>
          <w:rStyle w:val="FootnoteAnchor"/>
          <w:i/>
          <w:iCs/>
          <w:sz w:val="22"/>
          <w:szCs w:val="22"/>
          <w:lang w:val="ru-RU"/>
        </w:rPr>
        <w:footnoteReference w:id="2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Августин Аврелий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  <w:lang w:val="ru-RU"/>
        </w:rPr>
      </w:pPr>
      <w:bookmarkStart w:id="1" w:name="__RefHeading___Toc33426419"/>
      <w:bookmarkEnd w:id="1"/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/>
        <w:tab/>
      </w:r>
      <w:r>
        <w:rPr>
          <w:lang w:val="ru-RU"/>
        </w:rPr>
        <w:t xml:space="preserve">Вот шестнадцать веков личность Августина, одна из самых внутренне богатых и значительных в истории Церкви, освещает путь людям, захваченным его проникновенными писаниями, заворожено следящим за его насыщенной и пылкой мыслью.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lang w:val="ru-RU"/>
        </w:rPr>
        <w:t xml:space="preserve">Последний из Отцов золотого века, Августин явился на римскую землю из-за моря как преемник гениев </w:t>
      </w:r>
      <w:r>
        <w:rPr/>
        <w:t>III</w:t>
      </w:r>
      <w:r>
        <w:rPr>
          <w:lang w:val="ru-RU"/>
        </w:rPr>
        <w:t xml:space="preserve"> века Тертуллиана и Киприана. С первым его роднили магия слова и правоведческий искус; со вторым — пастырский дар; с обои</w:t>
        <w:softHyphen/>
        <w:t>ми — поразительная духовная восприимчивость и горделивое ощущение сопричастности африканской церкви, породившей стольких вероучителей и мучеников.</w:t>
      </w:r>
    </w:p>
    <w:p>
      <w:pPr>
        <w:pStyle w:val="Normal"/>
        <w:autoSpaceDE w:val="false"/>
        <w:spacing w:before="2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200" w:after="0"/>
        <w:outlineLvl w:val="0"/>
        <w:rPr>
          <w:b/>
          <w:b/>
          <w:sz w:val="28"/>
          <w:szCs w:val="28"/>
          <w:lang w:val="ru-RU"/>
        </w:rPr>
      </w:pPr>
      <w:bookmarkStart w:id="2" w:name="__RefHeading___Toc33426420"/>
      <w:bookmarkEnd w:id="2"/>
      <w:r>
        <w:rPr>
          <w:b/>
          <w:sz w:val="28"/>
          <w:szCs w:val="28"/>
          <w:lang w:val="ru-RU"/>
        </w:rPr>
        <w:t>Юность и обращение  Августина</w:t>
      </w:r>
    </w:p>
    <w:p>
      <w:pPr>
        <w:pStyle w:val="Normal"/>
        <w:spacing w:lineRule="auto" w:line="480"/>
        <w:rPr/>
      </w:pPr>
      <w:r>
        <w:rPr/>
        <w:tab/>
      </w:r>
      <w:r>
        <w:rPr>
          <w:lang w:val="ru-RU"/>
        </w:rPr>
        <w:t>Августин родился в 354 г. в нумидийском городе Тагаст, его мать Моника была глубоко верующей христианкой, а отец оставался язычником. В 370 г. родители послали сына учиться в Карфаген благодаря щедрости богатого покрови</w:t>
        <w:softHyphen/>
        <w:t>теля. В совершенстве овладев латынью, Августин стал учи</w:t>
        <w:softHyphen/>
        <w:t>телем грамматики в Тагасте, затем в Карфагене, а в 383 г., в возрасте двадцати девяти лет решил попытать счастья в Риме. Августин умел завоевать аудиторию, ученики были от него без ума впрочем, бывал он и освистан, как поначалу в Карфа</w:t>
        <w:softHyphen/>
        <w:t xml:space="preserve">гене, но и там его быстро оценили. Все привлекало в нем молодежь, он и сам был молод, не по годам умен и начитан, прекрасно владел словом, обращенным к сознанию и к сердцу. 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В 384г. переехал в Милан, тогдашнюю столицу Римской империи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>Милан стал важнейшей вехой на его пути к Богу. Душа его не знала покоя, ни в чем не находила удовлетворения, он желал одного, а устремлялся к другому, плоть пребывала в постоянном борении с духом. «Два человека живут во мне...»</w:t>
      </w:r>
    </w:p>
    <w:p>
      <w:pPr>
        <w:pStyle w:val="Normal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>В Милане все только и говорили, о епископе Амвросии. Римский аристократ,  красноречивый, любезный, обходительный — в нем было все, чтобы привлечь молодого Августина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>Слушая проповеди миланского епископа, Августин впер</w:t>
        <w:softHyphen/>
        <w:t>вые столкнулся с иносказательным толкованием Писания. Амвросий хорошо знал богословие Оригена, хотя заимствовал его через каппадокийских отцов. Он положил конец частным вопросам о безнравственных рассказах и исторических неточ</w:t>
        <w:softHyphen/>
        <w:t>ностях, возникавших при буквальном подходе к тексту, а так</w:t>
        <w:softHyphen/>
        <w:t>же развязал один давний узел, человек сотворен по образу Божию, но не в смысле телесного сходства, как раньше думал Августин, а духовно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 xml:space="preserve">В «Исповеди» есть сцена, которая соблазнила воображение многих живописцев. Августин ищет уединения в саду возле своего миланского дома.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 xml:space="preserve">В глубине сада растет смоковница. Августин ложится под нею, прислонившись спиной ко стволу. В этой странной позе он дает волю слезам, стонет: «Доколе? Доколе? Завтра! Почему же завтра, а не сейчас?». 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>Голос из соседнего дома возвращает его к реальности: «</w:t>
      </w:r>
      <w:r>
        <w:rPr/>
        <w:t>TOLLE</w:t>
      </w:r>
      <w:r>
        <w:rPr>
          <w:lang w:val="ru-RU"/>
        </w:rPr>
        <w:t xml:space="preserve"> </w:t>
      </w:r>
      <w:r>
        <w:rPr/>
        <w:t>LEGE</w:t>
      </w:r>
      <w:r>
        <w:rPr>
          <w:lang w:val="ru-RU"/>
        </w:rPr>
        <w:t xml:space="preserve">, </w:t>
      </w:r>
      <w:r>
        <w:rPr/>
        <w:t>TOLLE</w:t>
      </w:r>
      <w:r>
        <w:rPr>
          <w:lang w:val="ru-RU"/>
        </w:rPr>
        <w:t xml:space="preserve"> </w:t>
      </w:r>
      <w:r>
        <w:rPr/>
        <w:t>LEGE</w:t>
      </w:r>
      <w:r>
        <w:rPr>
          <w:lang w:val="ru-RU"/>
        </w:rPr>
        <w:t xml:space="preserve">…». Словно какой-то ребенок нараспев повторяет эти слова.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Что же это, призыв? «Возьми, читай!»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Может быть , это припев в какой-нибудь песенке-игре? Он пытается вспомнить похожий детский стишок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>Открыл По</w:t>
        <w:softHyphen/>
        <w:t xml:space="preserve">слание к Римлянам, и он прочел: «Будем вести себя благочинно, не </w:t>
      </w:r>
      <w:r>
        <w:rPr>
          <w:iCs/>
          <w:lang w:val="ru-RU"/>
        </w:rPr>
        <w:t>предаваясь</w:t>
      </w:r>
      <w:r>
        <w:rPr>
          <w:lang w:val="ru-RU"/>
        </w:rPr>
        <w:t xml:space="preserve"> ни пированиям и пьянству, ни сладострастию и распутству, ни ссорам и зависти; но облекитесь в Господа нашего Иисуса Христа, и попечения о плоти не превращайте в похоти» (Рим.13:13-14). </w:t>
      </w:r>
    </w:p>
    <w:p>
      <w:pPr>
        <w:pStyle w:val="Normal"/>
        <w:spacing w:lineRule="auto" w:line="480"/>
        <w:rPr/>
      </w:pPr>
      <w:r>
        <w:rPr>
          <w:lang w:val="ru-RU"/>
        </w:rPr>
        <w:tab/>
        <w:t>Он воззвал, и Бог ему ответил. Ему был ниспослан мир и успокоение. Сердце его напиталось светом и преисполнилось благодати, и разомкнулась тьма сомнений. Его и самого удив</w:t>
        <w:softHyphen/>
        <w:t xml:space="preserve">ляло, сколь долгим оказался путь, на котором он обрел Господа своего лишь к тридцати двум годам; и с тех пор он не уставал благодарить за это откровение. Это основная тема «Исповеди»: «Поздно же возлюбил я тебя, о краса нетленная, столь древняя и столь нынешняя, поздно же возлюбил я тебя...»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Он преподавал еще несколько недель, а затем оставил по</w:t>
        <w:softHyphen/>
        <w:t>прище ритора. Вместе с матерью, сыном и несколькими друзь</w:t>
        <w:softHyphen/>
        <w:t>ями Августин удалился в деревенскую усадьбу в Кассициакумс, принадлежавшую его другу и расположенную в тридцати кило</w:t>
        <w:softHyphen/>
        <w:t>метрах к северу от Милана. Он принял крещение от Амвросия.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 xml:space="preserve">С 388 по 391 он ждал знамения Божьего. И Бог избрал его.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>Как-то в Гиппоне  престарелый епи</w:t>
        <w:softHyphen/>
        <w:t>скоп Валерий предложил собравшимся в церкви изыскать свя</w:t>
        <w:softHyphen/>
        <w:t>щеннослужителя ему в помощь особенно в деле проповеди. Августин находился среди присутствующих, и его сразу замети</w:t>
        <w:softHyphen/>
        <w:t>ли. Раздался возглас: «Августина в священники». Августин спорил, противился, даже плакал. Напрасно: посвящение было предрешено. Позже он сменит Валерия на епископском престоле Гиппона, второго по значению (после Карфагена) африканского города. Его собственное значение к этому времени возрастет неизме</w:t>
        <w:softHyphen/>
        <w:t>римо: Августин станет неоспоримым главою африканского епи</w:t>
        <w:softHyphen/>
        <w:t>скопата, советником христианского Запада, богословской сове</w:t>
        <w:softHyphen/>
        <w:t>стью Церкви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>Августин был прежде всего служителем верующих. Он так и определял назначение всякого епископа: «не руководить, а служить». Ему надлежало ежедневно свершать литургию, причащать верующих, читать проповеди по воскресеньям и праздникам, приче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важды в день. До нас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ошло около тысячи проповедей и наставлений, это едва ли не лучшая часть его литературного наследия, она свидетельствует о редкостном знании буквы Писания, ставшем как бы его второй натурой. Он также при</w:t>
        <w:softHyphen/>
        <w:t>уготовлял оглашенных к крещению, распределял мирские бла</w:t>
        <w:softHyphen/>
        <w:t>га, вершил по утрам правосудие, заботился о бедняках и сиро</w:t>
        <w:softHyphen/>
        <w:t>тах, придавленных богачами, поощрял благотворительность, ибо времена для простых людей были тяжкие — и в Гиппоне, и в Антиохии. Августин не однажды признавался, что «удручен своими епископскими заботами».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lang w:val="ru-RU"/>
        </w:rPr>
      </w:pPr>
      <w:bookmarkStart w:id="3" w:name="__RefHeading___Toc33426421"/>
      <w:r>
        <w:rPr>
          <w:b/>
          <w:sz w:val="28"/>
          <w:szCs w:val="28"/>
          <w:lang w:val="ru-RU"/>
        </w:rPr>
        <w:t>Борьба против донатизма</w:t>
      </w:r>
      <w:bookmarkEnd w:id="3"/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ab/>
        <w:t xml:space="preserve">Августин все эти годы с 391-397 трудился очень много. Это было время, весьма плодотворное в творческом отношении. Он написал: «О разных вопросах к Симплициану», «О пользе веры», «О двух душах», «О нагорной беседе Господней», «Псалом в противодействие Донату», «Против послания Доната»,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«О лжи», «О христианском учение». В это время в Мутуненне и ее окрестностях донатисты особенно  упорно и фанатично проводили в жизнь свои идеи, они перекрещивали католиков, переходящих в их схизму, ибо полагали недействительным обряд крещения, совершенный католическим священником.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 </w:t>
        <w:tab/>
        <w:t>Августин начал борьбу против донатизма, используя в ней самые разнообразные методы, особенно открытые дебаты. Августин начинает с того, что Бог распространил Свою Церковь по всей земле (то есть по Римской империи), а донатисты имеют влияние только в Африке. Следовательно, они не могут претендовать на звание соборной Церкви. Августин брал аргументы донатистов и опровергал их один за другим, стараясь опираться на документы и риторику. Августин придерживался противоположного взгляда на таинства и признавал донатистское крещение и рукополо</w:t>
        <w:softHyphen/>
        <w:t>жение. С одобрением отзываясь об аскетизме донатистов и их вере в Троицу, он напоминал, что все это бессмысленно без любви, и приводил (1 Кор 13:3)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>То, что Августин писал о крещении и рукоположении, стало основой западного понимания таинств. Донатисты ут</w:t>
        <w:softHyphen/>
        <w:t>верждали, что законность крещения зависит от духовной чистоты священника. Августин отвечал на это, что таинство совершается властью Иисуса Христа. Согрешивший священ</w:t>
        <w:softHyphen/>
        <w:t>ник не теряет сана, каким бы ужасным ни было его преступ</w:t>
        <w:softHyphen/>
        <w:t>ление, а крещенные и рукоположенные им принимают истин</w:t>
        <w:softHyphen/>
        <w:t>ную благодать таинства.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ab/>
        <w:t>В мае 411 г. было созвано собрание епископов под председательством императорского три</w:t>
        <w:softHyphen/>
        <w:t>буна Марцеллина, где присутствовало равное число донатис</w:t>
        <w:softHyphen/>
        <w:t>тов и ортодоксов. И донатизм со следующего года запретили под угрозой сурового наказания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  <w:bookmarkStart w:id="4" w:name="__RefHeading___Toc33426422"/>
      <w:bookmarkStart w:id="5" w:name="__RefHeading___Toc33426422"/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bookmarkStart w:id="6" w:name="__RefHeading___Toc33426422"/>
      <w:r>
        <w:rPr>
          <w:b/>
          <w:sz w:val="28"/>
          <w:szCs w:val="28"/>
          <w:lang w:val="ru-RU"/>
        </w:rPr>
        <w:t>Борьба против пелагианство</w:t>
      </w:r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>Пелагий был, по всей вероятности, шотландцем, но дол</w:t>
        <w:softHyphen/>
        <w:t xml:space="preserve">гие годы проповедовал в Риме. До того времени он успел убедить немалое число людей по всей Италии, что заповедь Христа «Будьте совершенны, как совершен Отец ваш небесный» (Мф. 5:48) не просто исполнима, а обязательна, поскольку Бог не повелел бы того, что невозможно сделать.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елагиане верили, что благодать помогает человеку осуществлять добрые намерения, принятые благодаря его свободной воле. Собственно, сама воля и является благодатью, без которой люди беспомощны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>За следующие несколько лет Августин написал целый ряд работ, связанных с новой ересью: о крещении детей, о приро</w:t>
        <w:softHyphen/>
        <w:t>де и благодати, о деятельности Пелагия и толкование ( Рим. 7:8).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>Императорский указ в 418 г. запретил пелагианство, а Эфесский собор в 431 г. пре</w:t>
        <w:softHyphen/>
        <w:t>дал его анафеме.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420" w:after="0"/>
        <w:outlineLvl w:val="0"/>
        <w:rPr>
          <w:b/>
          <w:b/>
          <w:sz w:val="28"/>
          <w:szCs w:val="28"/>
          <w:lang w:val="ru-RU"/>
        </w:rPr>
      </w:pPr>
      <w:bookmarkStart w:id="7" w:name="__RefHeading___Toc33426423"/>
      <w:bookmarkEnd w:id="7"/>
      <w:r>
        <w:rPr>
          <w:b/>
          <w:sz w:val="28"/>
          <w:szCs w:val="28"/>
          <w:lang w:val="ru-RU"/>
        </w:rPr>
        <w:t>Сочинения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>Сочинения Августина нелегко охватить разумом, их трудно даже перечислить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По большей части его волновали вопросы насущные и спор</w:t>
        <w:softHyphen/>
        <w:t xml:space="preserve">ные. Он вступал в борьбу с манихейцами, донатистами, пелагианцами, рушившими Церковь. Августин ощущал себя в центре ортодоксии и непрестанно вставал на защиту христианской веры. Сохранилось около 113 сочинений, </w:t>
      </w:r>
      <w:r>
        <w:rPr>
          <w:lang w:val="ru-RU" w:eastAsia="en-US"/>
        </w:rPr>
        <w:t>224</w:t>
      </w:r>
      <w:r>
        <w:rPr>
          <w:lang w:val="ru-RU"/>
        </w:rPr>
        <w:t xml:space="preserve"> письма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 xml:space="preserve">Особое значение имеют два сочинения Августина.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 xml:space="preserve">Первое – «Исповедь». Это духовная автобиография в форме обращенной к Богу молитвы, показывающая долгий и трудный путь, по которому Бог вел его к вере.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Смирение заставило написать эту книгу и публично признаться в своей нищете, чтобы восславить милость Божию: «Ты – милость, я – нищета»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Есть великие писатели, создавшие всего одну книгу. И если бы Августин ничего не написал, кроме «Исповеди», одна эта книга сделала бы его великим.</w:t>
      </w:r>
    </w:p>
    <w:p>
      <w:pPr>
        <w:pStyle w:val="Normal"/>
        <w:autoSpaceDE w:val="false"/>
        <w:spacing w:lineRule="auto" w:line="480"/>
        <w:rPr/>
      </w:pPr>
      <w:r>
        <w:rPr>
          <w:lang w:val="ru-RU"/>
        </w:rPr>
        <w:t>Другая работа, заслуживающая особого упоминания, - «О граде Божием». Непосредственным поводом для ее написания послужило падение Рима в 410 году.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>Августиг был призван написать «О граде Божием» - в котором он заявляет, что существует два города, основанием которых служит любовь. «Град Божий» строится на Божий любви, «Земной град» - на любви к себе. В человеческой историей два эти града всегда взаимосоединялись, но не смотря на это, между ними существует непримиримое противоречие. В конечном  счете останется только град Божий.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__RefHeading___Toc33426424"/>
      <w:bookmarkStart w:id="9" w:name="__RefHeading___Toc33426424"/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sz w:val="28"/>
          <w:szCs w:val="28"/>
          <w:lang w:val="ru-RU"/>
        </w:rPr>
      </w:pPr>
      <w:bookmarkStart w:id="10" w:name="__RefHeading___Toc33426424"/>
      <w:r>
        <w:rPr>
          <w:b/>
          <w:sz w:val="28"/>
          <w:szCs w:val="28"/>
          <w:lang w:val="ru-RU"/>
        </w:rPr>
        <w:t>Заключение</w:t>
      </w:r>
      <w:bookmarkEnd w:id="10"/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  <w:tab/>
        <w:t>Августин стал последним великим деятелем имперской церкви на Западе. Благодаря своим сочинениям он стал учителем новой эпохи. В средние века никто из богословов не цитировали бльше, чем его, и он стал одним из крупнейших авторитетов католической церкви. Хотя толковали его по разному, Августин стал наиболее влиятельным богословом всей Западной церкви, как католической, так и протестанской.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юарт Дж. Холл, </w:t>
      </w:r>
      <w:r>
        <w:rPr>
          <w:i/>
          <w:lang w:val="ru-RU"/>
        </w:rPr>
        <w:t>Учение и жизнь ранней церкви</w:t>
      </w:r>
      <w:r>
        <w:rPr>
          <w:lang w:val="ru-RU"/>
        </w:rPr>
        <w:t>, «Новосибирск: Посох, 2000», 246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ru-RU"/>
        </w:rPr>
        <w:t xml:space="preserve"> Холл, 2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Амман, </w:t>
      </w:r>
      <w:r>
        <w:rPr>
          <w:i/>
          <w:lang w:val="ru-RU"/>
        </w:rPr>
        <w:t>Путь Отцов: Краткое в ведение в патристику</w:t>
      </w:r>
      <w:r>
        <w:rPr>
          <w:lang w:val="ru-RU"/>
        </w:rPr>
        <w:t>, (Москва: Проп</w:t>
      </w:r>
      <w:r>
        <w:rPr/>
        <w:t>i</w:t>
      </w:r>
      <w:r>
        <w:rPr>
          <w:lang w:val="ru-RU"/>
        </w:rPr>
        <w:t>ла</w:t>
      </w:r>
      <w:r>
        <w:rPr/>
        <w:t>i</w:t>
      </w:r>
      <w:r>
        <w:rPr>
          <w:lang w:val="ru-RU"/>
        </w:rPr>
        <w:t>а, 1994), 2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олл, 25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арло Кремона, </w:t>
      </w:r>
      <w:r>
        <w:rPr>
          <w:i/>
          <w:lang w:val="ru-RU"/>
        </w:rPr>
        <w:t>Августин из Гиппона разум и вера</w:t>
      </w:r>
      <w:r>
        <w:rPr>
          <w:lang w:val="ru-RU"/>
        </w:rPr>
        <w:t>, (Москва: Дочери св. Павла,1995), 110-111.</w:t>
      </w:r>
    </w:p>
  </w:footnote>
  <w:footnote w:id="7">
    <w:p>
      <w:pPr>
        <w:pStyle w:val="Footnote"/>
        <w:tabs>
          <w:tab w:val="clear" w:pos="720"/>
          <w:tab w:val="right" w:pos="864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мман, 203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7</w:t>
      </w:r>
      <w:r>
        <w:rPr/>
        <w:t xml:space="preserve"> </w:t>
      </w:r>
      <w:r>
        <w:rPr>
          <w:lang w:val="ru-RU"/>
        </w:rPr>
        <w:t>Кремона, 188-189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Холл, 265-266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усто Л. Гонсалес, </w:t>
      </w:r>
      <w:r>
        <w:rPr>
          <w:i/>
          <w:lang w:val="ru-RU"/>
        </w:rPr>
        <w:t>История христианств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т основания Церкви до эпохи Реформации, </w:t>
      </w:r>
      <w:r>
        <w:rPr>
          <w:lang w:val="ru-RU"/>
        </w:rPr>
        <w:t>(Санкт-Петербург: Библия для всех, 2001), 1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48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51:00Z</dcterms:created>
  <dc:creator>Calvin W. Klaus</dc:creator>
  <dc:description/>
  <dc:language>en-US</dc:language>
  <cp:lastModifiedBy>Calvin W. Klaus</cp:lastModifiedBy>
  <cp:lastPrinted>2003-02-19T15:43:00Z</cp:lastPrinted>
  <dcterms:modified xsi:type="dcterms:W3CDTF">2003-02-20T09:05:00Z</dcterms:modified>
  <cp:revision>18</cp:revision>
  <dc:subject/>
  <dc:title>Августин Аврелий</dc:title>
</cp:coreProperties>
</file>