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993" w:right="992" w:hanging="0"/>
        <w:jc w:val="both"/>
        <w:rPr>
          <w:sz w:val="32"/>
        </w:rPr>
      </w:pPr>
      <w:r>
        <w:rPr>
          <w:sz w:val="32"/>
        </w:rPr>
      </w:r>
    </w:p>
    <w:p>
      <w:pPr>
        <w:pStyle w:val="Heading4"/>
        <w:ind w:right="624" w:hanging="0"/>
        <w:jc w:val="both"/>
        <w:rPr/>
      </w:pPr>
      <w:r>
        <w:rPr/>
        <w:t>Отец Славко Барбарич</w:t>
      </w:r>
    </w:p>
    <w:p>
      <w:pPr>
        <w:pStyle w:val="Heading1"/>
        <w:spacing w:lineRule="auto" w:line="360"/>
        <w:ind w:right="624" w:hanging="0"/>
        <w:jc w:val="both"/>
        <w:rPr>
          <w:sz w:val="32"/>
        </w:rPr>
      </w:pPr>
      <w:r>
        <w:rPr>
          <w:sz w:val="32"/>
        </w:rPr>
        <w:t>ЖЕМЧУЖИНЫ РАНЕНОГО СЕРДЦА</w:t>
      </w:r>
    </w:p>
    <w:p>
      <w:pPr>
        <w:pStyle w:val="Normal"/>
        <w:tabs>
          <w:tab w:val="clear" w:pos="720"/>
          <w:tab w:val="left" w:pos="7938" w:leader="none"/>
        </w:tabs>
        <w:ind w:right="1701" w:hanging="0"/>
        <w:jc w:val="both"/>
        <w:rPr>
          <w:sz w:val="24"/>
          <w:lang w:val="hu-HU"/>
        </w:rPr>
      </w:pPr>
      <w:r>
        <w:rPr>
          <w:sz w:val="24"/>
          <w:lang w:val="hu-HU"/>
        </w:rPr>
      </w:r>
    </w:p>
    <w:p>
      <w:pPr>
        <w:pStyle w:val="Normal"/>
        <w:tabs>
          <w:tab w:val="clear" w:pos="720"/>
          <w:tab w:val="left" w:pos="7938" w:leader="none"/>
        </w:tabs>
        <w:ind w:right="1701" w:hanging="0"/>
        <w:jc w:val="both"/>
        <w:rPr>
          <w:sz w:val="24"/>
          <w:lang w:val="hu-HU"/>
        </w:rPr>
      </w:pPr>
      <w:r>
        <w:rPr>
          <w:sz w:val="24"/>
          <w:lang w:val="hu-HU"/>
        </w:rPr>
      </w:r>
    </w:p>
    <w:p>
      <w:pPr>
        <w:pStyle w:val="Normal"/>
        <w:tabs>
          <w:tab w:val="clear" w:pos="720"/>
          <w:tab w:val="left" w:pos="7938" w:leader="none"/>
        </w:tabs>
        <w:ind w:right="1701" w:hanging="0"/>
        <w:jc w:val="both"/>
        <w:rPr>
          <w:sz w:val="24"/>
          <w:lang w:val="hu-HU"/>
        </w:rPr>
      </w:pPr>
      <w:r>
        <w:rPr>
          <w:sz w:val="24"/>
          <w:lang w:val="hu-HU"/>
        </w:rPr>
      </w:r>
    </w:p>
    <w:p>
      <w:pPr>
        <w:pStyle w:val="Normal"/>
        <w:tabs>
          <w:tab w:val="clear" w:pos="720"/>
          <w:tab w:val="left" w:pos="7938" w:leader="none"/>
        </w:tabs>
        <w:ind w:right="1701" w:hanging="0"/>
        <w:jc w:val="both"/>
        <w:rPr>
          <w:sz w:val="24"/>
          <w:lang w:val="hu-HU"/>
        </w:rPr>
      </w:pPr>
      <w:r>
        <w:rPr>
          <w:sz w:val="24"/>
          <w:lang w:val="hu-HU"/>
        </w:rPr>
      </w:r>
    </w:p>
    <w:p>
      <w:pPr>
        <w:pStyle w:val="Normal"/>
        <w:tabs>
          <w:tab w:val="clear" w:pos="720"/>
          <w:tab w:val="left" w:pos="7938" w:leader="none"/>
        </w:tabs>
        <w:ind w:right="1701" w:hanging="0"/>
        <w:jc w:val="both"/>
        <w:rPr>
          <w:sz w:val="24"/>
          <w:lang w:val="hu-HU"/>
        </w:rPr>
      </w:pPr>
      <w:r>
        <w:rPr>
          <w:sz w:val="24"/>
          <w:lang w:val="hu-HU"/>
        </w:rPr>
      </w:r>
    </w:p>
    <w:p>
      <w:pPr>
        <w:pStyle w:val="Normal"/>
        <w:tabs>
          <w:tab w:val="clear" w:pos="720"/>
          <w:tab w:val="left" w:pos="7938" w:leader="none"/>
        </w:tabs>
        <w:ind w:right="1701" w:hanging="0"/>
        <w:jc w:val="both"/>
        <w:rPr>
          <w:sz w:val="24"/>
          <w:lang w:val="hu-HU"/>
        </w:rPr>
      </w:pPr>
      <w:r>
        <w:rPr>
          <w:sz w:val="24"/>
          <w:lang w:val="hu-HU"/>
        </w:rPr>
      </w:r>
    </w:p>
    <w:p>
      <w:pPr>
        <w:pStyle w:val="Normal"/>
        <w:tabs>
          <w:tab w:val="clear" w:pos="720"/>
          <w:tab w:val="left" w:pos="7938" w:leader="none"/>
        </w:tabs>
        <w:ind w:right="1701" w:hanging="0"/>
        <w:jc w:val="both"/>
        <w:rPr>
          <w:sz w:val="24"/>
          <w:lang w:val="hu-HU"/>
        </w:rPr>
      </w:pPr>
      <w:r>
        <w:rPr>
          <w:sz w:val="24"/>
          <w:lang w:val="hu-HU"/>
        </w:rPr>
      </w:r>
    </w:p>
    <w:p>
      <w:pPr>
        <w:pStyle w:val="Normal"/>
        <w:tabs>
          <w:tab w:val="clear" w:pos="720"/>
          <w:tab w:val="left" w:pos="7938" w:leader="none"/>
        </w:tabs>
        <w:ind w:right="1701" w:hanging="0"/>
        <w:jc w:val="both"/>
        <w:rPr>
          <w:sz w:val="24"/>
          <w:lang w:val="hu-HU"/>
        </w:rPr>
      </w:pPr>
      <w:r>
        <w:rPr>
          <w:sz w:val="24"/>
          <w:lang w:val="hu-HU"/>
        </w:rPr>
      </w:r>
    </w:p>
    <w:p>
      <w:pPr>
        <w:pStyle w:val="Normal"/>
        <w:spacing w:lineRule="auto" w:line="360"/>
        <w:ind w:right="624" w:hanging="0"/>
        <w:jc w:val="both"/>
        <w:rPr>
          <w:b/>
          <w:b/>
          <w:i/>
          <w:i/>
          <w:sz w:val="24"/>
        </w:rPr>
      </w:pPr>
      <w:r>
        <w:rPr>
          <w:b/>
          <w:i/>
          <w:sz w:val="24"/>
        </w:rPr>
        <w:t>Посвящаю эту книгу всем, кто любит,</w:t>
      </w:r>
    </w:p>
    <w:p>
      <w:pPr>
        <w:pStyle w:val="Normal"/>
        <w:spacing w:lineRule="auto" w:line="360"/>
        <w:ind w:right="624" w:hanging="0"/>
        <w:jc w:val="both"/>
        <w:rPr>
          <w:b/>
          <w:b/>
          <w:i/>
          <w:i/>
          <w:sz w:val="24"/>
        </w:rPr>
      </w:pPr>
      <w:r>
        <w:rPr>
          <w:b/>
          <w:i/>
          <w:sz w:val="24"/>
        </w:rPr>
        <w:t>защищает и спасает жизнь. Я молюсь Богу,</w:t>
      </w:r>
    </w:p>
    <w:p>
      <w:pPr>
        <w:pStyle w:val="Normal"/>
        <w:spacing w:lineRule="auto" w:line="360"/>
        <w:ind w:right="624" w:hanging="0"/>
        <w:jc w:val="both"/>
        <w:rPr>
          <w:b/>
          <w:b/>
          <w:i/>
          <w:i/>
          <w:sz w:val="24"/>
        </w:rPr>
      </w:pPr>
      <w:r>
        <w:rPr>
          <w:b/>
          <w:i/>
          <w:sz w:val="24"/>
        </w:rPr>
        <w:t>Источнику Жизни, Марии, Царице Мира</w:t>
      </w:r>
    </w:p>
    <w:p>
      <w:pPr>
        <w:pStyle w:val="Normal"/>
        <w:spacing w:lineRule="auto" w:line="360"/>
        <w:ind w:right="624" w:hanging="0"/>
        <w:jc w:val="both"/>
        <w:rPr>
          <w:b/>
          <w:b/>
          <w:i/>
          <w:i/>
          <w:sz w:val="24"/>
        </w:rPr>
      </w:pPr>
      <w:r>
        <w:rPr>
          <w:b/>
          <w:i/>
          <w:sz w:val="24"/>
        </w:rPr>
        <w:t>и Матери Жизни об обращении всех, кто</w:t>
      </w:r>
    </w:p>
    <w:p>
      <w:pPr>
        <w:pStyle w:val="Normal"/>
        <w:spacing w:lineRule="auto" w:line="360"/>
        <w:ind w:right="624" w:hanging="0"/>
        <w:jc w:val="both"/>
        <w:rPr>
          <w:b/>
          <w:b/>
          <w:i/>
          <w:i/>
          <w:sz w:val="24"/>
        </w:rPr>
      </w:pPr>
      <w:r>
        <w:rPr>
          <w:b/>
          <w:i/>
          <w:sz w:val="24"/>
        </w:rPr>
        <w:t>не любит, не защищает, но губит жизнь.</w:t>
      </w:r>
    </w:p>
    <w:p>
      <w:pPr>
        <w:pStyle w:val="Normal"/>
        <w:spacing w:lineRule="auto" w:line="360"/>
        <w:ind w:right="624" w:hanging="0"/>
        <w:jc w:val="both"/>
        <w:rPr>
          <w:b/>
          <w:b/>
          <w:i/>
          <w:i/>
          <w:sz w:val="24"/>
          <w:lang w:val="hu-HU"/>
        </w:rPr>
      </w:pPr>
      <w:r>
        <w:rPr>
          <w:b/>
          <w:i/>
          <w:sz w:val="24"/>
        </w:rPr>
        <w:t xml:space="preserve">                      </w:t>
      </w:r>
      <w:r>
        <w:rPr>
          <w:b/>
          <w:i/>
          <w:sz w:val="24"/>
        </w:rPr>
        <w:t>Автор</w:t>
      </w:r>
    </w:p>
    <w:p>
      <w:pPr>
        <w:pStyle w:val="Normal"/>
        <w:spacing w:lineRule="auto" w:line="360"/>
        <w:ind w:right="624" w:hanging="0"/>
        <w:jc w:val="both"/>
        <w:rPr>
          <w:b/>
          <w:b/>
          <w:i/>
          <w:i/>
          <w:sz w:val="24"/>
          <w:lang w:val="hu-HU"/>
        </w:rPr>
      </w:pPr>
      <w:r>
        <w:rPr>
          <w:b/>
          <w:i/>
          <w:sz w:val="24"/>
          <w:lang w:val="hu-HU"/>
        </w:rPr>
      </w:r>
    </w:p>
    <w:p>
      <w:pPr>
        <w:pStyle w:val="Normal"/>
        <w:spacing w:lineRule="auto" w:line="360"/>
        <w:ind w:right="624" w:hanging="0"/>
        <w:jc w:val="both"/>
        <w:rPr>
          <w:b/>
          <w:b/>
          <w:i/>
          <w:i/>
          <w:sz w:val="24"/>
          <w:lang w:val="hu-HU"/>
        </w:rPr>
      </w:pPr>
      <w:r>
        <w:rPr>
          <w:b/>
          <w:i/>
          <w:sz w:val="24"/>
          <w:lang w:val="hu-HU"/>
        </w:rPr>
      </w:r>
    </w:p>
    <w:p>
      <w:pPr>
        <w:pStyle w:val="Normal"/>
        <w:spacing w:lineRule="auto" w:line="360"/>
        <w:ind w:right="624" w:hanging="0"/>
        <w:jc w:val="both"/>
        <w:rPr>
          <w:b/>
          <w:b/>
          <w:i/>
          <w:i/>
          <w:sz w:val="24"/>
          <w:lang w:val="hu-HU"/>
        </w:rPr>
      </w:pPr>
      <w:r>
        <w:rPr>
          <w:b/>
          <w:i/>
          <w:sz w:val="24"/>
          <w:lang w:val="hu-HU"/>
        </w:rPr>
      </w:r>
    </w:p>
    <w:p>
      <w:pPr>
        <w:pStyle w:val="Normal"/>
        <w:spacing w:lineRule="auto" w:line="360"/>
        <w:ind w:right="624" w:hanging="0"/>
        <w:jc w:val="both"/>
        <w:rPr>
          <w:b/>
          <w:b/>
          <w:i/>
          <w:i/>
          <w:sz w:val="24"/>
          <w:lang w:val="hu-HU"/>
        </w:rPr>
      </w:pPr>
      <w:r>
        <w:rPr>
          <w:b/>
          <w:i/>
          <w:sz w:val="24"/>
          <w:lang w:val="hu-HU"/>
        </w:rPr>
      </w:r>
    </w:p>
    <w:p>
      <w:pPr>
        <w:pStyle w:val="Normal"/>
        <w:spacing w:lineRule="auto" w:line="360"/>
        <w:ind w:right="624" w:hanging="0"/>
        <w:jc w:val="both"/>
        <w:rPr>
          <w:b/>
          <w:b/>
          <w:i/>
          <w:i/>
          <w:sz w:val="24"/>
          <w:lang w:val="hu-HU"/>
        </w:rPr>
      </w:pPr>
      <w:r>
        <w:rPr>
          <w:b/>
          <w:i/>
          <w:sz w:val="24"/>
          <w:lang w:val="hu-HU"/>
        </w:rPr>
      </w:r>
    </w:p>
    <w:p>
      <w:pPr>
        <w:pStyle w:val="Normal"/>
        <w:spacing w:lineRule="auto" w:line="360"/>
        <w:ind w:right="624" w:hanging="0"/>
        <w:jc w:val="both"/>
        <w:rPr>
          <w:b/>
          <w:b/>
          <w:i/>
          <w:i/>
          <w:sz w:val="24"/>
          <w:lang w:val="hu-HU"/>
        </w:rPr>
      </w:pPr>
      <w:r>
        <w:rPr>
          <w:b/>
          <w:i/>
          <w:sz w:val="24"/>
          <w:lang w:val="hu-HU"/>
        </w:rPr>
      </w:r>
    </w:p>
    <w:p>
      <w:pPr>
        <w:pStyle w:val="Normal"/>
        <w:spacing w:lineRule="auto" w:line="360"/>
        <w:ind w:right="624" w:hanging="0"/>
        <w:jc w:val="both"/>
        <w:rPr>
          <w:b/>
          <w:b/>
          <w:i/>
          <w:i/>
          <w:sz w:val="24"/>
          <w:lang w:val="hu-HU"/>
        </w:rPr>
      </w:pPr>
      <w:r>
        <w:rPr>
          <w:b/>
          <w:i/>
          <w:sz w:val="24"/>
          <w:lang w:val="hu-HU"/>
        </w:rPr>
      </w:r>
    </w:p>
    <w:p>
      <w:pPr>
        <w:pStyle w:val="Normal"/>
        <w:spacing w:lineRule="auto" w:line="360"/>
        <w:ind w:right="624" w:hanging="0"/>
        <w:jc w:val="both"/>
        <w:rPr>
          <w:b/>
          <w:b/>
          <w:i/>
          <w:i/>
          <w:sz w:val="24"/>
          <w:lang w:val="hu-HU"/>
        </w:rPr>
      </w:pPr>
      <w:r>
        <w:rPr>
          <w:b/>
          <w:i/>
          <w:sz w:val="24"/>
          <w:lang w:val="hu-HU"/>
        </w:rPr>
      </w:r>
    </w:p>
    <w:p>
      <w:pPr>
        <w:pStyle w:val="Normal"/>
        <w:spacing w:lineRule="auto" w:line="360"/>
        <w:ind w:right="624" w:hanging="0"/>
        <w:jc w:val="both"/>
        <w:rPr>
          <w:b/>
          <w:b/>
          <w:i/>
          <w:i/>
          <w:sz w:val="24"/>
          <w:lang w:val="hu-HU"/>
        </w:rPr>
      </w:pPr>
      <w:r>
        <w:rPr>
          <w:b/>
          <w:i/>
          <w:sz w:val="24"/>
          <w:lang w:val="hu-HU"/>
        </w:rPr>
      </w:r>
    </w:p>
    <w:p>
      <w:pPr>
        <w:pStyle w:val="Normal"/>
        <w:spacing w:lineRule="auto" w:line="360"/>
        <w:ind w:right="624" w:hanging="0"/>
        <w:jc w:val="both"/>
        <w:rPr>
          <w:b/>
          <w:b/>
          <w:i/>
          <w:i/>
          <w:sz w:val="24"/>
          <w:lang w:val="hu-HU"/>
        </w:rPr>
      </w:pPr>
      <w:r>
        <w:rPr>
          <w:b/>
          <w:i/>
          <w:sz w:val="24"/>
          <w:lang w:val="hu-HU"/>
        </w:rPr>
      </w:r>
    </w:p>
    <w:p>
      <w:pPr>
        <w:pStyle w:val="Normal"/>
        <w:spacing w:lineRule="auto" w:line="360"/>
        <w:ind w:right="624" w:hanging="0"/>
        <w:jc w:val="both"/>
        <w:rPr>
          <w:b/>
          <w:b/>
          <w:i/>
          <w:i/>
          <w:sz w:val="24"/>
          <w:lang w:val="hu-HU"/>
        </w:rPr>
      </w:pPr>
      <w:r>
        <w:rPr>
          <w:b/>
          <w:i/>
          <w:sz w:val="24"/>
          <w:lang w:val="hu-HU"/>
        </w:rPr>
      </w:r>
    </w:p>
    <w:p>
      <w:pPr>
        <w:pStyle w:val="Normal"/>
        <w:tabs>
          <w:tab w:val="clear" w:pos="720"/>
          <w:tab w:val="left" w:pos="7938" w:leader="none"/>
        </w:tabs>
        <w:ind w:left="-851" w:right="1701" w:hanging="0"/>
        <w:jc w:val="both"/>
        <w:rPr>
          <w:sz w:val="16"/>
          <w:szCs w:val="16"/>
        </w:rPr>
      </w:pPr>
      <w:r>
        <w:rPr>
          <w:sz w:val="16"/>
          <w:szCs w:val="16"/>
        </w:rPr>
        <w:t>ИНФОРМАЦИОННЫЙ ЦЕНТР  МЕДЖУГОРЬЕ</w:t>
      </w:r>
    </w:p>
    <w:p>
      <w:pPr>
        <w:pStyle w:val="Normal"/>
        <w:tabs>
          <w:tab w:val="clear" w:pos="720"/>
          <w:tab w:val="left" w:pos="7938" w:leader="none"/>
        </w:tabs>
        <w:ind w:left="-851" w:right="1701" w:hanging="0"/>
        <w:jc w:val="both"/>
        <w:rPr>
          <w:sz w:val="16"/>
          <w:szCs w:val="16"/>
        </w:rPr>
      </w:pPr>
      <w:r>
        <w:rPr>
          <w:sz w:val="16"/>
          <w:szCs w:val="16"/>
        </w:rPr>
      </w:r>
    </w:p>
    <w:p>
      <w:pPr>
        <w:pStyle w:val="Normal"/>
        <w:tabs>
          <w:tab w:val="clear" w:pos="720"/>
          <w:tab w:val="left" w:pos="7938" w:leader="none"/>
        </w:tabs>
        <w:ind w:left="-851" w:right="1701" w:hanging="0"/>
        <w:jc w:val="both"/>
        <w:rPr>
          <w:sz w:val="16"/>
          <w:szCs w:val="16"/>
        </w:rPr>
      </w:pPr>
      <w:r>
        <w:rPr>
          <w:sz w:val="16"/>
          <w:szCs w:val="16"/>
        </w:rPr>
        <w:t>ДИРЕКТОР</w:t>
      </w:r>
    </w:p>
    <w:p>
      <w:pPr>
        <w:pStyle w:val="Normal"/>
        <w:tabs>
          <w:tab w:val="clear" w:pos="720"/>
          <w:tab w:val="left" w:pos="7938" w:leader="none"/>
        </w:tabs>
        <w:ind w:left="-851" w:right="1701" w:hanging="0"/>
        <w:jc w:val="both"/>
        <w:rPr>
          <w:sz w:val="16"/>
          <w:szCs w:val="16"/>
          <w:lang w:val="hu-HU"/>
        </w:rPr>
      </w:pPr>
      <w:r>
        <w:rPr>
          <w:sz w:val="16"/>
          <w:szCs w:val="16"/>
        </w:rPr>
        <w:t>О. Мильенко Стоийч</w:t>
      </w:r>
    </w:p>
    <w:p>
      <w:pPr>
        <w:pStyle w:val="Normal"/>
        <w:tabs>
          <w:tab w:val="clear" w:pos="720"/>
          <w:tab w:val="left" w:pos="7938" w:leader="none"/>
        </w:tabs>
        <w:ind w:left="-851" w:right="1701" w:hanging="0"/>
        <w:jc w:val="both"/>
        <w:rPr>
          <w:sz w:val="16"/>
          <w:szCs w:val="16"/>
          <w:lang w:val="hu-HU"/>
        </w:rPr>
      </w:pPr>
      <w:r>
        <w:rPr>
          <w:sz w:val="16"/>
          <w:szCs w:val="16"/>
          <w:lang w:val="hu-HU"/>
        </w:rPr>
      </w:r>
    </w:p>
    <w:p>
      <w:pPr>
        <w:pStyle w:val="Normal"/>
        <w:tabs>
          <w:tab w:val="clear" w:pos="720"/>
          <w:tab w:val="left" w:pos="7938" w:leader="none"/>
        </w:tabs>
        <w:ind w:left="-851" w:right="1701" w:hanging="0"/>
        <w:jc w:val="both"/>
        <w:rPr>
          <w:sz w:val="16"/>
          <w:szCs w:val="16"/>
        </w:rPr>
      </w:pPr>
      <w:r>
        <w:rPr>
          <w:sz w:val="16"/>
          <w:szCs w:val="16"/>
        </w:rPr>
        <w:t>РЕДАКТОР</w:t>
      </w:r>
    </w:p>
    <w:p>
      <w:pPr>
        <w:pStyle w:val="Normal"/>
        <w:tabs>
          <w:tab w:val="clear" w:pos="720"/>
          <w:tab w:val="left" w:pos="7938" w:leader="none"/>
        </w:tabs>
        <w:ind w:left="-851" w:right="1701" w:hanging="0"/>
        <w:jc w:val="both"/>
        <w:rPr>
          <w:sz w:val="16"/>
          <w:szCs w:val="16"/>
        </w:rPr>
      </w:pPr>
      <w:r>
        <w:rPr>
          <w:sz w:val="16"/>
          <w:szCs w:val="16"/>
        </w:rPr>
        <w:t>Крезимир Зего</w:t>
      </w:r>
    </w:p>
    <w:p>
      <w:pPr>
        <w:pStyle w:val="Normal"/>
        <w:tabs>
          <w:tab w:val="clear" w:pos="720"/>
          <w:tab w:val="left" w:pos="7938" w:leader="none"/>
        </w:tabs>
        <w:ind w:left="-851" w:right="1701" w:hanging="0"/>
        <w:jc w:val="both"/>
        <w:rPr>
          <w:sz w:val="16"/>
          <w:szCs w:val="16"/>
        </w:rPr>
      </w:pPr>
      <w:r>
        <w:rPr>
          <w:sz w:val="16"/>
          <w:szCs w:val="16"/>
        </w:rPr>
      </w:r>
    </w:p>
    <w:p>
      <w:pPr>
        <w:pStyle w:val="Normal"/>
        <w:tabs>
          <w:tab w:val="clear" w:pos="720"/>
          <w:tab w:val="left" w:pos="7938" w:leader="none"/>
        </w:tabs>
        <w:ind w:left="-851" w:right="1701" w:hanging="0"/>
        <w:jc w:val="both"/>
        <w:rPr>
          <w:sz w:val="16"/>
          <w:szCs w:val="16"/>
        </w:rPr>
      </w:pPr>
      <w:r>
        <w:rPr>
          <w:sz w:val="16"/>
          <w:szCs w:val="16"/>
        </w:rPr>
        <w:t>ОРИГИНАЛЬНОЕ НАЗВАНИЕ НА ХОРВАТСКОМ –</w:t>
      </w:r>
    </w:p>
    <w:p>
      <w:pPr>
        <w:pStyle w:val="Normal"/>
        <w:tabs>
          <w:tab w:val="clear" w:pos="720"/>
          <w:tab w:val="left" w:pos="7938" w:leader="none"/>
        </w:tabs>
        <w:ind w:left="-851" w:right="1701" w:hanging="0"/>
        <w:jc w:val="both"/>
        <w:rPr>
          <w:sz w:val="16"/>
          <w:szCs w:val="16"/>
        </w:rPr>
      </w:pPr>
      <w:r>
        <w:rPr>
          <w:sz w:val="16"/>
          <w:szCs w:val="16"/>
        </w:rPr>
        <w:t>Bisseri ranjena srca</w:t>
      </w:r>
    </w:p>
    <w:p>
      <w:pPr>
        <w:pStyle w:val="Normal"/>
        <w:tabs>
          <w:tab w:val="clear" w:pos="720"/>
          <w:tab w:val="left" w:pos="7938" w:leader="none"/>
        </w:tabs>
        <w:ind w:left="-851" w:right="1701" w:hanging="0"/>
        <w:jc w:val="both"/>
        <w:rPr>
          <w:sz w:val="16"/>
          <w:szCs w:val="16"/>
        </w:rPr>
      </w:pPr>
      <w:r>
        <w:rPr>
          <w:sz w:val="16"/>
          <w:szCs w:val="16"/>
        </w:rPr>
      </w:r>
    </w:p>
    <w:p>
      <w:pPr>
        <w:pStyle w:val="Normal"/>
        <w:tabs>
          <w:tab w:val="clear" w:pos="720"/>
          <w:tab w:val="left" w:pos="7938" w:leader="none"/>
        </w:tabs>
        <w:ind w:left="-851" w:right="1701" w:hanging="0"/>
        <w:jc w:val="both"/>
        <w:rPr>
          <w:sz w:val="16"/>
          <w:szCs w:val="16"/>
          <w:lang w:val="hu-HU"/>
        </w:rPr>
      </w:pPr>
      <w:r>
        <w:rPr>
          <w:sz w:val="16"/>
          <w:szCs w:val="16"/>
        </w:rPr>
        <w:t>Перевод Веры Варчук и Терезы Гажиовой</w:t>
      </w:r>
    </w:p>
    <w:p>
      <w:pPr>
        <w:pStyle w:val="Normal"/>
        <w:tabs>
          <w:tab w:val="clear" w:pos="720"/>
          <w:tab w:val="left" w:pos="7938" w:leader="none"/>
        </w:tabs>
        <w:ind w:left="-851" w:right="1701" w:hanging="0"/>
        <w:jc w:val="both"/>
        <w:rPr>
          <w:sz w:val="16"/>
          <w:szCs w:val="16"/>
        </w:rPr>
      </w:pPr>
      <w:r>
        <w:rPr>
          <w:sz w:val="16"/>
          <w:szCs w:val="16"/>
        </w:rPr>
        <w:t>Редактор Елена Григорьева</w:t>
      </w:r>
    </w:p>
    <w:p>
      <w:pPr>
        <w:pStyle w:val="Normal"/>
        <w:spacing w:lineRule="auto" w:line="360"/>
        <w:ind w:right="624" w:hanging="0"/>
        <w:jc w:val="both"/>
        <w:rPr>
          <w:sz w:val="24"/>
          <w:szCs w:val="16"/>
          <w:lang w:val="hu-HU"/>
        </w:rPr>
      </w:pPr>
      <w:r>
        <w:rPr>
          <w:sz w:val="24"/>
          <w:szCs w:val="16"/>
          <w:lang w:val="hu-HU"/>
        </w:rPr>
      </w:r>
    </w:p>
    <w:p>
      <w:pPr>
        <w:pStyle w:val="Heading7"/>
        <w:ind w:right="624" w:hanging="0"/>
        <w:jc w:val="both"/>
        <w:rPr/>
      </w:pPr>
      <w:r>
        <w:rPr/>
        <w:t>СОДЕРЖАНИЕ</w:t>
      </w:r>
    </w:p>
    <w:p>
      <w:pPr>
        <w:pStyle w:val="Normal"/>
        <w:spacing w:lineRule="auto" w:line="360"/>
        <w:ind w:right="624" w:hanging="0"/>
        <w:jc w:val="both"/>
        <w:rPr>
          <w:sz w:val="24"/>
        </w:rPr>
      </w:pPr>
      <w:r>
        <w:rPr>
          <w:sz w:val="24"/>
        </w:rPr>
      </w:r>
    </w:p>
    <w:p>
      <w:pPr>
        <w:pStyle w:val="Heading1"/>
        <w:spacing w:lineRule="auto" w:line="360"/>
        <w:ind w:right="624" w:hanging="0"/>
        <w:jc w:val="both"/>
        <w:rPr>
          <w:sz w:val="32"/>
        </w:rPr>
      </w:pPr>
      <w:r>
        <w:rPr>
          <w:sz w:val="32"/>
        </w:rPr>
      </w:r>
    </w:p>
    <w:p>
      <w:pPr>
        <w:pStyle w:val="Heading1"/>
        <w:spacing w:lineRule="auto" w:line="360"/>
        <w:ind w:right="624" w:hanging="0"/>
        <w:jc w:val="both"/>
        <w:rPr/>
      </w:pPr>
      <w:r>
        <w:rPr/>
        <w:t>Введение</w:t>
      </w:r>
      <w:r>
        <w:rPr>
          <w:b w:val="false"/>
        </w:rPr>
        <w:t xml:space="preserve"> …………………………………………………………………………….</w:t>
      </w:r>
    </w:p>
    <w:p>
      <w:pPr>
        <w:pStyle w:val="Normal"/>
        <w:spacing w:lineRule="auto" w:line="360"/>
        <w:ind w:right="624" w:hanging="0"/>
        <w:jc w:val="both"/>
        <w:rPr/>
      </w:pPr>
      <w:r>
        <w:rPr>
          <w:b/>
          <w:sz w:val="24"/>
        </w:rPr>
        <w:t>Предисловие</w:t>
      </w:r>
      <w:r>
        <w:rPr>
          <w:sz w:val="24"/>
        </w:rPr>
        <w:t>…………………………………………………………………………</w:t>
      </w:r>
    </w:p>
    <w:p>
      <w:pPr>
        <w:pStyle w:val="Normal"/>
        <w:spacing w:lineRule="auto" w:line="360"/>
        <w:ind w:right="624" w:hanging="0"/>
        <w:jc w:val="both"/>
        <w:rPr/>
      </w:pPr>
      <w:r>
        <w:rPr>
          <w:sz w:val="24"/>
          <w:lang w:val="en-US"/>
        </w:rPr>
        <w:t>I</w:t>
      </w:r>
      <w:r>
        <w:rPr>
          <w:sz w:val="24"/>
        </w:rPr>
        <w:t>.</w:t>
      </w:r>
      <w:r>
        <w:rPr>
          <w:b/>
          <w:sz w:val="24"/>
        </w:rPr>
        <w:t xml:space="preserve"> Основная проблема зависимости</w:t>
      </w:r>
      <w:r>
        <w:rPr>
          <w:sz w:val="24"/>
        </w:rPr>
        <w:t>…………………………………………..</w:t>
      </w:r>
    </w:p>
    <w:p>
      <w:pPr>
        <w:pStyle w:val="Normal"/>
        <w:spacing w:lineRule="auto" w:line="360"/>
        <w:ind w:right="624" w:hanging="0"/>
        <w:jc w:val="both"/>
        <w:rPr/>
      </w:pPr>
      <w:r>
        <w:rPr>
          <w:sz w:val="24"/>
          <w:lang w:val="en-US"/>
        </w:rPr>
        <w:t>II</w:t>
      </w:r>
      <w:r>
        <w:rPr>
          <w:sz w:val="24"/>
        </w:rPr>
        <w:t>.</w:t>
      </w:r>
      <w:r>
        <w:rPr>
          <w:b/>
          <w:sz w:val="24"/>
        </w:rPr>
        <w:t xml:space="preserve"> Община рассказывает о сестре Эльвире</w:t>
      </w:r>
      <w:r>
        <w:rPr>
          <w:sz w:val="24"/>
        </w:rPr>
        <w:t xml:space="preserve"> …………………………………</w:t>
      </w:r>
    </w:p>
    <w:p>
      <w:pPr>
        <w:pStyle w:val="Normal"/>
        <w:spacing w:lineRule="auto" w:line="360"/>
        <w:ind w:right="624" w:hanging="0"/>
        <w:jc w:val="both"/>
        <w:rPr/>
      </w:pPr>
      <w:r>
        <w:rPr>
          <w:sz w:val="24"/>
          <w:lang w:val="en-US"/>
        </w:rPr>
        <w:t>III</w:t>
      </w:r>
      <w:r>
        <w:rPr>
          <w:sz w:val="24"/>
        </w:rPr>
        <w:t>.</w:t>
      </w:r>
      <w:r>
        <w:rPr>
          <w:b/>
          <w:sz w:val="24"/>
        </w:rPr>
        <w:t xml:space="preserve"> Опыт сестры Эльвиры </w:t>
      </w:r>
    </w:p>
    <w:p>
      <w:pPr>
        <w:pStyle w:val="Normal"/>
        <w:spacing w:lineRule="auto" w:line="360"/>
        <w:ind w:right="624" w:hanging="0"/>
        <w:jc w:val="both"/>
        <w:rPr/>
      </w:pPr>
      <w:r>
        <w:rPr>
          <w:sz w:val="24"/>
        </w:rPr>
        <w:t xml:space="preserve">          </w:t>
      </w:r>
      <w:r>
        <w:rPr>
          <w:sz w:val="24"/>
        </w:rPr>
        <w:t>Сестра Эльвира говорит о себе ………………………………………….</w:t>
      </w:r>
    </w:p>
    <w:p>
      <w:pPr>
        <w:pStyle w:val="Heading8"/>
        <w:ind w:left="0" w:right="624" w:hanging="0"/>
        <w:jc w:val="both"/>
        <w:rPr/>
      </w:pPr>
      <w:r>
        <w:rPr>
          <w:lang w:val="en-US"/>
        </w:rPr>
        <w:t>IV</w:t>
      </w:r>
      <w:r>
        <w:rPr/>
        <w:t>.</w:t>
      </w:r>
      <w:r>
        <w:rPr>
          <w:b/>
        </w:rPr>
        <w:t>Говорит  сестра Эльвира</w:t>
      </w:r>
    </w:p>
    <w:p>
      <w:pPr>
        <w:pStyle w:val="Normal"/>
        <w:spacing w:lineRule="auto" w:line="360"/>
        <w:ind w:left="567" w:right="624" w:hanging="0"/>
        <w:jc w:val="both"/>
        <w:rPr>
          <w:sz w:val="24"/>
        </w:rPr>
      </w:pPr>
      <w:r>
        <w:rPr>
          <w:sz w:val="24"/>
        </w:rPr>
        <w:t>Родителям ………………………………………………………………</w:t>
      </w:r>
    </w:p>
    <w:p>
      <w:pPr>
        <w:pStyle w:val="Normal"/>
        <w:spacing w:lineRule="auto" w:line="360"/>
        <w:ind w:left="567" w:right="624" w:hanging="0"/>
        <w:jc w:val="both"/>
        <w:rPr>
          <w:sz w:val="24"/>
        </w:rPr>
      </w:pPr>
      <w:r>
        <w:rPr>
          <w:sz w:val="24"/>
        </w:rPr>
        <w:t>Освящение в Салуццо Камня Основания …………………………….</w:t>
      </w:r>
    </w:p>
    <w:p>
      <w:pPr>
        <w:pStyle w:val="Normal"/>
        <w:spacing w:lineRule="auto" w:line="360"/>
        <w:ind w:left="567" w:right="624" w:hanging="0"/>
        <w:jc w:val="both"/>
        <w:rPr>
          <w:sz w:val="24"/>
        </w:rPr>
      </w:pPr>
      <w:r>
        <w:rPr>
          <w:sz w:val="24"/>
        </w:rPr>
        <w:t>Женщинам ………………………………………………………………</w:t>
      </w:r>
    </w:p>
    <w:p>
      <w:pPr>
        <w:pStyle w:val="Normal"/>
        <w:spacing w:lineRule="auto" w:line="360"/>
        <w:ind w:left="567" w:right="624" w:hanging="0"/>
        <w:jc w:val="both"/>
        <w:rPr>
          <w:sz w:val="24"/>
        </w:rPr>
      </w:pPr>
      <w:r>
        <w:rPr>
          <w:sz w:val="24"/>
        </w:rPr>
        <w:t>Возлюбить Иисуса ……………………………………………………...</w:t>
      </w:r>
    </w:p>
    <w:p>
      <w:pPr>
        <w:pStyle w:val="Normal"/>
        <w:spacing w:lineRule="auto" w:line="360"/>
        <w:ind w:left="567" w:right="624" w:hanging="0"/>
        <w:jc w:val="both"/>
        <w:rPr>
          <w:sz w:val="24"/>
        </w:rPr>
      </w:pPr>
      <w:r>
        <w:rPr>
          <w:sz w:val="24"/>
        </w:rPr>
        <w:t>Снова и снова поиск выражения любви ………………………………</w:t>
      </w:r>
    </w:p>
    <w:p>
      <w:pPr>
        <w:pStyle w:val="Normal"/>
        <w:spacing w:lineRule="auto" w:line="360"/>
        <w:ind w:left="567" w:right="624" w:hanging="0"/>
        <w:jc w:val="both"/>
        <w:rPr>
          <w:sz w:val="24"/>
        </w:rPr>
      </w:pPr>
      <w:r>
        <w:rPr>
          <w:sz w:val="24"/>
        </w:rPr>
        <w:t>Истина освободит вас …………………………………………………..</w:t>
      </w:r>
    </w:p>
    <w:p>
      <w:pPr>
        <w:pStyle w:val="Normal"/>
        <w:spacing w:lineRule="auto" w:line="360"/>
        <w:ind w:left="567" w:right="624" w:hanging="0"/>
        <w:jc w:val="both"/>
        <w:rPr>
          <w:sz w:val="24"/>
        </w:rPr>
      </w:pPr>
      <w:r>
        <w:rPr>
          <w:sz w:val="24"/>
        </w:rPr>
        <w:t>Обновление Таинства Брака …………………………………………...</w:t>
      </w:r>
    </w:p>
    <w:p>
      <w:pPr>
        <w:pStyle w:val="Normal"/>
        <w:spacing w:lineRule="auto" w:line="360"/>
        <w:ind w:right="624" w:hanging="0"/>
        <w:jc w:val="both"/>
        <w:rPr/>
      </w:pPr>
      <w:r>
        <w:rPr>
          <w:sz w:val="24"/>
          <w:lang w:val="en-US"/>
        </w:rPr>
        <w:t>V</w:t>
      </w:r>
      <w:r>
        <w:rPr>
          <w:sz w:val="24"/>
        </w:rPr>
        <w:t xml:space="preserve">. </w:t>
      </w:r>
      <w:r>
        <w:rPr>
          <w:b/>
          <w:sz w:val="24"/>
        </w:rPr>
        <w:t xml:space="preserve">Встану и пойду </w:t>
      </w:r>
      <w:r>
        <w:rPr>
          <w:sz w:val="24"/>
        </w:rPr>
        <w:t>…………………………………………………………….</w:t>
      </w:r>
    </w:p>
    <w:p>
      <w:pPr>
        <w:pStyle w:val="Heading9"/>
        <w:ind w:left="567" w:right="624" w:hanging="0"/>
        <w:jc w:val="both"/>
        <w:rPr/>
      </w:pPr>
      <w:r>
        <w:rPr/>
        <w:t>Кенни Алстон …………………………………………………………...</w:t>
      </w:r>
    </w:p>
    <w:p>
      <w:pPr>
        <w:pStyle w:val="Normal"/>
        <w:spacing w:lineRule="auto" w:line="360"/>
        <w:ind w:left="567" w:right="624" w:hanging="0"/>
        <w:jc w:val="both"/>
        <w:rPr>
          <w:sz w:val="24"/>
        </w:rPr>
      </w:pPr>
      <w:r>
        <w:rPr>
          <w:sz w:val="24"/>
        </w:rPr>
        <w:t>Стефано Арагано ………………………………………………………..</w:t>
      </w:r>
    </w:p>
    <w:p>
      <w:pPr>
        <w:pStyle w:val="Normal"/>
        <w:spacing w:lineRule="auto" w:line="360"/>
        <w:ind w:left="567" w:right="624" w:hanging="0"/>
        <w:jc w:val="both"/>
        <w:rPr>
          <w:sz w:val="24"/>
        </w:rPr>
      </w:pPr>
      <w:r>
        <w:rPr>
          <w:sz w:val="24"/>
        </w:rPr>
        <w:t>Марко Заппела …………………………………………………………..</w:t>
      </w:r>
    </w:p>
    <w:p>
      <w:pPr>
        <w:pStyle w:val="Normal"/>
        <w:spacing w:lineRule="auto" w:line="360"/>
        <w:ind w:left="567" w:right="624" w:hanging="0"/>
        <w:jc w:val="both"/>
        <w:rPr>
          <w:sz w:val="24"/>
        </w:rPr>
      </w:pPr>
      <w:r>
        <w:rPr>
          <w:sz w:val="24"/>
        </w:rPr>
        <w:t>Рафаэль Сигнорелли …………………………………………………….</w:t>
      </w:r>
    </w:p>
    <w:p>
      <w:pPr>
        <w:pStyle w:val="Normal"/>
        <w:spacing w:lineRule="auto" w:line="360"/>
        <w:ind w:left="567" w:right="624" w:hanging="0"/>
        <w:jc w:val="both"/>
        <w:rPr>
          <w:sz w:val="24"/>
        </w:rPr>
      </w:pPr>
      <w:r>
        <w:rPr>
          <w:sz w:val="24"/>
        </w:rPr>
        <w:t>Борис Видович …………………………………………………………..</w:t>
      </w:r>
    </w:p>
    <w:p>
      <w:pPr>
        <w:pStyle w:val="Normal"/>
        <w:spacing w:lineRule="auto" w:line="360"/>
        <w:ind w:left="567" w:right="624" w:hanging="0"/>
        <w:jc w:val="both"/>
        <w:rPr>
          <w:sz w:val="24"/>
        </w:rPr>
      </w:pPr>
      <w:r>
        <w:rPr>
          <w:sz w:val="24"/>
        </w:rPr>
        <w:t>Франческо Тантардини ………………………………………………….</w:t>
      </w:r>
    </w:p>
    <w:p>
      <w:pPr>
        <w:pStyle w:val="Normal"/>
        <w:spacing w:lineRule="auto" w:line="360"/>
        <w:ind w:left="567" w:right="624" w:hanging="0"/>
        <w:jc w:val="both"/>
        <w:rPr>
          <w:sz w:val="24"/>
        </w:rPr>
      </w:pPr>
      <w:r>
        <w:rPr>
          <w:sz w:val="24"/>
        </w:rPr>
        <w:t>Энрико Санжоржио ……………………………………………………...</w:t>
      </w:r>
    </w:p>
    <w:p>
      <w:pPr>
        <w:pStyle w:val="Normal"/>
        <w:spacing w:lineRule="auto" w:line="360"/>
        <w:ind w:left="567" w:right="624" w:hanging="0"/>
        <w:jc w:val="both"/>
        <w:rPr>
          <w:sz w:val="24"/>
        </w:rPr>
      </w:pPr>
      <w:r>
        <w:rPr>
          <w:sz w:val="24"/>
        </w:rPr>
        <w:t>Клаудио Морабито, у которого были рецидив и возвращение ……….</w:t>
      </w:r>
    </w:p>
    <w:p>
      <w:pPr>
        <w:pStyle w:val="Normal"/>
        <w:spacing w:lineRule="auto" w:line="360"/>
        <w:ind w:right="624" w:hanging="0"/>
        <w:jc w:val="both"/>
        <w:rPr/>
      </w:pPr>
      <w:r>
        <w:rPr>
          <w:sz w:val="24"/>
          <w:lang w:val="en-US"/>
        </w:rPr>
        <w:t>VI</w:t>
      </w:r>
      <w:r>
        <w:rPr>
          <w:sz w:val="24"/>
        </w:rPr>
        <w:t xml:space="preserve">.  </w:t>
      </w:r>
      <w:r>
        <w:rPr>
          <w:b/>
          <w:sz w:val="24"/>
        </w:rPr>
        <w:t xml:space="preserve">Мы страдали с ними </w:t>
      </w:r>
      <w:r>
        <w:rPr>
          <w:sz w:val="24"/>
        </w:rPr>
        <w:t>……………………………………………………..</w:t>
      </w:r>
    </w:p>
    <w:p>
      <w:pPr>
        <w:pStyle w:val="Heading9"/>
        <w:ind w:right="624" w:firstLine="567"/>
        <w:jc w:val="both"/>
        <w:rPr/>
      </w:pPr>
      <w:r>
        <w:rPr/>
        <w:t>Ольга и Жан-Пьер Васалло ……………………………………………...</w:t>
      </w:r>
    </w:p>
    <w:p>
      <w:pPr>
        <w:pStyle w:val="Normal"/>
        <w:spacing w:lineRule="auto" w:line="360"/>
        <w:ind w:right="624" w:firstLine="567"/>
        <w:jc w:val="both"/>
        <w:rPr>
          <w:sz w:val="24"/>
        </w:rPr>
      </w:pPr>
      <w:r>
        <w:rPr>
          <w:sz w:val="24"/>
        </w:rPr>
        <w:t>Мать Конте ……………………………………………………………….</w:t>
      </w:r>
    </w:p>
    <w:p>
      <w:pPr>
        <w:pStyle w:val="Normal"/>
        <w:spacing w:lineRule="auto" w:line="360"/>
        <w:ind w:right="624" w:firstLine="567"/>
        <w:jc w:val="both"/>
        <w:rPr>
          <w:sz w:val="24"/>
        </w:rPr>
      </w:pPr>
      <w:r>
        <w:rPr>
          <w:sz w:val="24"/>
        </w:rPr>
        <w:t>Винко Будиша ……………………………………………………………</w:t>
      </w:r>
    </w:p>
    <w:p>
      <w:pPr>
        <w:pStyle w:val="Normal"/>
        <w:spacing w:lineRule="auto" w:line="360"/>
        <w:ind w:right="624" w:firstLine="567"/>
        <w:jc w:val="both"/>
        <w:rPr>
          <w:sz w:val="24"/>
        </w:rPr>
      </w:pPr>
      <w:r>
        <w:rPr>
          <w:sz w:val="24"/>
        </w:rPr>
        <w:t>Майя Будиша ……………………………………………………………..</w:t>
      </w:r>
    </w:p>
    <w:p>
      <w:pPr>
        <w:pStyle w:val="Normal"/>
        <w:spacing w:lineRule="auto" w:line="360"/>
        <w:ind w:right="624" w:hanging="0"/>
        <w:jc w:val="both"/>
        <w:rPr/>
      </w:pPr>
      <w:r>
        <w:rPr>
          <w:sz w:val="24"/>
          <w:lang w:val="en-US"/>
        </w:rPr>
        <w:t>VII</w:t>
      </w:r>
      <w:r>
        <w:rPr>
          <w:sz w:val="24"/>
        </w:rPr>
        <w:t xml:space="preserve">. </w:t>
      </w:r>
      <w:r>
        <w:rPr>
          <w:b/>
          <w:sz w:val="24"/>
        </w:rPr>
        <w:t>Мы встретились и полюбили</w:t>
      </w:r>
      <w:r>
        <w:rPr>
          <w:sz w:val="24"/>
        </w:rPr>
        <w:t xml:space="preserve"> ………………………………………….</w:t>
      </w:r>
    </w:p>
    <w:p>
      <w:pPr>
        <w:pStyle w:val="Normal"/>
        <w:spacing w:lineRule="auto" w:line="360"/>
        <w:ind w:left="567" w:right="624" w:hanging="0"/>
        <w:jc w:val="both"/>
        <w:rPr>
          <w:sz w:val="24"/>
        </w:rPr>
      </w:pPr>
      <w:r>
        <w:rPr>
          <w:sz w:val="24"/>
        </w:rPr>
        <w:t>Яков Чотич ……………………………………………………………….</w:t>
      </w:r>
    </w:p>
    <w:p>
      <w:pPr>
        <w:pStyle w:val="Normal"/>
        <w:spacing w:lineRule="auto" w:line="360"/>
        <w:ind w:left="567" w:right="624" w:hanging="0"/>
        <w:jc w:val="both"/>
        <w:rPr/>
      </w:pPr>
      <w:r>
        <w:rPr>
          <w:sz w:val="24"/>
        </w:rPr>
        <w:t>Снежана ……………………………………………………………………</w:t>
      </w:r>
    </w:p>
    <w:p>
      <w:pPr>
        <w:pStyle w:val="Normal"/>
        <w:spacing w:lineRule="auto" w:line="360"/>
        <w:ind w:left="567" w:right="624" w:hanging="0"/>
        <w:jc w:val="both"/>
        <w:rPr/>
      </w:pPr>
      <w:r>
        <w:rPr>
          <w:sz w:val="24"/>
          <w:lang w:val="en-US"/>
        </w:rPr>
        <w:t>VIII</w:t>
      </w:r>
      <w:r>
        <w:rPr>
          <w:sz w:val="24"/>
        </w:rPr>
        <w:t xml:space="preserve">. </w:t>
      </w:r>
      <w:r>
        <w:rPr>
          <w:b/>
          <w:sz w:val="24"/>
        </w:rPr>
        <w:t>Молитва и труд</w:t>
      </w:r>
      <w:r>
        <w:rPr>
          <w:sz w:val="24"/>
        </w:rPr>
        <w:t xml:space="preserve"> ………………………………………………………….. </w:t>
      </w:r>
    </w:p>
    <w:p>
      <w:pPr>
        <w:pStyle w:val="Heading9"/>
        <w:ind w:left="567" w:right="624" w:hanging="0"/>
        <w:jc w:val="both"/>
        <w:rPr/>
      </w:pPr>
      <w:r>
        <w:rPr/>
        <w:t>Ценность жизни …………………………………………………………..</w:t>
      </w:r>
    </w:p>
    <w:p>
      <w:pPr>
        <w:pStyle w:val="Heading9"/>
        <w:ind w:left="567" w:right="624" w:hanging="0"/>
        <w:jc w:val="both"/>
        <w:rPr/>
      </w:pPr>
      <w:r>
        <w:rPr/>
        <w:t>Виды наркотиков …………………………………………………………</w:t>
      </w:r>
    </w:p>
    <w:p>
      <w:pPr>
        <w:pStyle w:val="Heading9"/>
        <w:ind w:left="567" w:right="624" w:hanging="0"/>
        <w:jc w:val="both"/>
        <w:rPr/>
      </w:pPr>
      <w:r>
        <w:rPr/>
        <w:t>Последствия зависимости ………………………………………………..</w:t>
      </w:r>
    </w:p>
    <w:p>
      <w:pPr>
        <w:pStyle w:val="Heading9"/>
        <w:ind w:left="567" w:right="624" w:hanging="0"/>
        <w:jc w:val="both"/>
        <w:rPr/>
      </w:pPr>
      <w:r>
        <w:rPr/>
        <w:t>Механизм зависимости …………………………………………………..</w:t>
      </w:r>
    </w:p>
    <w:p>
      <w:pPr>
        <w:pStyle w:val="Heading9"/>
        <w:ind w:left="567" w:right="624" w:hanging="0"/>
        <w:jc w:val="both"/>
        <w:rPr/>
      </w:pPr>
      <w:r>
        <w:rPr/>
        <w:t>Как узнать зависимого  …………………………………………………..</w:t>
      </w:r>
    </w:p>
    <w:p>
      <w:pPr>
        <w:pStyle w:val="Normal"/>
        <w:ind w:right="624" w:hanging="0"/>
        <w:jc w:val="both"/>
        <w:rPr/>
      </w:pPr>
      <w:r>
        <w:rPr/>
      </w:r>
    </w:p>
    <w:p>
      <w:pPr>
        <w:pStyle w:val="Normal"/>
        <w:spacing w:lineRule="auto" w:line="360"/>
        <w:ind w:right="624" w:hanging="0"/>
        <w:jc w:val="both"/>
        <w:rPr/>
      </w:pPr>
      <w:r>
        <w:rPr>
          <w:sz w:val="24"/>
          <w:lang w:val="en-US"/>
        </w:rPr>
        <w:t>IX</w:t>
      </w:r>
      <w:r>
        <w:rPr>
          <w:sz w:val="24"/>
        </w:rPr>
        <w:t xml:space="preserve">. </w:t>
      </w:r>
      <w:r>
        <w:rPr>
          <w:b/>
          <w:sz w:val="24"/>
        </w:rPr>
        <w:t>История общины</w:t>
      </w:r>
      <w:r>
        <w:rPr>
          <w:sz w:val="24"/>
        </w:rPr>
        <w:t xml:space="preserve"> ………………………………………………………….</w:t>
      </w:r>
    </w:p>
    <w:p>
      <w:pPr>
        <w:pStyle w:val="Heading9"/>
        <w:ind w:left="567" w:right="624" w:hanging="0"/>
        <w:jc w:val="both"/>
        <w:rPr/>
      </w:pPr>
      <w:r>
        <w:rPr/>
        <w:t>Общины в мире …………………………………………………………..</w:t>
      </w:r>
    </w:p>
    <w:p>
      <w:pPr>
        <w:pStyle w:val="Heading9"/>
        <w:ind w:left="567" w:right="624" w:hanging="0"/>
        <w:jc w:val="both"/>
        <w:rPr/>
      </w:pPr>
      <w:r>
        <w:rPr/>
        <w:t>Община в Меджугорье-Бияковичах …………………………………….</w:t>
      </w:r>
    </w:p>
    <w:p>
      <w:pPr>
        <w:pStyle w:val="Heading9"/>
        <w:ind w:left="567" w:right="624" w:hanging="0"/>
        <w:jc w:val="both"/>
        <w:rPr/>
      </w:pPr>
      <w:r>
        <w:rPr>
          <w:lang w:val="en-US"/>
        </w:rPr>
        <w:t>Condivision</w:t>
      </w:r>
      <w:r>
        <w:rPr/>
        <w:t xml:space="preserve"> ………………………………………………………………..</w:t>
      </w:r>
    </w:p>
    <w:p>
      <w:pPr>
        <w:pStyle w:val="Heading9"/>
        <w:ind w:left="567" w:right="624" w:hanging="0"/>
        <w:jc w:val="both"/>
        <w:rPr/>
      </w:pPr>
      <w:r>
        <w:rPr>
          <w:lang w:val="en-US"/>
        </w:rPr>
        <w:t>Revision</w:t>
      </w:r>
      <w:r>
        <w:rPr/>
        <w:t xml:space="preserve"> …………………………………………………………………...</w:t>
      </w:r>
    </w:p>
    <w:p>
      <w:pPr>
        <w:pStyle w:val="Heading9"/>
        <w:ind w:left="567" w:right="624" w:hanging="0"/>
        <w:jc w:val="both"/>
        <w:rPr/>
      </w:pPr>
      <w:r>
        <w:rPr/>
        <w:t>Обучение родителей ……………………………………………………..</w:t>
      </w:r>
    </w:p>
    <w:p>
      <w:pPr>
        <w:pStyle w:val="Normal"/>
        <w:ind w:right="624" w:hanging="0"/>
        <w:jc w:val="both"/>
        <w:rPr/>
      </w:pPr>
      <w:r>
        <w:rPr/>
      </w:r>
    </w:p>
    <w:p>
      <w:pPr>
        <w:pStyle w:val="Normal"/>
        <w:spacing w:lineRule="auto" w:line="360"/>
        <w:ind w:right="624" w:hanging="0"/>
        <w:jc w:val="both"/>
        <w:rPr/>
      </w:pPr>
      <w:r>
        <w:rPr>
          <w:sz w:val="24"/>
          <w:lang w:val="en-US"/>
        </w:rPr>
        <w:t>X</w:t>
      </w:r>
      <w:r>
        <w:rPr>
          <w:sz w:val="24"/>
        </w:rPr>
        <w:t xml:space="preserve">. </w:t>
      </w:r>
      <w:r>
        <w:rPr>
          <w:b/>
          <w:sz w:val="24"/>
        </w:rPr>
        <w:t>Сестра Эльвира объясняет, какой должна быть семья</w:t>
      </w:r>
      <w:r>
        <w:rPr>
          <w:sz w:val="24"/>
        </w:rPr>
        <w:t xml:space="preserve"> ………………</w:t>
      </w:r>
    </w:p>
    <w:p>
      <w:pPr>
        <w:pStyle w:val="Normal"/>
        <w:spacing w:lineRule="auto" w:line="360"/>
        <w:ind w:left="567" w:right="624" w:hanging="0"/>
        <w:jc w:val="both"/>
        <w:rPr>
          <w:sz w:val="24"/>
        </w:rPr>
      </w:pPr>
      <w:r>
        <w:rPr>
          <w:sz w:val="24"/>
        </w:rPr>
        <w:t>Рассказывайте детям о себе ……………………………………………...</w:t>
      </w:r>
    </w:p>
    <w:p>
      <w:pPr>
        <w:pStyle w:val="Normal"/>
        <w:spacing w:lineRule="auto" w:line="360"/>
        <w:ind w:left="567" w:right="624" w:hanging="0"/>
        <w:jc w:val="both"/>
        <w:rPr>
          <w:sz w:val="24"/>
        </w:rPr>
      </w:pPr>
      <w:r>
        <w:rPr>
          <w:sz w:val="24"/>
        </w:rPr>
        <w:t>Отношения с бабушками и дедушками …………………………………</w:t>
      </w:r>
    </w:p>
    <w:p>
      <w:pPr>
        <w:pStyle w:val="Normal"/>
        <w:spacing w:lineRule="auto" w:line="360"/>
        <w:ind w:left="567" w:right="624" w:hanging="0"/>
        <w:jc w:val="both"/>
        <w:rPr>
          <w:sz w:val="24"/>
        </w:rPr>
      </w:pPr>
      <w:r>
        <w:rPr>
          <w:sz w:val="24"/>
        </w:rPr>
        <w:t>Испытание для вступающих в брак ……………………………………..</w:t>
      </w:r>
    </w:p>
    <w:p>
      <w:pPr>
        <w:pStyle w:val="Normal"/>
        <w:spacing w:lineRule="auto" w:line="360"/>
        <w:ind w:left="567" w:right="624" w:hanging="0"/>
        <w:jc w:val="both"/>
        <w:rPr>
          <w:sz w:val="24"/>
        </w:rPr>
      </w:pPr>
      <w:r>
        <w:rPr>
          <w:sz w:val="24"/>
        </w:rPr>
        <w:t>Отцовство и материнство – дар служния Богу …………………………</w:t>
      </w:r>
    </w:p>
    <w:p>
      <w:pPr>
        <w:pStyle w:val="Normal"/>
        <w:spacing w:lineRule="auto" w:line="360"/>
        <w:ind w:left="567" w:right="624" w:hanging="0"/>
        <w:jc w:val="both"/>
        <w:rPr>
          <w:sz w:val="24"/>
        </w:rPr>
      </w:pPr>
      <w:r>
        <w:rPr>
          <w:sz w:val="24"/>
        </w:rPr>
        <w:t>Ясная шкала ценностей …………………………………………………..</w:t>
      </w:r>
    </w:p>
    <w:p>
      <w:pPr>
        <w:pStyle w:val="Normal"/>
        <w:spacing w:lineRule="auto" w:line="360"/>
        <w:ind w:left="567" w:right="624" w:hanging="0"/>
        <w:jc w:val="both"/>
        <w:rPr>
          <w:sz w:val="24"/>
        </w:rPr>
      </w:pPr>
      <w:r>
        <w:rPr>
          <w:sz w:val="24"/>
        </w:rPr>
        <w:t>Христианская семья ………………………………………………………</w:t>
      </w:r>
    </w:p>
    <w:p>
      <w:pPr>
        <w:pStyle w:val="Normal"/>
        <w:spacing w:lineRule="auto" w:line="360"/>
        <w:ind w:right="624" w:hanging="0"/>
        <w:jc w:val="both"/>
        <w:rPr/>
      </w:pPr>
      <w:r>
        <w:rPr>
          <w:sz w:val="24"/>
          <w:lang w:val="en-US"/>
        </w:rPr>
        <w:t>XI</w:t>
      </w:r>
      <w:r>
        <w:rPr>
          <w:sz w:val="24"/>
        </w:rPr>
        <w:t xml:space="preserve">. </w:t>
      </w:r>
      <w:r>
        <w:rPr>
          <w:b/>
          <w:sz w:val="24"/>
        </w:rPr>
        <w:t>Мир Библии и наркотики</w:t>
      </w:r>
      <w:r>
        <w:rPr>
          <w:sz w:val="24"/>
        </w:rPr>
        <w:t xml:space="preserve"> …………………………………………………...</w:t>
      </w:r>
    </w:p>
    <w:p>
      <w:pPr>
        <w:pStyle w:val="Normal"/>
        <w:spacing w:lineRule="auto" w:line="360"/>
        <w:ind w:right="624" w:hanging="0"/>
        <w:jc w:val="both"/>
        <w:rPr/>
      </w:pPr>
      <w:r>
        <w:rPr>
          <w:sz w:val="24"/>
          <w:lang w:val="en-US"/>
        </w:rPr>
        <w:t>XII</w:t>
      </w:r>
      <w:r>
        <w:rPr>
          <w:sz w:val="24"/>
        </w:rPr>
        <w:t xml:space="preserve">. </w:t>
      </w:r>
      <w:r>
        <w:rPr>
          <w:b/>
          <w:sz w:val="24"/>
        </w:rPr>
        <w:t>Блиц-ответы на три вопроса</w:t>
      </w:r>
      <w:r>
        <w:rPr>
          <w:sz w:val="24"/>
        </w:rPr>
        <w:t xml:space="preserve"> ……………………………………………….</w:t>
      </w:r>
    </w:p>
    <w:p>
      <w:pPr>
        <w:pStyle w:val="Normal"/>
        <w:spacing w:lineRule="auto" w:line="360"/>
        <w:ind w:right="624" w:hanging="0"/>
        <w:jc w:val="both"/>
        <w:rPr/>
      </w:pPr>
      <w:r>
        <w:rPr>
          <w:sz w:val="24"/>
          <w:lang w:val="en-US"/>
        </w:rPr>
        <w:t>XIII</w:t>
      </w:r>
      <w:r>
        <w:rPr>
          <w:sz w:val="24"/>
        </w:rPr>
        <w:t xml:space="preserve">. </w:t>
      </w:r>
      <w:r>
        <w:rPr>
          <w:b/>
          <w:sz w:val="24"/>
        </w:rPr>
        <w:t>Розарий о зависимых и с зависимыми</w:t>
      </w:r>
      <w:r>
        <w:rPr>
          <w:sz w:val="24"/>
        </w:rPr>
        <w:t xml:space="preserve"> </w:t>
      </w:r>
    </w:p>
    <w:p>
      <w:pPr>
        <w:pStyle w:val="Normal"/>
        <w:spacing w:lineRule="auto" w:line="360"/>
        <w:ind w:left="567" w:right="624" w:hanging="0"/>
        <w:jc w:val="both"/>
        <w:rPr>
          <w:sz w:val="24"/>
        </w:rPr>
      </w:pPr>
      <w:r>
        <w:rPr>
          <w:sz w:val="24"/>
        </w:rPr>
        <w:t>Предначинание ……………………………………………………………….</w:t>
      </w:r>
    </w:p>
    <w:p>
      <w:pPr>
        <w:pStyle w:val="Normal"/>
        <w:spacing w:lineRule="auto" w:line="360"/>
        <w:ind w:left="567" w:right="624" w:hanging="0"/>
        <w:jc w:val="both"/>
        <w:rPr>
          <w:sz w:val="24"/>
        </w:rPr>
      </w:pPr>
      <w:r>
        <w:rPr>
          <w:sz w:val="24"/>
        </w:rPr>
        <w:t>Резюме: послесловие и советы ………………………………………………</w:t>
      </w:r>
    </w:p>
    <w:p>
      <w:pPr>
        <w:pStyle w:val="Normal"/>
        <w:spacing w:lineRule="auto" w:line="360"/>
        <w:ind w:left="567" w:right="624" w:hanging="0"/>
        <w:jc w:val="both"/>
        <w:rPr>
          <w:sz w:val="24"/>
        </w:rPr>
      </w:pPr>
      <w:r>
        <w:rPr>
          <w:sz w:val="24"/>
        </w:rPr>
        <w:t>Молитва посвящения Богородице …………………………………………..</w:t>
      </w:r>
    </w:p>
    <w:p>
      <w:pPr>
        <w:pStyle w:val="Normal"/>
        <w:tabs>
          <w:tab w:val="clear" w:pos="720"/>
          <w:tab w:val="left" w:pos="7938" w:leader="none"/>
        </w:tabs>
        <w:spacing w:lineRule="auto" w:line="360"/>
        <w:ind w:left="-851" w:right="1701" w:hanging="0"/>
        <w:jc w:val="both"/>
        <w:rPr>
          <w:lang w:val="hu-HU"/>
        </w:rPr>
      </w:pPr>
      <w:r>
        <w:rPr/>
        <w:t xml:space="preserve">    </w:t>
      </w:r>
    </w:p>
    <w:p>
      <w:pPr>
        <w:pStyle w:val="Normal"/>
        <w:tabs>
          <w:tab w:val="clear" w:pos="720"/>
          <w:tab w:val="left" w:pos="7938" w:leader="none"/>
        </w:tabs>
        <w:spacing w:lineRule="auto" w:line="360"/>
        <w:ind w:left="-851" w:right="1701" w:hanging="0"/>
        <w:jc w:val="both"/>
        <w:rPr>
          <w:lang w:val="hu-HU"/>
        </w:rPr>
      </w:pPr>
      <w:r>
        <w:rPr>
          <w:lang w:val="hu-HU"/>
        </w:rPr>
      </w:r>
    </w:p>
    <w:p>
      <w:pPr>
        <w:pStyle w:val="Normal"/>
        <w:tabs>
          <w:tab w:val="clear" w:pos="720"/>
          <w:tab w:val="left" w:pos="7938" w:leader="none"/>
        </w:tabs>
        <w:spacing w:lineRule="auto" w:line="360"/>
        <w:ind w:left="-851" w:right="1701" w:hanging="0"/>
        <w:jc w:val="both"/>
        <w:rPr>
          <w:lang w:val="hu-HU"/>
        </w:rPr>
      </w:pPr>
      <w:r>
        <w:rPr>
          <w:lang w:val="hu-HU"/>
        </w:rPr>
      </w:r>
    </w:p>
    <w:p>
      <w:pPr>
        <w:pStyle w:val="Normal"/>
        <w:tabs>
          <w:tab w:val="clear" w:pos="720"/>
          <w:tab w:val="left" w:pos="7938" w:leader="none"/>
        </w:tabs>
        <w:spacing w:lineRule="auto" w:line="360"/>
        <w:ind w:left="-851" w:right="1701" w:hanging="0"/>
        <w:jc w:val="both"/>
        <w:rPr>
          <w:lang w:val="hu-HU"/>
        </w:rPr>
      </w:pPr>
      <w:r>
        <w:rPr>
          <w:lang w:val="hu-HU"/>
        </w:rPr>
      </w:r>
    </w:p>
    <w:p>
      <w:pPr>
        <w:pStyle w:val="Normal"/>
        <w:tabs>
          <w:tab w:val="clear" w:pos="720"/>
          <w:tab w:val="left" w:pos="7938" w:leader="none"/>
        </w:tabs>
        <w:spacing w:lineRule="auto" w:line="360"/>
        <w:ind w:left="-851" w:right="1701" w:hanging="0"/>
        <w:jc w:val="both"/>
        <w:rPr>
          <w:lang w:val="hu-HU"/>
        </w:rPr>
      </w:pPr>
      <w:r>
        <w:rPr>
          <w:lang w:val="hu-HU"/>
        </w:rPr>
      </w:r>
    </w:p>
    <w:p>
      <w:pPr>
        <w:pStyle w:val="Normal"/>
        <w:tabs>
          <w:tab w:val="clear" w:pos="720"/>
          <w:tab w:val="left" w:pos="7938" w:leader="none"/>
        </w:tabs>
        <w:spacing w:lineRule="auto" w:line="360"/>
        <w:ind w:left="-851" w:right="1701" w:hanging="0"/>
        <w:jc w:val="both"/>
        <w:rPr>
          <w:lang w:val="hu-HU"/>
        </w:rPr>
      </w:pPr>
      <w:r>
        <w:rPr>
          <w:lang w:val="hu-HU"/>
        </w:rPr>
      </w:r>
    </w:p>
    <w:p>
      <w:pPr>
        <w:pStyle w:val="Normal"/>
        <w:tabs>
          <w:tab w:val="clear" w:pos="720"/>
          <w:tab w:val="left" w:pos="7938" w:leader="none"/>
        </w:tabs>
        <w:spacing w:lineRule="auto" w:line="360"/>
        <w:ind w:left="-851" w:right="1701" w:hanging="0"/>
        <w:jc w:val="both"/>
        <w:rPr>
          <w:sz w:val="32"/>
          <w:lang w:val="hu-HU"/>
        </w:rPr>
      </w:pPr>
      <w:r>
        <w:rPr>
          <w:sz w:val="32"/>
          <w:lang w:val="hu-HU"/>
        </w:rPr>
      </w:r>
    </w:p>
    <w:p>
      <w:pPr>
        <w:pStyle w:val="Normal"/>
        <w:tabs>
          <w:tab w:val="clear" w:pos="720"/>
          <w:tab w:val="left" w:pos="7938" w:leader="none"/>
        </w:tabs>
        <w:spacing w:lineRule="auto" w:line="360"/>
        <w:ind w:left="-851" w:right="1701" w:hanging="0"/>
        <w:jc w:val="both"/>
        <w:rPr/>
      </w:pPr>
      <w:r>
        <w:rPr>
          <w:b/>
          <w:sz w:val="24"/>
          <w:szCs w:val="24"/>
        </w:rPr>
        <w:t>О. Славко Барбарич</w:t>
      </w:r>
      <w:r>
        <w:rPr/>
        <w:t xml:space="preserve"> родился в Драгичина в 1946 г. Был рукоположен во священника в 1971 г. и получил   магистрат   Пастырское Богословие в Граце ( Австрия) в 1973 г. С 1973 по 1987 гг. служил священником в Чаплине. В 1982 г. в Фрайбурге (Германия) о. Славко получил докторат – Религиозная Педагогика. Одновременно получил психотерапевтическое  образование. О. Славко проводил многочисленные духовные упражнения и рассказывал о событиях в Меджугорье по всему  миру. Он автор многих книг и статей о духовности Меджугорья, его работы переведены более чем на 20 языков.</w:t>
      </w:r>
    </w:p>
    <w:p>
      <w:pPr>
        <w:pStyle w:val="Normal"/>
        <w:tabs>
          <w:tab w:val="clear" w:pos="720"/>
          <w:tab w:val="left" w:pos="7938" w:leader="none"/>
        </w:tabs>
        <w:ind w:left="-851" w:right="1701" w:hanging="0"/>
        <w:jc w:val="both"/>
        <w:rPr/>
      </w:pPr>
      <w:r>
        <w:rPr/>
        <w:t xml:space="preserve">  </w:t>
      </w:r>
    </w:p>
    <w:p>
      <w:pPr>
        <w:pStyle w:val="Style6"/>
        <w:tabs>
          <w:tab w:val="clear" w:pos="720"/>
          <w:tab w:val="left" w:pos="7938" w:leader="none"/>
        </w:tabs>
        <w:spacing w:lineRule="auto" w:line="360"/>
        <w:ind w:left="-851" w:right="1701" w:hanging="0"/>
        <w:rPr>
          <w:sz w:val="20"/>
        </w:rPr>
      </w:pPr>
      <w:r>
        <w:rPr>
          <w:sz w:val="20"/>
        </w:rPr>
        <w:t>Эта книга — живое  свидетельство страшной эпидемии наркотиков. Эпидемии, которая постепенно завоевывая весь мир. Которая  несет в себе разрушение физической, духовной и психической природы человека, ставя под угрозу само существование человечества. Это специфическая болезнь нашей цивилизации, причина которой кроется в том, что в человеческом сердце, в обществе, в семьях — во всем сотворенном мире не оказалось места для Бога. Итак, эпическая поэма атеизма, ставшая   причиной множества  драм и трагедий, привела в эпилоге к неминуемому тупику.</w:t>
      </w:r>
    </w:p>
    <w:p>
      <w:pPr>
        <w:pStyle w:val="Normal"/>
        <w:tabs>
          <w:tab w:val="clear" w:pos="720"/>
          <w:tab w:val="left" w:pos="7938" w:leader="none"/>
        </w:tabs>
        <w:spacing w:lineRule="auto" w:line="360"/>
        <w:ind w:left="-851" w:right="1701" w:hanging="0"/>
        <w:jc w:val="both"/>
        <w:rPr/>
      </w:pPr>
      <w:r>
        <w:rPr/>
        <w:t xml:space="preserve"> </w:t>
      </w:r>
      <w:r>
        <w:rPr/>
        <w:t>Сестра Эльвира  поставила точный диагноз  и нашла единственно успешный способ лечения. Раз болезнь происходит от потери Бога,  значит опустошенные, отверженные и раненые сердца должны обрести Бога. И сестра Эльвира ищет помощи не у наркологов и психиатров, но у Бога. Своих подопечных она  приводит не в клиники, а в «Ченаколо» -  основанную ей общину, которой  руководит согласно посланиям Богородицы в Меджугорье.</w:t>
      </w:r>
    </w:p>
    <w:p>
      <w:pPr>
        <w:pStyle w:val="Heading1"/>
        <w:spacing w:lineRule="auto" w:line="360"/>
        <w:ind w:right="624" w:hanging="0"/>
        <w:jc w:val="both"/>
        <w:rPr>
          <w:sz w:val="32"/>
        </w:rPr>
      </w:pPr>
      <w:r>
        <w:rPr>
          <w:sz w:val="32"/>
        </w:rPr>
      </w:r>
    </w:p>
    <w:p>
      <w:pPr>
        <w:pStyle w:val="Heading1"/>
        <w:spacing w:lineRule="auto" w:line="360"/>
        <w:ind w:left="-993" w:right="992" w:hanging="0"/>
        <w:jc w:val="both"/>
        <w:rPr>
          <w:sz w:val="32"/>
          <w:lang w:val="hu-HU"/>
        </w:rPr>
      </w:pPr>
      <w:r>
        <w:rPr>
          <w:sz w:val="32"/>
          <w:lang w:val="hu-HU"/>
        </w:rPr>
      </w:r>
    </w:p>
    <w:p>
      <w:pPr>
        <w:pStyle w:val="Normal"/>
        <w:rPr>
          <w:sz w:val="32"/>
          <w:lang w:val="hu-HU" w:eastAsia="ru-RU"/>
        </w:rPr>
      </w:pPr>
      <w:r>
        <w:rPr>
          <w:sz w:val="32"/>
          <w:lang w:val="hu-HU" w:eastAsia="ru-RU"/>
        </w:rPr>
      </w:r>
    </w:p>
    <w:p>
      <w:pPr>
        <w:pStyle w:val="Normal"/>
        <w:rPr>
          <w:lang w:val="hu-HU" w:eastAsia="ru-RU"/>
        </w:rPr>
      </w:pPr>
      <w:r>
        <w:rPr>
          <w:lang w:val="hu-HU" w:eastAsia="ru-RU"/>
        </w:rPr>
      </w:r>
    </w:p>
    <w:p>
      <w:pPr>
        <w:pStyle w:val="Normal"/>
        <w:rPr>
          <w:lang w:val="hu-HU" w:eastAsia="ru-RU"/>
        </w:rPr>
      </w:pPr>
      <w:r>
        <w:rPr>
          <w:lang w:val="hu-HU" w:eastAsia="ru-RU"/>
        </w:rPr>
      </w:r>
    </w:p>
    <w:p>
      <w:pPr>
        <w:pStyle w:val="Normal"/>
        <w:rPr>
          <w:lang w:val="hu-HU" w:eastAsia="ru-RU"/>
        </w:rPr>
      </w:pPr>
      <w:r>
        <w:rPr>
          <w:lang w:val="hu-HU" w:eastAsia="ru-RU"/>
        </w:rPr>
      </w:r>
    </w:p>
    <w:p>
      <w:pPr>
        <w:pStyle w:val="Normal"/>
        <w:rPr>
          <w:lang w:val="hu-HU" w:eastAsia="ru-RU"/>
        </w:rPr>
      </w:pPr>
      <w:r>
        <w:rPr>
          <w:lang w:val="hu-HU" w:eastAsia="ru-RU"/>
        </w:rPr>
      </w:r>
    </w:p>
    <w:p>
      <w:pPr>
        <w:pStyle w:val="Normal"/>
        <w:rPr>
          <w:lang w:val="hu-HU" w:eastAsia="ru-RU"/>
        </w:rPr>
      </w:pPr>
      <w:r>
        <w:rPr>
          <w:lang w:val="hu-HU" w:eastAsia="ru-RU"/>
        </w:rPr>
      </w:r>
    </w:p>
    <w:p>
      <w:pPr>
        <w:pStyle w:val="Normal"/>
        <w:rPr>
          <w:lang w:val="hu-HU" w:eastAsia="ru-RU"/>
        </w:rPr>
      </w:pPr>
      <w:r>
        <w:rPr>
          <w:lang w:val="hu-HU" w:eastAsia="ru-RU"/>
        </w:rPr>
      </w:r>
    </w:p>
    <w:p>
      <w:pPr>
        <w:pStyle w:val="Normal"/>
        <w:rPr>
          <w:lang w:val="hu-HU" w:eastAsia="ru-RU"/>
        </w:rPr>
      </w:pPr>
      <w:r>
        <w:rPr>
          <w:lang w:val="hu-HU" w:eastAsia="ru-RU"/>
        </w:rPr>
      </w:r>
    </w:p>
    <w:p>
      <w:pPr>
        <w:pStyle w:val="Normal"/>
        <w:rPr>
          <w:lang w:val="hu-HU" w:eastAsia="ru-RU"/>
        </w:rPr>
      </w:pPr>
      <w:r>
        <w:rPr>
          <w:lang w:val="hu-HU" w:eastAsia="ru-RU"/>
        </w:rPr>
      </w:r>
    </w:p>
    <w:p>
      <w:pPr>
        <w:pStyle w:val="Normal"/>
        <w:rPr>
          <w:lang w:val="hu-HU" w:eastAsia="ru-RU"/>
        </w:rPr>
      </w:pPr>
      <w:r>
        <w:rPr>
          <w:lang w:val="hu-HU" w:eastAsia="ru-RU"/>
        </w:rPr>
      </w:r>
    </w:p>
    <w:p>
      <w:pPr>
        <w:pStyle w:val="Normal"/>
        <w:rPr>
          <w:lang w:val="hu-HU" w:eastAsia="ru-RU"/>
        </w:rPr>
      </w:pPr>
      <w:r>
        <w:rPr>
          <w:lang w:val="hu-HU" w:eastAsia="ru-RU"/>
        </w:rPr>
      </w:r>
    </w:p>
    <w:p>
      <w:pPr>
        <w:pStyle w:val="Normal"/>
        <w:rPr>
          <w:lang w:val="hu-HU" w:eastAsia="ru-RU"/>
        </w:rPr>
      </w:pPr>
      <w:r>
        <w:rPr>
          <w:lang w:val="hu-HU" w:eastAsia="ru-RU"/>
        </w:rPr>
      </w:r>
    </w:p>
    <w:p>
      <w:pPr>
        <w:pStyle w:val="Normal"/>
        <w:rPr>
          <w:lang w:val="hu-HU" w:eastAsia="ru-RU"/>
        </w:rPr>
      </w:pPr>
      <w:r>
        <w:rPr>
          <w:lang w:val="hu-HU" w:eastAsia="ru-RU"/>
        </w:rPr>
      </w:r>
    </w:p>
    <w:p>
      <w:pPr>
        <w:pStyle w:val="Normal"/>
        <w:rPr>
          <w:lang w:val="hu-HU" w:eastAsia="ru-RU"/>
        </w:rPr>
      </w:pPr>
      <w:r>
        <w:rPr>
          <w:lang w:val="hu-HU" w:eastAsia="ru-RU"/>
        </w:rPr>
      </w:r>
    </w:p>
    <w:p>
      <w:pPr>
        <w:pStyle w:val="Normal"/>
        <w:rPr>
          <w:lang w:val="hu-HU" w:eastAsia="ru-RU"/>
        </w:rPr>
      </w:pPr>
      <w:r>
        <w:rPr>
          <w:lang w:val="hu-HU" w:eastAsia="ru-RU"/>
        </w:rPr>
      </w:r>
    </w:p>
    <w:p>
      <w:pPr>
        <w:pStyle w:val="Normal"/>
        <w:rPr>
          <w:lang w:val="hu-HU" w:eastAsia="ru-RU"/>
        </w:rPr>
      </w:pPr>
      <w:r>
        <w:rPr>
          <w:lang w:val="hu-HU" w:eastAsia="ru-RU"/>
        </w:rPr>
      </w:r>
    </w:p>
    <w:p>
      <w:pPr>
        <w:pStyle w:val="Normal"/>
        <w:rPr>
          <w:lang w:val="hu-HU" w:eastAsia="ru-RU"/>
        </w:rPr>
      </w:pPr>
      <w:r>
        <w:rPr>
          <w:lang w:val="hu-HU" w:eastAsia="ru-RU"/>
        </w:rPr>
      </w:r>
    </w:p>
    <w:p>
      <w:pPr>
        <w:pStyle w:val="Normal"/>
        <w:rPr>
          <w:lang w:val="hu-HU" w:eastAsia="ru-RU"/>
        </w:rPr>
      </w:pPr>
      <w:r>
        <w:rPr>
          <w:lang w:val="hu-HU" w:eastAsia="ru-RU"/>
        </w:rPr>
      </w:r>
    </w:p>
    <w:p>
      <w:pPr>
        <w:pStyle w:val="Normal"/>
        <w:rPr>
          <w:lang w:val="hu-HU" w:eastAsia="ru-RU"/>
        </w:rPr>
      </w:pPr>
      <w:r>
        <w:rPr>
          <w:lang w:val="hu-HU" w:eastAsia="ru-RU"/>
        </w:rPr>
      </w:r>
    </w:p>
    <w:p>
      <w:pPr>
        <w:pStyle w:val="Normal"/>
        <w:rPr>
          <w:lang w:val="hu-HU" w:eastAsia="ru-RU"/>
        </w:rPr>
      </w:pPr>
      <w:r>
        <w:rPr>
          <w:lang w:val="hu-HU" w:eastAsia="ru-RU"/>
        </w:rPr>
      </w:r>
    </w:p>
    <w:p>
      <w:pPr>
        <w:pStyle w:val="Heading1"/>
        <w:spacing w:lineRule="auto" w:line="360"/>
        <w:ind w:left="-993" w:right="992" w:hanging="0"/>
        <w:jc w:val="both"/>
        <w:rPr>
          <w:b w:val="false"/>
          <w:b w:val="false"/>
          <w:sz w:val="20"/>
          <w:lang w:val="hu-HU" w:eastAsia="ru-RU"/>
        </w:rPr>
      </w:pPr>
      <w:r>
        <w:rPr>
          <w:b w:val="false"/>
          <w:sz w:val="20"/>
          <w:lang w:val="hu-HU" w:eastAsia="ru-RU"/>
        </w:rPr>
      </w:r>
    </w:p>
    <w:p>
      <w:pPr>
        <w:pStyle w:val="Normal"/>
        <w:rPr>
          <w:b/>
          <w:b/>
          <w:sz w:val="20"/>
          <w:lang w:val="hu-HU" w:eastAsia="ru-RU"/>
        </w:rPr>
      </w:pPr>
      <w:r>
        <w:rPr>
          <w:b/>
          <w:sz w:val="20"/>
          <w:lang w:val="hu-HU" w:eastAsia="ru-RU"/>
        </w:rPr>
      </w:r>
    </w:p>
    <w:p>
      <w:pPr>
        <w:pStyle w:val="Normal"/>
        <w:rPr>
          <w:lang w:val="hu-HU" w:eastAsia="ru-RU"/>
        </w:rPr>
      </w:pPr>
      <w:r>
        <w:rPr>
          <w:lang w:val="hu-HU" w:eastAsia="ru-RU"/>
        </w:rPr>
      </w:r>
    </w:p>
    <w:p>
      <w:pPr>
        <w:pStyle w:val="Heading1"/>
        <w:spacing w:lineRule="auto" w:line="360"/>
        <w:ind w:left="-993" w:right="992" w:hanging="0"/>
        <w:jc w:val="both"/>
        <w:rPr>
          <w:sz w:val="32"/>
        </w:rPr>
      </w:pPr>
      <w:r>
        <w:rPr>
          <w:sz w:val="32"/>
        </w:rPr>
        <w:t xml:space="preserve">ЖЕМЧУЖИНЫ РАНЕНОГО СЕРДЦА </w:t>
      </w:r>
    </w:p>
    <w:p>
      <w:pPr>
        <w:pStyle w:val="Normal"/>
        <w:spacing w:lineRule="auto" w:line="360"/>
        <w:ind w:left="-993" w:right="992" w:hanging="0"/>
        <w:jc w:val="both"/>
        <w:rPr>
          <w:sz w:val="24"/>
        </w:rPr>
      </w:pPr>
      <w:r>
        <w:rPr>
          <w:sz w:val="24"/>
        </w:rPr>
      </w:r>
    </w:p>
    <w:p>
      <w:pPr>
        <w:pStyle w:val="Heading2"/>
        <w:spacing w:lineRule="auto" w:line="360"/>
        <w:ind w:left="-993" w:right="992" w:hanging="0"/>
        <w:jc w:val="both"/>
        <w:rPr>
          <w:sz w:val="28"/>
        </w:rPr>
      </w:pPr>
      <w:r>
        <w:rPr>
          <w:sz w:val="28"/>
        </w:rPr>
        <w:t>ВВЕДЕНИЕ</w:t>
      </w:r>
    </w:p>
    <w:p>
      <w:pPr>
        <w:pStyle w:val="Normal"/>
        <w:spacing w:lineRule="auto" w:line="360"/>
        <w:ind w:left="-993" w:right="992" w:hanging="0"/>
        <w:jc w:val="both"/>
        <w:rPr>
          <w:sz w:val="24"/>
        </w:rPr>
      </w:pPr>
      <w:r>
        <w:rPr>
          <w:sz w:val="24"/>
        </w:rPr>
      </w:r>
    </w:p>
    <w:p>
      <w:pPr>
        <w:pStyle w:val="Style6"/>
        <w:spacing w:lineRule="auto" w:line="360"/>
        <w:ind w:left="-993" w:right="992" w:hanging="0"/>
        <w:rPr/>
      </w:pPr>
      <w:r>
        <w:rPr/>
        <w:t>Эта книга — живое свидетельство страшной эпидемии наркотиков. Эпидемии, которая постепенно завоевывает весь мир. Которая несет в себе разрушение физической, духовной и психической природы человека, ставя под угрозу само существование человечества. Это специфическая болезнь нашей цивилизации, причина которой кроется в том, что в человеческом сердце, в обществе, в семьях — во всем сотворенном мире не оказалось места для Бога. Итак, эпическая поэма атеизма, ставшая   причиной множества драм и трагедий, привела в эпилоге к неминуемому тупику.</w:t>
      </w:r>
    </w:p>
    <w:p>
      <w:pPr>
        <w:pStyle w:val="TextBody"/>
        <w:spacing w:lineRule="auto" w:line="360"/>
        <w:ind w:left="-993" w:right="992" w:hanging="0"/>
        <w:rPr/>
      </w:pPr>
      <w:r>
        <w:rPr/>
        <w:t xml:space="preserve">Это поколение только-только начинает понимать и признавать существование более важных потребностей, чем высокий материальный уровень; осознавать, что есть опасность куда более страшная, чем концентрационные лагеря и водородная бомба; что в присутствии Бога человечество нуждается больше, чем во всех благах мира. Наркотики и СПИД – это зло, и оно намного страшнее войны. </w:t>
      </w:r>
    </w:p>
    <w:p>
      <w:pPr>
        <w:pStyle w:val="TextBodyIndent"/>
        <w:spacing w:lineRule="auto" w:line="360"/>
        <w:ind w:left="-993" w:right="992" w:hanging="0"/>
        <w:rPr>
          <w:color w:val="000000"/>
        </w:rPr>
      </w:pPr>
      <w:r>
        <w:rPr>
          <w:color w:val="000000"/>
        </w:rPr>
        <w:t>Жажда Бога — вот что подвигает нас на Его поиск. Однако это не приблизило человека к Богу, ибо случилось так, что люди непростительно перепутали Творца и творение. Эта ошибка привела к страшным последствиям, отбросившим человека почти к первобытному состоянию.</w:t>
      </w:r>
    </w:p>
    <w:p>
      <w:pPr>
        <w:pStyle w:val="Normal"/>
        <w:spacing w:lineRule="auto" w:line="360"/>
        <w:ind w:left="-993" w:right="992" w:hanging="0"/>
        <w:jc w:val="both"/>
        <w:rPr>
          <w:sz w:val="24"/>
        </w:rPr>
      </w:pPr>
      <w:r>
        <w:rPr>
          <w:sz w:val="24"/>
        </w:rPr>
        <w:t xml:space="preserve">Человек сотворен по образу и подобию Божию. Отказ от Бога есть в то же время отказ от человека. Вот почему любой атеизм одновременно является и антигуманизмом. </w:t>
      </w:r>
    </w:p>
    <w:p>
      <w:pPr>
        <w:pStyle w:val="Normal"/>
        <w:spacing w:lineRule="auto" w:line="360"/>
        <w:ind w:left="-993" w:right="992" w:hanging="0"/>
        <w:jc w:val="both"/>
        <w:rPr/>
      </w:pPr>
      <w:r>
        <w:rPr>
          <w:sz w:val="24"/>
        </w:rPr>
        <w:t xml:space="preserve">Мы видим, как начиная с </w:t>
      </w:r>
      <w:r>
        <w:rPr>
          <w:sz w:val="24"/>
          <w:lang w:val="en-US"/>
        </w:rPr>
        <w:t>XIX</w:t>
      </w:r>
      <w:r>
        <w:rPr>
          <w:sz w:val="24"/>
        </w:rPr>
        <w:t xml:space="preserve"> века углубляется и расширяется безумие, которое приобретает все новые, невиданные прежде формы. Собственными руками разрушая религиозно-культурное наследие, люди отдают себя во власть этого безумия. И чем изощреннее становится безумие, тем оно опаснее; и вот уже нет человека, который бы так или иначе не испытал его на себе.</w:t>
      </w:r>
    </w:p>
    <w:p>
      <w:pPr>
        <w:pStyle w:val="Normal"/>
        <w:spacing w:lineRule="auto" w:line="360"/>
        <w:ind w:left="-993" w:right="992" w:hanging="0"/>
        <w:jc w:val="both"/>
        <w:rPr>
          <w:sz w:val="24"/>
        </w:rPr>
      </w:pPr>
      <w:r>
        <w:rPr>
          <w:sz w:val="24"/>
        </w:rPr>
        <w:t xml:space="preserve">Ничто не способно дать нам то, что дает один только Бог. Ошибка губительна. Вещи в своей неадекватности не в состоянии дать ни того, что обещают, ни того, чего человек ожидает от них. Более того, они порабощают нас, лишая свободы. </w:t>
      </w:r>
    </w:p>
    <w:p>
      <w:pPr>
        <w:pStyle w:val="Normal"/>
        <w:spacing w:lineRule="auto" w:line="360"/>
        <w:ind w:left="-993" w:right="992" w:hanging="0"/>
        <w:jc w:val="both"/>
        <w:rPr>
          <w:sz w:val="24"/>
        </w:rPr>
      </w:pPr>
      <w:r>
        <w:rPr>
          <w:sz w:val="24"/>
        </w:rPr>
        <w:t xml:space="preserve">Наркотики, распространяясь по миру и удовлетворяя наши суетные низменные страсти, стремятся подменить Бога, Которого сегодня принято называть «опиумом». Наркотики — это альтернатива разуму и вере. Безграничное их потребление, требующее все больших доз, становится бесконечно растянутой смертью. </w:t>
      </w:r>
    </w:p>
    <w:p>
      <w:pPr>
        <w:pStyle w:val="Style6"/>
        <w:spacing w:lineRule="auto" w:line="360"/>
        <w:ind w:left="-993" w:right="992" w:hanging="0"/>
        <w:rPr/>
      </w:pPr>
      <w:r>
        <w:rPr/>
        <w:t>Одновременно обесценивается сама жизнь. Ее нищета и темнота — особенно и чаще всего существующая в умах и душах людей — все непроглядней. Сама жизнь, перестав быть даром, становится бессмысленной. Опустошенные сердца превращаются в мусорные ямы, разоренные дома  -  в могилы. Из-за эпидемии потребления наркотиков под вопросом оказывается уже не только здоровье отдельной личности, но существование целых народов и всей Церкви. А завтра положение может ухудшиться Еще.</w:t>
      </w:r>
    </w:p>
    <w:p>
      <w:pPr>
        <w:pStyle w:val="Normal"/>
        <w:spacing w:lineRule="auto" w:line="360"/>
        <w:ind w:left="-993" w:right="992" w:hanging="0"/>
        <w:jc w:val="both"/>
        <w:rPr>
          <w:sz w:val="24"/>
        </w:rPr>
      </w:pPr>
      <w:r>
        <w:rPr>
          <w:sz w:val="24"/>
        </w:rPr>
        <w:t>По всему миру армия наркозависимых пополняется все новыми членами. Это армия, которая угрожает своим собственным странам. И мы непременно столкнемся (более того, нам неизбежно придется столкнуться) с тем, что обязательно происходит с каждым наркозависимым, – с деградацией личности. Значительно легче обновить и перестроить старые деревни, города, фабрики... И все же вопреки всем трудностям нельзя не придавать значения возрождению человека. Однако, чтобы подняться, ему необходима помощь. Зло не остановится само по себе, не прекратит ни распространяться, ни умножаться. И в борьбе с ним представляет ценность помощь каждого. Каждый человек приглашается к этой борьбе. Настоящий друг тот, кто не бросает своего друга, когда тот ошибся, когда неправ. Хотя, конечно, гораздо легче быть рядом с ближним, когда правда на его стороне.</w:t>
      </w:r>
    </w:p>
    <w:p>
      <w:pPr>
        <w:pStyle w:val="TextBody"/>
        <w:spacing w:lineRule="auto" w:line="360"/>
        <w:ind w:left="-993" w:right="992" w:hanging="0"/>
        <w:rPr/>
      </w:pPr>
      <w:r>
        <w:rPr/>
        <w:t>Бывает, что мы увидели несчастье, открыли на него глаза, - но не сердца. Отказывать другому в обычной, простой человеческой поддержке непростительно. Равнодушие – это предательство. Нельзя позволять, чтобы человек оставался один на один со своим несчастьем, даже если он и сам виноват в нем. После точно установленного диагноза надо быть во всеоружии, ибо предстоит встреча с могущественнейшим и не желающим сдаваться врагом – наркотиками.</w:t>
      </w:r>
    </w:p>
    <w:p>
      <w:pPr>
        <w:pStyle w:val="Normal"/>
        <w:spacing w:lineRule="auto" w:line="360"/>
        <w:ind w:left="-993" w:right="992" w:hanging="0"/>
        <w:jc w:val="both"/>
        <w:rPr>
          <w:sz w:val="24"/>
        </w:rPr>
      </w:pPr>
      <w:r>
        <w:rPr>
          <w:sz w:val="24"/>
        </w:rPr>
        <w:t xml:space="preserve">Здесь не помогут ни деньги, ни ум. Только любовь может дать силы выдержать все испытания. Только она даст мудрость найти правильное решение. Вот почему ни общество, ни научные институты не могут добиться в этом направлении существенных результатов. У сестры Эльвиры есть этот дар любви, именно поэтому ее успехи столь значительны. </w:t>
      </w:r>
    </w:p>
    <w:p>
      <w:pPr>
        <w:pStyle w:val="Normal"/>
        <w:spacing w:lineRule="auto" w:line="360"/>
        <w:ind w:left="-993" w:right="992" w:hanging="0"/>
        <w:jc w:val="both"/>
        <w:rPr>
          <w:sz w:val="24"/>
        </w:rPr>
      </w:pPr>
      <w:r>
        <w:rPr>
          <w:sz w:val="24"/>
        </w:rPr>
        <w:t>Она как никто другой поняла корни этого зла и оказала ему сопротивление единственно правильным способом: верой и любовью. Одно лишь провозглашение основных принципов жизни не решит конкретных проблем. Все люди призваны и способны любить. Бог поручил нам передавать Его любовь ближним - и прежде всего тем, кто нуждается в ней больше других. А кто , нуждается в любви больше, чем наркозависимый? Ведь он нищий — и в Боге и в жизни, он лишился свободы, доброй поддержки, всякого человеческого достоинства.</w:t>
      </w:r>
    </w:p>
    <w:p>
      <w:pPr>
        <w:pStyle w:val="Normal"/>
        <w:spacing w:lineRule="auto" w:line="360"/>
        <w:ind w:left="-993" w:right="992" w:hanging="0"/>
        <w:jc w:val="both"/>
        <w:rPr>
          <w:sz w:val="24"/>
        </w:rPr>
      </w:pPr>
      <w:r>
        <w:rPr>
          <w:sz w:val="24"/>
        </w:rPr>
        <w:t>Общество не имеет права истощать себя в морализаторстве. Оно обязано развиваться и брать инициативу в свои руки. Оно должно расширять уже созданные структуры – те, что предоставляют возможность жить полной жизнью тем, у кого она была отнята, и неважно — по их собственной вине или по вине других. Для любящего не имеет значения, кто виноват. Важнее вопрос — кто нуждается больше и кто действительно нуждается.</w:t>
      </w:r>
    </w:p>
    <w:p>
      <w:pPr>
        <w:pStyle w:val="Normal"/>
        <w:spacing w:lineRule="auto" w:line="360"/>
        <w:ind w:left="-993" w:right="992" w:hanging="0"/>
        <w:jc w:val="both"/>
        <w:rPr>
          <w:sz w:val="24"/>
        </w:rPr>
      </w:pPr>
      <w:r>
        <w:rPr>
          <w:sz w:val="24"/>
        </w:rPr>
        <w:t xml:space="preserve">Любое самое действенное лечение должно предваряться точным диагнозом. Зависимые — это люди, которые не нашли в себе Бога или не считают, что в их жизни есть для Него место. И в этом  - причина их жалкого положения. Потому проблема наркотиков не может быть разрешена с помощью психологов, психиатров, медсестер и санитаров, таблеток, инъекций, хирургических мер. Сделать это может только вера. Она одна, вопреки наркотикам, несущим разрушение и смерть, дает воскресение в жизнь. Наркозависимым нужна инъекция веры. </w:t>
      </w:r>
    </w:p>
    <w:p>
      <w:pPr>
        <w:pStyle w:val="Normal"/>
        <w:tabs>
          <w:tab w:val="clear" w:pos="720"/>
          <w:tab w:val="left" w:pos="7560" w:leader="none"/>
        </w:tabs>
        <w:spacing w:lineRule="auto" w:line="360"/>
        <w:ind w:left="-993" w:right="992" w:hanging="0"/>
        <w:jc w:val="both"/>
        <w:rPr/>
      </w:pPr>
      <w:r>
        <w:rPr>
          <w:sz w:val="24"/>
        </w:rPr>
        <w:t>Сестра Эльвира  поставила точный диагноз  и нашла единственно успешный способ лечения. Раз болезнь происходит от потери Бога,  значит опустошенные, отверженные и раненые сердца должны обрести Бога. И сестра Эльвира ищет помощи не у наркологов и психиатров, но у Бога. Своих подопечных она  приводит не в клиники, а в «Ченаколо» - общину которой она руководит согласно посланиям Богородицы в Меджугорье. Именно по этой причине она открыла один из своих многочисленных домов здесь</w:t>
      </w:r>
      <w:r>
        <w:rPr>
          <w:rStyle w:val="FootnoteCharacters"/>
          <w:rStyle w:val="FootnoteAnchor"/>
          <w:sz w:val="24"/>
        </w:rPr>
        <w:footnoteReference w:customMarkFollows="1" w:id="2"/>
        <w:t>*</w:t>
      </w:r>
      <w:r>
        <w:rPr>
          <w:sz w:val="24"/>
        </w:rPr>
        <w:t xml:space="preserve">, а ее подопечные  учатся в школе Марии, в которой предметы и лечение — послания Богородицы: вера, обращение, молитва, пост и как вершина – мир. Все другие диагнозы ошибочны, а методы лечения, соответствующие им, — лишь одно из «успокоительных» средств. </w:t>
      </w:r>
    </w:p>
    <w:p>
      <w:pPr>
        <w:pStyle w:val="TextBodyIndent"/>
        <w:tabs>
          <w:tab w:val="clear" w:pos="851"/>
        </w:tabs>
        <w:spacing w:lineRule="auto" w:line="360"/>
        <w:ind w:left="-993" w:right="992" w:hanging="0"/>
        <w:rPr>
          <w:color w:val="000000"/>
        </w:rPr>
      </w:pPr>
      <w:r>
        <w:rPr>
          <w:color w:val="000000"/>
        </w:rPr>
        <w:t>Поразительный успех  подтверждает точность  диагноза и правильность лечения. Ни один институт современного мира, ни социальный, ни медицинский, не может похвастаться столь явным успехом, какой я наблюдаю в «Ченаколо» сестры Эльвиры. Успех этот — в следовании посланиям Богородицы в Меджугорье, которые указывают путь всему человечеству. Идя по нему, люди способны освободиться от раздоров, угрожающих им физической и духовной тюрьмой. По заступничеству и посредничеству Пресвятой Марии Бог склоняется над могилами, извлекая наши останки, чтобы оживить и спасти нас.</w:t>
      </w:r>
    </w:p>
    <w:p>
      <w:pPr>
        <w:pStyle w:val="Normal"/>
        <w:spacing w:lineRule="auto" w:line="360"/>
        <w:ind w:left="-993" w:right="992" w:hanging="0"/>
        <w:jc w:val="both"/>
        <w:rPr>
          <w:sz w:val="24"/>
        </w:rPr>
      </w:pPr>
      <w:r>
        <w:rPr>
          <w:sz w:val="24"/>
        </w:rPr>
        <w:t>По плану Бога мы не должны полагаться ни на какие «но», а только на  «я верую». Вера и любовь побеждают смерть,  в том числе и смерть от наркотиков.</w:t>
      </w:r>
    </w:p>
    <w:p>
      <w:pPr>
        <w:pStyle w:val="Normal"/>
        <w:spacing w:lineRule="auto" w:line="360"/>
        <w:ind w:left="-993" w:right="992" w:hanging="0"/>
        <w:jc w:val="both"/>
        <w:rPr>
          <w:sz w:val="24"/>
        </w:rPr>
      </w:pPr>
      <w:r>
        <w:rPr>
          <w:sz w:val="24"/>
        </w:rPr>
        <w:t>В каждом человеческом существе присутствует вечное будущее. Необходимо только с помощью веры и любви освободить его и в себе, и в других. Бог и сегодня предлагает нам Свои руку и сердце и ждет от нас ответа веры, дабы воскресение могло осуществиться.</w:t>
      </w:r>
    </w:p>
    <w:p>
      <w:pPr>
        <w:pStyle w:val="Normal"/>
        <w:spacing w:lineRule="auto" w:line="360"/>
        <w:ind w:left="-993" w:right="992" w:hanging="0"/>
        <w:jc w:val="both"/>
        <w:rPr>
          <w:sz w:val="24"/>
        </w:rPr>
      </w:pPr>
      <w:r>
        <w:rPr>
          <w:sz w:val="24"/>
        </w:rPr>
        <w:tab/>
        <w:tab/>
        <w:tab/>
        <w:tab/>
        <w:tab/>
        <w:tab/>
        <w:tab/>
        <w:tab/>
        <w:tab/>
        <w:tab/>
      </w:r>
    </w:p>
    <w:p>
      <w:pPr>
        <w:pStyle w:val="Normal"/>
        <w:spacing w:lineRule="auto" w:line="360"/>
        <w:ind w:left="-993" w:right="992" w:hanging="0"/>
        <w:jc w:val="both"/>
        <w:rPr>
          <w:sz w:val="24"/>
        </w:rPr>
      </w:pPr>
      <w:r>
        <w:rPr>
          <w:sz w:val="24"/>
        </w:rPr>
        <w:t xml:space="preserve">  </w:t>
      </w:r>
      <w:r>
        <w:rPr>
          <w:sz w:val="24"/>
        </w:rPr>
        <w:t xml:space="preserve">о. Людовит Рупчич </w:t>
      </w:r>
    </w:p>
    <w:p>
      <w:pPr>
        <w:pStyle w:val="Normal"/>
        <w:spacing w:lineRule="auto" w:line="360"/>
        <w:ind w:left="-993" w:right="992" w:hanging="0"/>
        <w:jc w:val="both"/>
        <w:rPr>
          <w:sz w:val="24"/>
        </w:rPr>
      </w:pPr>
      <w:r>
        <w:rPr>
          <w:sz w:val="24"/>
        </w:rPr>
        <w:t>Меджугорье, апрель 1997</w:t>
      </w:r>
    </w:p>
    <w:p>
      <w:pPr>
        <w:pStyle w:val="Heading3"/>
        <w:spacing w:lineRule="auto" w:line="360"/>
        <w:ind w:left="-993" w:right="992" w:hanging="0"/>
        <w:jc w:val="both"/>
        <w:rPr>
          <w:b w:val="false"/>
          <w:b w:val="false"/>
          <w:sz w:val="24"/>
        </w:rPr>
      </w:pPr>
      <w:r>
        <w:rPr>
          <w:b w:val="false"/>
          <w:sz w:val="24"/>
        </w:rPr>
      </w:r>
    </w:p>
    <w:p>
      <w:pPr>
        <w:pStyle w:val="Heading3"/>
        <w:spacing w:lineRule="auto" w:line="360"/>
        <w:ind w:left="-993" w:right="992" w:hanging="0"/>
        <w:jc w:val="both"/>
        <w:rPr>
          <w:b w:val="false"/>
          <w:b w:val="false"/>
        </w:rPr>
      </w:pPr>
      <w:r>
        <w:rPr>
          <w:b w:val="false"/>
        </w:rPr>
      </w:r>
    </w:p>
    <w:p>
      <w:pPr>
        <w:pStyle w:val="Normal"/>
        <w:ind w:left="-993" w:right="992" w:hanging="0"/>
        <w:jc w:val="both"/>
        <w:rPr/>
      </w:pPr>
      <w:r>
        <w:rPr/>
      </w:r>
    </w:p>
    <w:p>
      <w:pPr>
        <w:pStyle w:val="Heading3"/>
        <w:spacing w:lineRule="auto" w:line="360"/>
        <w:ind w:left="-993" w:right="992" w:hanging="0"/>
        <w:jc w:val="both"/>
        <w:rPr>
          <w:sz w:val="28"/>
        </w:rPr>
      </w:pPr>
      <w:r>
        <w:rPr>
          <w:sz w:val="28"/>
        </w:rPr>
        <w:t>ПРЕДИСЛОВИЕ</w:t>
      </w:r>
    </w:p>
    <w:p>
      <w:pPr>
        <w:pStyle w:val="Normal"/>
        <w:spacing w:lineRule="auto" w:line="360"/>
        <w:ind w:left="-993" w:right="992" w:hanging="0"/>
        <w:jc w:val="both"/>
        <w:rPr>
          <w:sz w:val="24"/>
        </w:rPr>
      </w:pPr>
      <w:r>
        <w:rPr>
          <w:sz w:val="24"/>
        </w:rPr>
      </w:r>
    </w:p>
    <w:p>
      <w:pPr>
        <w:pStyle w:val="Style6"/>
        <w:spacing w:lineRule="auto" w:line="360"/>
        <w:ind w:left="-993" w:right="992" w:hanging="0"/>
        <w:rPr/>
      </w:pPr>
      <w:r>
        <w:rPr/>
        <w:t>Когда я впервые услышал сестру Эльвиру, для меня все стало ясно, как солнечным днем. Чудовище, явившее себя в образе наркотиков, сеет над невинными жертвами свои смертельные тучи, преследуя и безжалостно уничтожая их молодые жизни.</w:t>
      </w:r>
    </w:p>
    <w:p>
      <w:pPr>
        <w:pStyle w:val="Style6"/>
        <w:spacing w:lineRule="auto" w:line="360"/>
        <w:ind w:left="-993" w:right="992" w:hanging="0"/>
        <w:rPr/>
      </w:pPr>
      <w:r>
        <w:rPr/>
        <w:t>Конечно, с проблемой наркотиков я сталкивался не однажды, но подход к ней сестры Эльвиры открыл мне глаза. Я понял, что перед этим чудовищем – наркотиками, а также другими пагубными привычками многие просто поднимают белый флаг. Они лишь беспомощно критикуют правительство, Церковь, полицию за их бездействие. Сестра Эльвира подобна матери. Она настоящая посланница Пресвятой Марии, Матери всех живущих, Которая сражается с драконом, желающим пожрать Ее чадо, и спасает его. В то же самое время я видел, что многие родители сдались, потеряли мужество. Глядя на то, как их дети становятся жертвами, они оплакивают их подобно Рахили, которая оплакивала своих детей, потому что потеряла их.</w:t>
      </w:r>
    </w:p>
    <w:p>
      <w:pPr>
        <w:pStyle w:val="Style6"/>
        <w:spacing w:lineRule="auto" w:line="360"/>
        <w:ind w:left="-993" w:right="992" w:hanging="0"/>
        <w:rPr/>
      </w:pPr>
      <w:r>
        <w:rPr/>
        <w:t>Чувствуя во взгляде, словах и делах сестры Эльвиры силу ее материнской любви, я одновременно видел, как беспомощны многие родители. И я осознал одну истину: пока не хватает материнской любви, по природе своей призванной защищать жизнь, ПРОБЛЕМА НЕ В НАРКОТИКАХ, ПРОБЛЕМА В ТОМ, ЧТО НЕДОСТАТОЧНО СЕСТЕР ЭЛЬВИР!</w:t>
      </w:r>
    </w:p>
    <w:p>
      <w:pPr>
        <w:pStyle w:val="Style6"/>
        <w:spacing w:lineRule="auto" w:line="360"/>
        <w:ind w:left="-993" w:right="992" w:hanging="0"/>
        <w:rPr/>
      </w:pPr>
      <w:r>
        <w:rPr/>
        <w:t xml:space="preserve">Мать Тереза Калькуттская однажды сказала: «Что ожидает мир сегодня, когда материнская рука стала самой опасной убийцей жизни? Как много невинных жертв было убито во чреве, в том самом месте, которое Бог создал и дал человеку для сотрудничества с Ним в деле сотворения жизни?». Вот почему связь между беспомощностью перед наркотиками и добровольным убийством еще не рожденной жизни не кажется мне преувеличением. Рука матери, убивающей свое нерожденное дитя, не способна защитить своего родившегося ребенка. </w:t>
      </w:r>
    </w:p>
    <w:p>
      <w:pPr>
        <w:pStyle w:val="Style6"/>
        <w:spacing w:lineRule="auto" w:line="360"/>
        <w:ind w:left="-993" w:right="992" w:hanging="0"/>
        <w:rPr/>
      </w:pPr>
      <w:r>
        <w:rPr/>
        <w:t>У меня нет намерения  кого-либо осудить этой книгой. Я просто хочу описать в ней героические дела сестры Эльвиры, которые преумножились за последнее время. Сестра Эльвира протянула руку помощи и предложила место убежища сотням молодых людей со всего мира: из Италии, Хорватии, Франции, Австрии, Бразилии и США. Я знаю, что еще многие и многие просят сестру Эльвиру приехать, как в свое время Македоняне просили прийти св. Павла, чтобы провозгласить им спасение.</w:t>
      </w:r>
    </w:p>
    <w:p>
      <w:pPr>
        <w:pStyle w:val="Style6"/>
        <w:spacing w:lineRule="auto" w:line="360"/>
        <w:ind w:left="-993" w:right="992" w:hanging="0"/>
        <w:rPr/>
      </w:pPr>
      <w:r>
        <w:rPr/>
        <w:t>Поскольку цель этой книги - ближе познакомить вас с удивительной работой сестры Эльвиры, хотелось бы, чтобы она пробудила в вас надежду и любовь. И пусть она поможет вам в деле спасения хотя бы даже одной жизни. Если вы думаете, что, не разбираясь в этом вопросе, ничем не сможете помочь, то вы не правы. Совсем не обязательно учить теорию и все виды существующих наркотиков, достаточно ЛЮБИТЬ ПО-МАТЕРИНСКИ, И ТОГДА ЛЮБОВЬ ВДОХНОВИТ ВАС И ПОДСКАЖЕТ, ПОТОМУ ЧТО ЛЮБОВЬ СОЗИДАТЕЛЬНА.</w:t>
      </w:r>
    </w:p>
    <w:p>
      <w:pPr>
        <w:pStyle w:val="Style6"/>
        <w:spacing w:lineRule="auto" w:line="360"/>
        <w:ind w:left="-993" w:right="992" w:hanging="0"/>
        <w:rPr/>
      </w:pPr>
      <w:r>
        <w:rPr/>
        <w:t>Опыт сестры Эльвиры поможет и в обретении теоретических знаний по лечению зависимых.</w:t>
      </w:r>
    </w:p>
    <w:p>
      <w:pPr>
        <w:pStyle w:val="Style6"/>
        <w:spacing w:lineRule="auto" w:line="360"/>
        <w:ind w:left="-993" w:right="992" w:hanging="0"/>
        <w:rPr/>
      </w:pPr>
      <w:r>
        <w:rPr/>
        <w:t xml:space="preserve">Дарю вам эту книгу с надеждой на то, что вы полюбите жизнь, будете защищать ее и станете учениками Царицы Мира, Матери всех живущих. Дорогие читатели, пусть эти страницы вдохновят вас, детей Марии, принимать и защищать любовь и жизнь! Там, где жизнь принимается и охраняется, там будет и МИР. </w:t>
      </w:r>
    </w:p>
    <w:p>
      <w:pPr>
        <w:pStyle w:val="Style6"/>
        <w:spacing w:lineRule="auto" w:line="360"/>
        <w:ind w:left="-993" w:right="992" w:hanging="0"/>
        <w:rPr/>
      </w:pPr>
      <w:r>
        <w:rPr/>
      </w:r>
    </w:p>
    <w:p>
      <w:pPr>
        <w:pStyle w:val="Style6"/>
        <w:spacing w:lineRule="auto" w:line="360"/>
        <w:ind w:left="-993" w:right="992" w:hanging="0"/>
        <w:rPr/>
      </w:pPr>
      <w:r>
        <w:rPr>
          <w:b/>
          <w:sz w:val="28"/>
          <w:lang w:val="en-US"/>
        </w:rPr>
        <w:t>I</w:t>
      </w:r>
      <w:r>
        <w:rPr>
          <w:b/>
          <w:sz w:val="28"/>
        </w:rPr>
        <w:t>. ОСНОВНАЯ ПРОБЛЕМА ЗАВИСИМЫХ</w:t>
      </w:r>
    </w:p>
    <w:p>
      <w:pPr>
        <w:pStyle w:val="Style6"/>
        <w:spacing w:lineRule="auto" w:line="360"/>
        <w:ind w:left="-993" w:right="992" w:hanging="0"/>
        <w:rPr>
          <w:b/>
          <w:b/>
          <w:sz w:val="28"/>
        </w:rPr>
      </w:pPr>
      <w:r>
        <w:rPr>
          <w:b/>
          <w:sz w:val="28"/>
        </w:rPr>
      </w:r>
    </w:p>
    <w:p>
      <w:pPr>
        <w:pStyle w:val="Style6"/>
        <w:spacing w:lineRule="auto" w:line="360"/>
        <w:ind w:left="-993" w:right="992" w:hanging="0"/>
        <w:rPr/>
      </w:pPr>
      <w:r>
        <w:rPr/>
        <w:t>Человек – творение Божие и, следовательно, существо ограниченное. Ибо хотя Господь и наделил его свободой, однако она не абсолютна в том смысле, что мы можем делать всё, что захотим. Свобода человека условна — не только из-за его личной ограниченности, но также опыта предыдущих поколений, знания самого себя и опыта других людей, приобретенного им в общении. Основное желание каждого человека —  любить и быть любимым, жить в мире и быть счастливым. И именно в этом человек ощущает как собственную ограниченность, так и ограниченность своих близких. Он чувствует, что не способен ни любить так, как ему хотелось бы, ни быть любимым. Где-то в самой глубине души существует эта невозможность любить и быть любимым.</w:t>
      </w:r>
    </w:p>
    <w:p>
      <w:pPr>
        <w:pStyle w:val="Style6"/>
        <w:spacing w:lineRule="auto" w:line="360"/>
        <w:ind w:left="-993" w:right="992" w:hanging="0"/>
        <w:rPr/>
      </w:pPr>
      <w:r>
        <w:rPr/>
        <w:t>Мы заметили эту человеческую немощь из опыта общения с семьями и особенно с родителями.</w:t>
      </w:r>
    </w:p>
    <w:p>
      <w:pPr>
        <w:pStyle w:val="Style6"/>
        <w:spacing w:lineRule="auto" w:line="360"/>
        <w:ind w:left="-993" w:right="992" w:hanging="0"/>
        <w:rPr/>
      </w:pPr>
      <w:r>
        <w:rPr/>
        <w:t xml:space="preserve">Родители, как, впрочем, и все люди, в силу ограниченности своих возможностей не способны любить так, как им хотелось бы. А поэтому в каждой душе остается незаполненная пустота. Но пустота всегда опасна. Природа не терпит пустоты, говорили древние римляне. Как бы сильно родители ни старались, они никогда не смогут любить своего ребенка так, чтобы он почувствовал себя достаточно счастливым и спокойным. И тогда в нем поселяется чувство пустоты и желание заполнить ее. </w:t>
      </w:r>
    </w:p>
    <w:p>
      <w:pPr>
        <w:pStyle w:val="Style6"/>
        <w:spacing w:lineRule="auto" w:line="360"/>
        <w:ind w:left="-993" w:right="992" w:hanging="0"/>
        <w:rPr/>
      </w:pPr>
      <w:r>
        <w:rPr/>
        <w:t xml:space="preserve">Если сказать проще, Бог допускает такой порядок вещей, ибо желает, чтобы Его неустанно искали и искали во всем. И в этом состоит вся правда жизни. </w:t>
      </w:r>
    </w:p>
    <w:p>
      <w:pPr>
        <w:pStyle w:val="Style6"/>
        <w:spacing w:lineRule="auto" w:line="360"/>
        <w:ind w:left="-993" w:right="992" w:hanging="0"/>
        <w:rPr/>
      </w:pPr>
      <w:r>
        <w:rPr/>
        <w:t>Пытаясь компенсировать недостаток любви, человек обращает свои поиски на других людей или на вещи, но неизбежно сталкивается с их ограниченностью. Чувствуя свою отверженность и непринятость, он, как правило, обвиняет в этом других. А кто обвиняет, тот не любит. А кто не любит, тот не защищен от всякого рода дурных влияний и сомнительных обещаний легкой любви.</w:t>
      </w:r>
    </w:p>
    <w:p>
      <w:pPr>
        <w:pStyle w:val="Style6"/>
        <w:spacing w:lineRule="auto" w:line="360"/>
        <w:ind w:left="-993" w:right="992" w:hanging="0"/>
        <w:rPr/>
      </w:pPr>
      <w:r>
        <w:rPr/>
        <w:t>И вот, испытав всю свою неспособность любить, человек поворачивается к Богу, Единственному, Кто заполняет пустоту. Раны, нанесенные его душе недостатком любви, становятся местом и основанием для любви к Богу и ближним. И тогда он обретает способность к самоотверженной любви.</w:t>
      </w:r>
    </w:p>
    <w:p>
      <w:pPr>
        <w:pStyle w:val="Style6"/>
        <w:spacing w:lineRule="auto" w:line="360"/>
        <w:ind w:left="-993" w:right="992" w:hanging="0"/>
        <w:rPr/>
      </w:pPr>
      <w:r>
        <w:rPr/>
        <w:t>К сожалению, человек, чьи желания не реализованы, довольно часто сосредоточивается на самом себе, других людях или вещах. Чтобы почувствовать себя счастливым, он пытается использовать все и всех, и становится эгоистом, исполненным величайшей гордыни. Ради достижения собственного счастья он либо подавляет, приказывает, относится к другим с пристрастием и даже готов пойти на убийство, либо подчиняется, становясь рабом.</w:t>
      </w:r>
    </w:p>
    <w:p>
      <w:pPr>
        <w:pStyle w:val="Style6"/>
        <w:spacing w:lineRule="auto" w:line="360"/>
        <w:ind w:left="-993" w:right="992" w:hanging="0"/>
        <w:rPr/>
      </w:pPr>
      <w:r>
        <w:rPr/>
        <w:t>Еще псалмопевец сказал, что осужден полагающийся не на Бога, но на человека. Поиск любви другого человека всегда оставляет горькие раны; жизнь, дружба, терпимость, прощение теряют всяческий смысл. Человек лишается самообладания, тоска усиливается. В таком состоянии он наталкивается на предложения разного толка. Так он попадает в зависимость от вещей, которые, с одной стороны, дают ему чувство удовлетворения, а с другой, превращая в раба, убивают в нем личность. Достаточно только подумать о наркотиках, алкоголе, чрезмерном увлечении яствами, деньгами, азартными играми и многих  других видах зависимости, чтобы испытать самый настоящий ужас.</w:t>
      </w:r>
    </w:p>
    <w:p>
      <w:pPr>
        <w:pStyle w:val="Style6"/>
        <w:spacing w:lineRule="auto" w:line="360"/>
        <w:ind w:left="-993" w:right="992" w:hanging="0"/>
        <w:rPr/>
      </w:pPr>
      <w:r>
        <w:rPr/>
        <w:t xml:space="preserve">Общие признаки любой зависимости состоят в том, что человек незаметно теряет свой внутренний мир, постепенно разрушая не только себя, но и других. Лишаясь способности любить, жертвовать собой, он приносит людям несчастье. В нем поселяется дух недоверия, лжи, фальши, насилия. В конце концов, у него пропадает уважение к собственной жизни. Для зависимого перестают существовать отец, мать, брат, сестра, друзья, коллеги. Семья, молитва, пост постепенно теряют для него всяческую ценность. Все для него имеет смысл лишь как средство для получения наркотиков. </w:t>
      </w:r>
    </w:p>
    <w:p>
      <w:pPr>
        <w:pStyle w:val="Style6"/>
        <w:spacing w:lineRule="auto" w:line="360"/>
        <w:ind w:left="-993" w:right="992" w:hanging="0"/>
        <w:rPr/>
      </w:pPr>
      <w:r>
        <w:rPr/>
        <w:t xml:space="preserve">Но, как сказал св. Павел, любящим Бога все сопутствует ко благу, и в этом наша надежда. Даже если наркотики разрушили нас полностью, мы можем воскреснуть. Нам легко понять ликование св. Августина, когда спустя годы поисков истины, он наконец пережил Божью любовь и понял, что Бог сотворил человеческое сердце для Себя, и оно не успокоится, пока не найдет мир в Боге. </w:t>
      </w:r>
    </w:p>
    <w:p>
      <w:pPr>
        <w:pStyle w:val="Style6"/>
        <w:spacing w:lineRule="auto" w:line="360"/>
        <w:ind w:left="-993" w:right="992" w:hanging="0"/>
        <w:rPr/>
      </w:pPr>
      <w:r>
        <w:rPr/>
        <w:t xml:space="preserve">В Боге-Любви, в Боге, любящем нас безмерно, находит человек умиротворение. В Меджугорье со 2 августа 1987 года каждое второе число Богоматерь молится с Мирианой Солдо за неверующих. Неверующих Она называет людьми,  еще не испытавшими  любви Бога. Тот же, кто, познав Божию любовь, был охвачен ее освобождающей силой настолько, что смог оставить все, способен стать и ребенком, и другом, и мужем, и отцом и братом каждому. </w:t>
      </w:r>
    </w:p>
    <w:p>
      <w:pPr>
        <w:pStyle w:val="Style6"/>
        <w:spacing w:lineRule="auto" w:line="360"/>
        <w:ind w:left="-993" w:right="992" w:hanging="0"/>
        <w:rPr/>
      </w:pPr>
      <w:r>
        <w:rPr/>
        <w:t>Недостойно человека быть рабом вещей или пагубных привычек или даже своей любви к другому человеку, но также недостойно человека иметь глаза и не видеть, иметь уши и не слышать.  Поэтому идеальным воспитателем личности способен быть лишь тот, кто силой своей ограниченной любви являет ей безграничную любовь Бога. Только Бог может войти в ничего не рождающую пустоту и заполнить ее Своей любовью. Внося в душу мир, Он один одаривает ее способностью любить, и тогда возвращается в сердце радость, а человек становится человеком.</w:t>
      </w:r>
    </w:p>
    <w:p>
      <w:pPr>
        <w:pStyle w:val="Style6"/>
        <w:spacing w:lineRule="auto" w:line="360"/>
        <w:ind w:left="-993" w:right="992" w:hanging="0"/>
        <w:rPr/>
      </w:pPr>
      <w:r>
        <w:rPr/>
        <w:t xml:space="preserve">Что может быть прекрасней, чем знать, что Бог-Творец любит тебя, а ты можешь любить Его и любить ближнего. Сейчас много говорят о превентивных мерах. Они, конечно же, помогают, но всё это несравнимо с тем, как помогает людям сознание, что Бог их любит - любит безграничной и безусловной любовью. </w:t>
      </w:r>
    </w:p>
    <w:p>
      <w:pPr>
        <w:pStyle w:val="Style6"/>
        <w:spacing w:lineRule="auto" w:line="360"/>
        <w:ind w:left="-993" w:right="992" w:hanging="0"/>
        <w:rPr/>
      </w:pPr>
      <w:r>
        <w:rPr/>
        <w:t xml:space="preserve">Часто этому познанию мешает отрицательный опыт человека. Если его любили при условии, что он будет хорошим и преуспевающим, если он должен был заслуживать любовь, если на него давили, то такая любовь могла привести к опасным последствиям. Человек может попросту устать, и вот уже истинная любовь кажется ему недосягаемой, и он сдается на посулы легкого достижения счастья. </w:t>
      </w:r>
    </w:p>
    <w:p>
      <w:pPr>
        <w:pStyle w:val="Style6"/>
        <w:spacing w:lineRule="auto" w:line="360"/>
        <w:ind w:left="-993" w:right="992" w:hanging="0"/>
        <w:rPr/>
      </w:pPr>
      <w:r>
        <w:rPr/>
        <w:t xml:space="preserve">В каждом свидетельстве подопечных сестры Эльвиры красной нитью проходит тема безусловной любви. Такая любовь возвращает человеку чувство собственного достоинства, даже если ему кажется, что оно потеряно им навсегда. </w:t>
      </w:r>
    </w:p>
    <w:p>
      <w:pPr>
        <w:pStyle w:val="Style6"/>
        <w:spacing w:lineRule="auto" w:line="360"/>
        <w:ind w:left="-993" w:right="992" w:hanging="0"/>
        <w:rPr/>
      </w:pPr>
      <w:r>
        <w:rPr/>
        <w:t>Сколько людей пьют, принимают наркотики, играют в азартные игры, проводя у игровых автоматов день и ночь, и все ради того, чтобы ощутить себя кем-то, ощутить, что они что-то значат, что способны преодолеть чувство страха, незащищенности, недоверия, горечи.</w:t>
      </w:r>
    </w:p>
    <w:p>
      <w:pPr>
        <w:pStyle w:val="Style6"/>
        <w:spacing w:lineRule="auto" w:line="360"/>
        <w:ind w:left="-993" w:right="992" w:hanging="0"/>
        <w:rPr/>
      </w:pPr>
      <w:r>
        <w:rPr/>
        <w:t>В Святом Писании Бог являет Себя людям в Иисусе Христе, Чья любовь предвечна. Бог ищет человека и радуется, когда находит. Подобно милосердному евангельскому отцу, Он ожидает человека до тех пор, пока тот не поймет, в чем его счастье и не вернется в объятия Отца, из которых когда-то вырвался как из оков, не пускающих его на свободу.</w:t>
      </w:r>
    </w:p>
    <w:p>
      <w:pPr>
        <w:pStyle w:val="Style6"/>
        <w:spacing w:lineRule="auto" w:line="360"/>
        <w:ind w:left="-993" w:right="992" w:hanging="0"/>
        <w:rPr>
          <w:b/>
          <w:b/>
        </w:rPr>
      </w:pPr>
      <w:r>
        <w:rPr/>
        <w:t>Только божественное солнце может согреть человеческую душу до самых ее глубин. Только Божественный Свет может освятить и уничтожить темноту души и сердца. Только Божественное доверие исцеляет от недоверия. Только любовь Бога помогает человеку вести достойную жизнь и сохранить внутреннюю свободу и радость.</w:t>
      </w:r>
    </w:p>
    <w:p>
      <w:pPr>
        <w:pStyle w:val="Style6"/>
        <w:spacing w:lineRule="auto" w:line="360"/>
        <w:ind w:left="-993" w:right="992" w:hanging="0"/>
        <w:rPr>
          <w:b/>
          <w:b/>
        </w:rPr>
      </w:pPr>
      <w:r>
        <w:rPr>
          <w:b/>
        </w:rPr>
      </w:r>
    </w:p>
    <w:p>
      <w:pPr>
        <w:pStyle w:val="Style6"/>
        <w:spacing w:lineRule="auto" w:line="360"/>
        <w:ind w:left="-993" w:right="992" w:hanging="0"/>
        <w:rPr/>
      </w:pPr>
      <w:r>
        <w:rPr>
          <w:b/>
          <w:sz w:val="28"/>
          <w:lang w:val="en-US"/>
        </w:rPr>
        <w:t>II</w:t>
      </w:r>
      <w:r>
        <w:rPr>
          <w:b/>
          <w:sz w:val="28"/>
        </w:rPr>
        <w:t>. ОБЩИНА РАССКАЗЫВАЕТ О СЕСТРЕ ЭЛЬВИРЕ</w:t>
      </w:r>
    </w:p>
    <w:p>
      <w:pPr>
        <w:pStyle w:val="Style6"/>
        <w:spacing w:lineRule="auto" w:line="360"/>
        <w:ind w:left="-993" w:right="992" w:hanging="0"/>
        <w:rPr>
          <w:b/>
          <w:b/>
          <w:sz w:val="28"/>
        </w:rPr>
      </w:pPr>
      <w:r>
        <w:rPr>
          <w:b/>
          <w:sz w:val="28"/>
        </w:rPr>
      </w:r>
    </w:p>
    <w:p>
      <w:pPr>
        <w:pStyle w:val="Style6"/>
        <w:spacing w:lineRule="auto" w:line="360"/>
        <w:ind w:left="-993" w:right="992" w:hanging="0"/>
        <w:rPr/>
      </w:pPr>
      <w:r>
        <w:rPr/>
        <w:t>Описать человека всегда трудно, так как, по сути, это означает войти в тайну Творца. Однако мы попытаемся.</w:t>
      </w:r>
    </w:p>
    <w:p>
      <w:pPr>
        <w:pStyle w:val="Style6"/>
        <w:spacing w:lineRule="auto" w:line="360"/>
        <w:ind w:left="-993" w:right="992" w:hanging="0"/>
        <w:rPr/>
      </w:pPr>
      <w:r>
        <w:rPr/>
        <w:t xml:space="preserve">С самого детства сестра Эльвира прошла опыт, подготовивший ее к той миссии, которую она совершает сегодня среди самых бедных. Сам Бог готовил ее для этого. Она была у родителей четвертым ребенком, а всего детей было семеро. Пока отец служил в армии (это было во время второй мировой войны), мать работала в госпитале, и поэтому уже с детских лет сестра Эльвира должна была ее заменять. Она заботилась о младших, равно как и о старших братьях и сестрах. У нее не было ни времени, ни возможности заниматься собой. Служить ближним  стало для нее естественным делом, частью натуры. Для себя у нее не было ничего, даже времени. Поэтому не приходится удивляться, что Рита (так ее назвали родители), что значит «жемчужина», решила поступить в общину св. Иоанны Антида и стать одной из СЕСТЕР МИЛОСЕРДНОЙ ЛЮБВИ. Она принесла свой четвертый обет – служить бедным - и получила имя, которое носит и по сей день. Эльвира – значит «сильная женщина». </w:t>
      </w:r>
    </w:p>
    <w:p>
      <w:pPr>
        <w:pStyle w:val="Style6"/>
        <w:spacing w:lineRule="auto" w:line="360"/>
        <w:ind w:left="-993" w:right="992" w:hanging="0"/>
        <w:rPr/>
      </w:pPr>
      <w:r>
        <w:rPr/>
        <w:t>С тем, кто любит ничто не происходит случайно. Господь знал, что она будет сильной, решительной, никого и ничего не боящейся женщиной, делающей все, чтобы помочь брату в нужде; что она не будет страшиться критики, мнения людей, риска. Единственное, что есть у сестры Эльвиры, – это желание войти в Царствие Божие. Она никогда и никому не говорит «НЕТ», у нее всегда есть ответ, и со всей чуткостью любящей души она протягивает руку нуждающемуся в помощи. Она не приемлет компромиссов и половинчатых решений. Из человека, который желает знать правду о самом себе, она способна выжать все и смотреть на своего подопечного глазами Бога. Видя в человеке таланты, она никогда не удовлетворится минимумом, но без устали будет делать все, чтобы помочь ему их реализовать. Ее ведет и вдохновляет ЛЮБОВЬ – конкретная, глубокая, истинная, дающая жизнь. Такую любовь просил у своих апостолов Иисус Христос, и такую они могли дать…</w:t>
      </w:r>
    </w:p>
    <w:p>
      <w:pPr>
        <w:pStyle w:val="Style6"/>
        <w:spacing w:lineRule="auto" w:line="360"/>
        <w:ind w:left="-993" w:right="992" w:hanging="0"/>
        <w:rPr/>
      </w:pPr>
      <w:r>
        <w:rPr/>
        <w:t>Однако со временем стали появляться и трудности; Господь ведет свой народ, готовя его для благих дел. Все, что сестра Эльвира делает сегодня и делает успешно, это плоды многих испытаний: искушениями, скорбями, унижениями, жертвами. Слово Божие говорит нам: «золото очищается огнем, а люди – скорбями» и «если зерно не умирает, то остается одно, но  если умирает, то приносит много плода». Сегодня сестра Эльвира «зерно», упавшее в землю и ставшее пищей и жизнью для многих.</w:t>
      </w:r>
    </w:p>
    <w:p>
      <w:pPr>
        <w:pStyle w:val="Style6"/>
        <w:spacing w:lineRule="auto" w:line="360"/>
        <w:ind w:left="-993" w:right="992" w:hanging="0"/>
        <w:rPr/>
      </w:pPr>
      <w:r>
        <w:rPr/>
        <w:t>Прежде чем построить дом для тех, кто в нем нуждается, она ждала много лет и построила его сначала в своей душе. Долгие годы она с верой и послушанием ждала ответа от своей общины. Эти годы стали для нее временем возрастания и очищения от всего, что было в ней не от Бога. Мы знаем, что Бог ведет тех, кто полностью подчинил себя Ему, и что Он не торопится.</w:t>
      </w:r>
    </w:p>
    <w:p>
      <w:pPr>
        <w:pStyle w:val="Style6"/>
        <w:spacing w:lineRule="auto" w:line="360"/>
        <w:ind w:left="-993" w:right="992" w:hanging="0"/>
        <w:rPr/>
      </w:pPr>
      <w:r>
        <w:rPr/>
        <w:t xml:space="preserve">Сестре Эльвире было 46, когда она открыла свой первый дом. Случилось это в июле 1983 года. Уже в первые четыре года благодаря невероятно быстрому росту общины стало ясно, что сестра Эльвира делает свою работу по воле Божьей, что Господь руководит ею и Сама Богородица покровительствует и защищает ее. </w:t>
      </w:r>
    </w:p>
    <w:p>
      <w:pPr>
        <w:pStyle w:val="Style6"/>
        <w:spacing w:lineRule="auto" w:line="360"/>
        <w:ind w:left="-993" w:right="992" w:hanging="0"/>
        <w:rPr/>
      </w:pPr>
      <w:r>
        <w:rPr/>
      </w:r>
    </w:p>
    <w:p>
      <w:pPr>
        <w:pStyle w:val="Style6"/>
        <w:spacing w:lineRule="auto" w:line="360"/>
        <w:ind w:left="-993" w:right="992" w:hanging="0"/>
        <w:rPr/>
      </w:pPr>
      <w:r>
        <w:rPr>
          <w:b/>
          <w:sz w:val="28"/>
          <w:lang w:val="en-US"/>
        </w:rPr>
        <w:t>III</w:t>
      </w:r>
      <w:r>
        <w:rPr>
          <w:b/>
          <w:sz w:val="28"/>
        </w:rPr>
        <w:t>. ОПЫТ СЕСТРЫ ЭЛЬВИРЫ.  СЕСТРА ЭЛЬВИРА РАССКАЗЫВАЕТ О СЕБЕ</w:t>
      </w:r>
    </w:p>
    <w:p>
      <w:pPr>
        <w:pStyle w:val="Style6"/>
        <w:spacing w:lineRule="auto" w:line="360"/>
        <w:ind w:left="-993" w:right="992" w:hanging="0"/>
        <w:rPr>
          <w:b/>
          <w:b/>
          <w:sz w:val="28"/>
        </w:rPr>
      </w:pPr>
      <w:r>
        <w:rPr>
          <w:b/>
          <w:sz w:val="28"/>
        </w:rPr>
      </w:r>
    </w:p>
    <w:p>
      <w:pPr>
        <w:pStyle w:val="Style6"/>
        <w:spacing w:lineRule="auto" w:line="360"/>
        <w:ind w:left="-993" w:right="992" w:hanging="0"/>
        <w:rPr>
          <w:i/>
          <w:i/>
        </w:rPr>
      </w:pPr>
      <w:r>
        <w:rPr>
          <w:i/>
        </w:rPr>
        <w:t>Сестра Эльвира, Рита Агнес Петроцци, родилась в большой семье. У нее пять братьев и две сестры. Отец был простым рабочим, а мать – домработницей. Окончив высшую школу, сестра Эльвира в возрасте 19 лет поступила в общину СЕСТЕР МИЛОСЕРДНОЙ ЛЮБВИ, основанную св. Иоанной Антидой Турнет. За что бы она ни бралась, все получалось у нее хорошо, и она была счастлива.</w:t>
      </w:r>
    </w:p>
    <w:p>
      <w:pPr>
        <w:pStyle w:val="Style6"/>
        <w:spacing w:lineRule="auto" w:line="360"/>
        <w:ind w:left="-993" w:right="992" w:hanging="0"/>
        <w:rPr>
          <w:i/>
          <w:i/>
        </w:rPr>
      </w:pPr>
      <w:r>
        <w:rPr>
          <w:i/>
        </w:rPr>
      </w:r>
    </w:p>
    <w:p>
      <w:pPr>
        <w:pStyle w:val="Style6"/>
        <w:spacing w:lineRule="auto" w:line="360"/>
        <w:ind w:left="-993" w:right="992" w:hanging="0"/>
        <w:rPr>
          <w:i/>
          <w:i/>
        </w:rPr>
      </w:pPr>
      <w:r>
        <w:rPr>
          <w:i/>
        </w:rPr>
        <w:t>Пусть сестра Эльвира сама расскажет о себе:</w:t>
      </w:r>
    </w:p>
    <w:p>
      <w:pPr>
        <w:pStyle w:val="Style6"/>
        <w:spacing w:lineRule="auto" w:line="360"/>
        <w:ind w:left="-993" w:right="992" w:hanging="0"/>
        <w:rPr>
          <w:i/>
          <w:i/>
        </w:rPr>
      </w:pPr>
      <w:r>
        <w:rPr>
          <w:i/>
        </w:rPr>
      </w:r>
    </w:p>
    <w:p>
      <w:pPr>
        <w:pStyle w:val="Style6"/>
        <w:spacing w:lineRule="auto" w:line="360"/>
        <w:ind w:left="-993" w:right="992" w:hanging="0"/>
        <w:rPr>
          <w:i/>
          <w:i/>
        </w:rPr>
      </w:pPr>
      <w:r>
        <w:rPr/>
        <w:t>- Что-то внутри меня постоянно настаивало на том, что я должна посвятить свою жизнь служению бедным, особенно — молодым наркозависимым, самым несчастным нашим современникам. Они живут в непрестанном страхе, у них нет семьи, нет чувства собственного достоинства, они лишились уважения других людей. Они отвержены и потому никому не доверяют. Зная все это, я часто спрашивала себя: мы, люди, живущие сегодня, действительно ли мы верим в Бога? И о чем мы думаем, произнося великие слова, такие как «любовь», «милосердие», «прощение», «жертва», если наибеднейшие из нас совсем этого не чувствуют? Когда этот вопрос всецело завладел мною, я стала просить мою настоятельницу благословить меня на служение этим несчастным. Однако настоятельница не находила достаточных оснований для этого, и в течение 6 лет моя просьба отклонялась 11 раз. Но я терпеливо ждала и была уверена, что если на то воля Божья , однажды я получу разрешение. Наконец в 1983 году это произошло. Я получила благословение и одновременно разрешение открыть в Салуццо, около Турина, первый дом.</w:t>
      </w:r>
    </w:p>
    <w:p>
      <w:pPr>
        <w:pStyle w:val="Style6"/>
        <w:spacing w:lineRule="auto" w:line="360"/>
        <w:ind w:left="-993" w:right="992" w:hanging="0"/>
        <w:rPr>
          <w:i/>
          <w:i/>
        </w:rPr>
      </w:pPr>
      <w:r>
        <w:rPr>
          <w:i/>
        </w:rPr>
      </w:r>
    </w:p>
    <w:p>
      <w:pPr>
        <w:pStyle w:val="Style6"/>
        <w:spacing w:lineRule="auto" w:line="360"/>
        <w:ind w:left="-993" w:right="992" w:hanging="0"/>
        <w:rPr>
          <w:i/>
          <w:i/>
        </w:rPr>
      </w:pPr>
      <w:r>
        <w:rPr>
          <w:i/>
        </w:rPr>
        <w:t>На вопрос как узнать волю Божью сестра Эльвира ответила:</w:t>
      </w:r>
    </w:p>
    <w:p>
      <w:pPr>
        <w:pStyle w:val="Style6"/>
        <w:spacing w:lineRule="auto" w:line="360"/>
        <w:ind w:left="-993" w:right="992" w:hanging="0"/>
        <w:rPr>
          <w:i/>
          <w:i/>
        </w:rPr>
      </w:pPr>
      <w:r>
        <w:rPr>
          <w:i/>
        </w:rPr>
      </w:r>
    </w:p>
    <w:p>
      <w:pPr>
        <w:pStyle w:val="Style6"/>
        <w:spacing w:lineRule="auto" w:line="360"/>
        <w:ind w:left="-993" w:right="992" w:hanging="0"/>
        <w:rPr/>
      </w:pPr>
      <w:r>
        <w:rPr/>
        <w:t>- Чтобы узнать волю Божью, нужно, прежде всего, много молиться. Господь выражает Свою волю, когда мы молимся. Я уверена также, что мы не должны торопиться с ответом. Первый знак, что мы действуем в согласии с волей Божьей, это внутренний мир и терпеливое ожидание того часа, когда мы должны будем дать решительный ответ. Так я и поступала. Ни разу, ни одной секунды я не сомневалась в своем будущем служении, в том, что я должна заботиться о несчастных  наркозависимых.</w:t>
      </w:r>
    </w:p>
    <w:p>
      <w:pPr>
        <w:pStyle w:val="Style6"/>
        <w:spacing w:lineRule="auto" w:line="360"/>
        <w:ind w:left="-993" w:right="992" w:hanging="0"/>
        <w:rPr/>
      </w:pPr>
      <w:r>
        <w:rPr/>
        <w:t xml:space="preserve">И я верю, что любовь к ним зародилась у меня еще в семье. У моего отца была склонность к алкоголю. Уже с детства я испытала чувство стыда и унижения. Будучи взрослой, стоя возле его предсмертного одра, я благодарила Господа за моего отца. Ведь, возможно, не будь отец таким, моя любовь и мое расположение к зависимым не получили бы столь серьезного развития… </w:t>
      </w:r>
    </w:p>
    <w:p>
      <w:pPr>
        <w:pStyle w:val="Style6"/>
        <w:spacing w:lineRule="auto" w:line="360"/>
        <w:ind w:left="-993" w:right="992" w:hanging="0"/>
        <w:rPr/>
      </w:pPr>
      <w:r>
        <w:rPr/>
      </w:r>
    </w:p>
    <w:p>
      <w:pPr>
        <w:pStyle w:val="Style6"/>
        <w:spacing w:lineRule="auto" w:line="360"/>
        <w:ind w:left="-993" w:right="992" w:hanging="0"/>
        <w:rPr>
          <w:i/>
          <w:i/>
        </w:rPr>
      </w:pPr>
      <w:r>
        <w:rPr>
          <w:i/>
        </w:rPr>
        <w:t>Хотя многие зависимые оправдывают свое поведение и свое пристрастие семейными проблемами, сестра Эльвира говорит:</w:t>
      </w:r>
    </w:p>
    <w:p>
      <w:pPr>
        <w:pStyle w:val="Style6"/>
        <w:spacing w:lineRule="auto" w:line="360"/>
        <w:ind w:left="-993" w:right="992" w:hanging="0"/>
        <w:rPr>
          <w:i/>
          <w:i/>
        </w:rPr>
      </w:pPr>
      <w:r>
        <w:rPr>
          <w:i/>
        </w:rPr>
      </w:r>
    </w:p>
    <w:p>
      <w:pPr>
        <w:pStyle w:val="Style6"/>
        <w:spacing w:lineRule="auto" w:line="360"/>
        <w:ind w:left="-993" w:right="992" w:hanging="0"/>
        <w:rPr/>
      </w:pPr>
      <w:r>
        <w:rPr/>
        <w:t>- В моем случае все было наоборот. Именно благодаря семье родилась моя особая любовь к людям, зависящим от пагубных привычек. Горячее желание посвятить жизнь их исцелению, духовному изменению родилось как раз из-за сложившейся в нашей семье ситуации. Известно, что многие семьи, где есть зависимые, испытывают стыд и стеснение. Я же была научена смыслу Евангельских слов, говорящих, что любящим Бога все сопутствует ко благу. Я люблю Бога и, когда полностью простила своего отца, смогла полюбить и его. Сейчас я знаю, что из его несчастья было рождено мое служение. Я несказанно благодарна Богу за то, что все Им было преобразовано во благо.</w:t>
      </w:r>
    </w:p>
    <w:p>
      <w:pPr>
        <w:pStyle w:val="Style6"/>
        <w:spacing w:lineRule="auto" w:line="360"/>
        <w:ind w:left="-993" w:right="992" w:hanging="0"/>
        <w:rPr/>
      </w:pPr>
      <w:r>
        <w:rPr/>
      </w:r>
    </w:p>
    <w:p>
      <w:pPr>
        <w:pStyle w:val="Style6"/>
        <w:spacing w:lineRule="auto" w:line="360"/>
        <w:ind w:left="-993" w:right="992" w:hanging="0"/>
        <w:rPr>
          <w:i/>
          <w:i/>
        </w:rPr>
      </w:pPr>
      <w:r>
        <w:rPr>
          <w:i/>
        </w:rPr>
        <w:t>На вопрос,  как сестра Эльвира приехала в Меджугорье, она ответила:</w:t>
      </w:r>
    </w:p>
    <w:p>
      <w:pPr>
        <w:pStyle w:val="Style6"/>
        <w:spacing w:lineRule="auto" w:line="360"/>
        <w:ind w:left="-993" w:right="992" w:hanging="0"/>
        <w:rPr>
          <w:i/>
          <w:i/>
        </w:rPr>
      </w:pPr>
      <w:r>
        <w:rPr>
          <w:i/>
        </w:rPr>
      </w:r>
    </w:p>
    <w:p>
      <w:pPr>
        <w:pStyle w:val="Style6"/>
        <w:spacing w:lineRule="auto" w:line="360"/>
        <w:ind w:left="-993" w:right="992" w:hanging="0"/>
        <w:rPr/>
      </w:pPr>
      <w:r>
        <w:rPr/>
        <w:t>- В 1983-ем году была основана наша община, а в 1985-ом  я первый раз приехала в Меджугорье. Прежде я читала о событиях в Меджугорье и слышала свидетельства людей о духовных переживаниях, которые они здесь испытывают. Вот почему я решила взять нескольких ребят из новой общины в Меджугорье — наше первое паломничество к Богородице. И я осуществила его. Во время поездки мы встречались с визионерами Вицкой и Марией. Они были очень открыты, что для нас было невероятно важно. На следующий год  мы снова приехали сюда и оставались здесь 40 дней. У нас было много трудностей с полицией, но мы выстояли. Почему я люблю приезжать сюда, что заставило меня вернуться в Меджугорье и открыть в Бияковичах дом для зависимых? Главную роль сыграл тот факт, что молитва каждого из моих ребят и всей общины стала здесь сильнее, глубже. Окреп дух нашей молитвы, мы чаще и более сосредоточенно читали Святое Писание. Мои мальчики действительно изменились к лучшему. Именно поэтому на следующий год мы остались в Бияковичах на 6 месяцев. У нас опять были сложности с полицией, но Богородица на протяжении всего времени охраняла нас. После опыта, пережитого нами здесь, мы пришли к заключению, что нашли в Меджугорье новую страну, которая стала для зависимых духовным убежищем. Насколько по-другому мы чувствуем себя, когда Наша Небесная Мать, Чье присутствие мы так сильно здесь ощущаем, рядом с нами!!! Поэтому неудивительно, что наши ребята не хотят уезжать отсюда, хотя бытовые условия в Италии лучше, чем здесь. Их души действительно испытывают тоску по Богу, а здесь они быстрее, чем где-либо, находят Того, Кого ищут. И поскольку здесь им легче найти лекарство, то и исцеляются они быстрее.</w:t>
      </w:r>
    </w:p>
    <w:p>
      <w:pPr>
        <w:pStyle w:val="Style6"/>
        <w:spacing w:lineRule="auto" w:line="360"/>
        <w:ind w:left="-993" w:right="992" w:hanging="0"/>
        <w:rPr/>
      </w:pPr>
      <w:r>
        <w:rPr/>
      </w:r>
    </w:p>
    <w:p>
      <w:pPr>
        <w:pStyle w:val="Style6"/>
        <w:spacing w:lineRule="auto" w:line="360"/>
        <w:ind w:left="-993" w:right="992" w:hanging="0"/>
        <w:rPr>
          <w:i/>
          <w:i/>
        </w:rPr>
      </w:pPr>
      <w:r>
        <w:rPr>
          <w:i/>
        </w:rPr>
        <w:t xml:space="preserve">На просьбу сказать что-нибудь для всех нас сестра Эльвира ответила: </w:t>
      </w:r>
    </w:p>
    <w:p>
      <w:pPr>
        <w:pStyle w:val="Style6"/>
        <w:spacing w:lineRule="auto" w:line="360"/>
        <w:ind w:left="-993" w:right="992" w:hanging="0"/>
        <w:rPr/>
      </w:pPr>
      <w:r>
        <w:rPr/>
      </w:r>
    </w:p>
    <w:p>
      <w:pPr>
        <w:pStyle w:val="Style6"/>
        <w:spacing w:lineRule="auto" w:line="360"/>
        <w:ind w:left="-993" w:right="992" w:hanging="0"/>
        <w:rPr/>
      </w:pPr>
      <w:r>
        <w:rPr/>
        <w:t>- Я не ученая и не могу сказать что-то значительное. Но одно я знаю наверняка: Наша Матерь, Приснодева Мария, действует здесь, являясь неисчерпаемым Евангельским источником. Она вдохновляет на рождение новой жизни, на охрану детства и здоровья молодежи. Вот почему родители и их дети должны пользоваться, в самом высоком смысле этого слова, присутствием Нашей Богородицы в таком благодатном месте. Если родители ведут подлинно христианскую жизнь, они дают своим детям жизнь не только в физическом смысле но, прежде всего — в  духовном. А дети, следуя примеру родителей, узнают, что благочестивая жизнь, основанная на любви к Богу и человеку, есть величайшее богатство и величайшая радость.</w:t>
      </w:r>
    </w:p>
    <w:p>
      <w:pPr>
        <w:pStyle w:val="Style6"/>
        <w:spacing w:lineRule="auto" w:line="360"/>
        <w:ind w:left="-993" w:right="992" w:hanging="0"/>
        <w:rPr/>
      </w:pPr>
      <w:r>
        <w:rPr/>
      </w:r>
    </w:p>
    <w:p>
      <w:pPr>
        <w:pStyle w:val="Style6"/>
        <w:spacing w:lineRule="auto" w:line="360"/>
        <w:ind w:left="-993" w:right="992" w:hanging="0"/>
        <w:rPr/>
      </w:pPr>
      <w:r>
        <w:rPr/>
      </w:r>
    </w:p>
    <w:p>
      <w:pPr>
        <w:pStyle w:val="Style6"/>
        <w:spacing w:lineRule="auto" w:line="360"/>
        <w:ind w:left="-993" w:right="992" w:hanging="0"/>
        <w:rPr>
          <w:sz w:val="28"/>
        </w:rPr>
      </w:pPr>
      <w:r>
        <w:rPr>
          <w:b/>
          <w:sz w:val="28"/>
          <w:lang w:val="en-US"/>
        </w:rPr>
        <w:t>IV</w:t>
      </w:r>
      <w:r>
        <w:rPr>
          <w:b/>
          <w:sz w:val="28"/>
        </w:rPr>
        <w:t>. ГОВОРИТ СЕСТРА ЭЛЬВИРА</w:t>
      </w:r>
    </w:p>
    <w:p>
      <w:pPr>
        <w:pStyle w:val="Style6"/>
        <w:spacing w:lineRule="auto" w:line="360"/>
        <w:ind w:left="-993" w:right="992" w:hanging="0"/>
        <w:rPr>
          <w:b/>
          <w:b/>
          <w:sz w:val="28"/>
        </w:rPr>
      </w:pPr>
      <w:r>
        <w:rPr>
          <w:b/>
          <w:sz w:val="28"/>
        </w:rPr>
      </w:r>
    </w:p>
    <w:p>
      <w:pPr>
        <w:pStyle w:val="Style6"/>
        <w:spacing w:lineRule="auto" w:line="360"/>
        <w:ind w:left="-993" w:right="992" w:hanging="0"/>
        <w:rPr>
          <w:i/>
          <w:i/>
        </w:rPr>
      </w:pPr>
      <w:r>
        <w:rPr>
          <w:i/>
        </w:rPr>
        <w:t>Сестра Эльвира хорошо знает, что семья - это начало не только доброго но, к сожалению, и всего злого в человеке. Кроме работы с молодежью она также уделяет огромное внимание занятиям с родителями. Сестра Эльвира хочет, чтобы родители пошли тем же духовным путем, что и их дети. Семья, в которую ребенок вернется после общины, должна измениться, иначе он снова может упасть.</w:t>
      </w:r>
    </w:p>
    <w:p>
      <w:pPr>
        <w:pStyle w:val="Style6"/>
        <w:spacing w:lineRule="auto" w:line="360"/>
        <w:ind w:left="-993" w:right="992" w:hanging="0"/>
        <w:rPr/>
      </w:pPr>
      <w:r>
        <w:rPr/>
        <w:t xml:space="preserve">Многие возвращаются домой в надежде встретить родителей, готовых принять своих чад. Наши подопечные бывают уверены, что их родители пошли по тому же пути, по которому пошли в общине и они сами. Это право детей, и в этом они нуждаются. Я могу свидетельствовать, что очень часто они возвращаются в общину совершенно разочарованные, и это мешает им в дальнейшем пути. </w:t>
      </w:r>
    </w:p>
    <w:p>
      <w:pPr>
        <w:pStyle w:val="Style6"/>
        <w:spacing w:lineRule="auto" w:line="360"/>
        <w:ind w:left="-993" w:right="992" w:hanging="0"/>
        <w:rPr/>
      </w:pPr>
      <w:r>
        <w:rPr/>
        <w:t>Исцеление ребенка зависит от исцеления душ и сердец родителей. Родители, полюбите снова ваших детей, поверьте им. Со всем мужеством ищите дар веры, ибо без упования на Бога вы не сможете вновь обрести доверия к вашим детям.</w:t>
      </w:r>
    </w:p>
    <w:p>
      <w:pPr>
        <w:pStyle w:val="Style6"/>
        <w:spacing w:lineRule="auto" w:line="360"/>
        <w:ind w:left="-993" w:right="992" w:hanging="0"/>
        <w:rPr/>
      </w:pPr>
      <w:r>
        <w:rPr/>
        <w:t>Детям недостаточно получить "всё". Они хотят иметь достойного отца, смиренного, доброго, способного слушать, готового учиться - пусть даже у своего ребенка. Молодые хотят, чтобы у них были порядочные, честные, достойные, щедрые и верные родители. Отец и мать, довольные лишь тем, что родили ребенка и дали ему надежное материальное положение (что, конечно, важно), беспокоящиеся лишь о том, чтобы ребенок " стал человеком", имел хорошую работу и красивый дом, могут легко разочароваться в своем ребенке и потерять к нему доверие.</w:t>
      </w:r>
    </w:p>
    <w:p>
      <w:pPr>
        <w:pStyle w:val="Style6"/>
        <w:spacing w:lineRule="auto" w:line="360"/>
        <w:ind w:left="-993" w:right="992" w:hanging="0"/>
        <w:rPr/>
      </w:pPr>
      <w:r>
        <w:rPr/>
        <w:t>Бог пригласил родителей дать их ребенку величайший дар жизни, чтобы затем Он мог принести ему все остальные дары. И как было бы страшно, если бы родители сказали дару жизни "НЕТ"! Но давать ли ребенку жизнь, решают не родители, нет. Принимает решение Бог! Он совместно с родителями решает и создает его в утробе матери. И даже если ребенок был зачат в насилии, в неверности или зачатие произошло в момент действия алкоголя, ребенок имеет право на жизнь. Прежде чем стать их ребенком, он уже есть дитя Божие. Вы понимаете, что недостаточно дать ребенку жизнь только в физическом смысле. Ребенок всегда должен жить в любви, верности, искренности, честности, готовности приносить жертвы ради другого. Его должны вести к Богу, дающему жизнь, силы для этой жизни и желание противостоять ее уничтожению. Уничтожение жизни – грех. Многие совершили физические аборты, но многие прошли через аборты духовные.</w:t>
      </w:r>
    </w:p>
    <w:p>
      <w:pPr>
        <w:pStyle w:val="Style6"/>
        <w:spacing w:lineRule="auto" w:line="360"/>
        <w:ind w:left="-993" w:right="992" w:hanging="0"/>
        <w:rPr/>
      </w:pPr>
      <w:r>
        <w:rPr/>
        <w:t xml:space="preserve">Аборт – это грех, он причиняет сердцам молодых много зла. Однако нет греха, способного превзойти безграничную любовь Бога. На нас давит тяжесть неисповеданного греха, греха, который мы даже не желаем признавать за грех. Но есть Иисус, Который просит, умоляет нас позволить Ему быть воскресшим. Оправдывая себя и обвиняя кого–то другого, мы только теряем радость, грустим, разочаровываемся и впадаем в отчаяние. Отчаяние же ведет к греху. Иисус предлагает нам все отдать Ему, ведь Он уже за все заплатил. Он уже воскрес и победил смерть. Исцеление — реальная возможность, однако мы не должны оставаться в убивающей нас лжи, но, напротив, преодолевать в себе искушение утаить грех. Исцеление возможно, даже если после нашей исповеди мы совершили тот же грех и решили, что Бог нас больше не простит. Плод нашего эгоизма - грех - оскорбляет нас, но он не может оскорбить Бога, Который есть бесконечное милосердие, любовь, свет. Грех – это рана, нуждающаяся в длительном лечении. Мы должны осознать его и, раскаявшись, исповедоваться в нем снова. </w:t>
      </w:r>
    </w:p>
    <w:p>
      <w:pPr>
        <w:pStyle w:val="Style6"/>
        <w:spacing w:lineRule="auto" w:line="360"/>
        <w:ind w:left="-993" w:right="992" w:hanging="0"/>
        <w:rPr/>
      </w:pPr>
      <w:r>
        <w:rPr/>
        <w:t>Всё, что вы здесь видите, сделано с любовью, все приготовлено для вас, чтобы вы могли почувствовать радость, счастье, любовь. Я благодарю всех родителей, приехавших издалека, хотя их детей уже нет здесь. Это родители, всегда дающие «новую жизнь» своим детям, и это дети, которые уже никогда не будут употреблять наркотики.</w:t>
      </w:r>
    </w:p>
    <w:p>
      <w:pPr>
        <w:pStyle w:val="Style6"/>
        <w:spacing w:lineRule="auto" w:line="360"/>
        <w:ind w:left="-993" w:right="992" w:hanging="0"/>
        <w:rPr/>
      </w:pPr>
      <w:r>
        <w:rPr/>
      </w:r>
    </w:p>
    <w:p>
      <w:pPr>
        <w:pStyle w:val="Style6"/>
        <w:spacing w:lineRule="auto" w:line="360"/>
        <w:ind w:left="-993" w:right="992" w:hanging="0"/>
        <w:rPr>
          <w:b/>
          <w:b/>
        </w:rPr>
      </w:pPr>
      <w:r>
        <w:rPr>
          <w:b/>
        </w:rPr>
        <w:t xml:space="preserve">ОСВЯЩЕНИЕ В САЛУЦЦО КАМНЯ ОСНОВАНИЯ </w:t>
      </w:r>
    </w:p>
    <w:p>
      <w:pPr>
        <w:pStyle w:val="Style6"/>
        <w:spacing w:lineRule="auto" w:line="360"/>
        <w:ind w:left="-993" w:right="992" w:hanging="0"/>
        <w:rPr>
          <w:b/>
          <w:b/>
        </w:rPr>
      </w:pPr>
      <w:r>
        <w:rPr>
          <w:b/>
        </w:rPr>
      </w:r>
    </w:p>
    <w:p>
      <w:pPr>
        <w:pStyle w:val="Style6"/>
        <w:spacing w:lineRule="auto" w:line="360"/>
        <w:ind w:left="-993" w:right="992" w:hanging="0"/>
        <w:rPr/>
      </w:pPr>
      <w:r>
        <w:rPr/>
        <w:t xml:space="preserve"> </w:t>
      </w:r>
      <w:r>
        <w:rPr/>
        <w:t>Дорогие друзья жизни!</w:t>
      </w:r>
    </w:p>
    <w:p>
      <w:pPr>
        <w:pStyle w:val="Style6"/>
        <w:spacing w:lineRule="auto" w:line="360"/>
        <w:ind w:left="-993" w:right="992" w:hanging="0"/>
        <w:rPr/>
      </w:pPr>
      <w:r>
        <w:rPr/>
      </w:r>
    </w:p>
    <w:p>
      <w:pPr>
        <w:pStyle w:val="Style6"/>
        <w:spacing w:lineRule="auto" w:line="360"/>
        <w:ind w:left="-993" w:right="992" w:hanging="0"/>
        <w:rPr/>
      </w:pPr>
      <w:r>
        <w:rPr/>
        <w:t xml:space="preserve">Хорошо знать только настоящий момент и понимать, что ты не можешь ни пощупать, ни увидеть, ни узнать будущее. Многие говорят что, начиная дело, не знают, смогут ли его закончить. Но мне это и неинтересно. Важно лишь знать, что все в плане Божьем, что же до всего остального — для меня неважно. Эта истина дарит мне мир, надежду и огромную веру в то, что Бог заканчивает начатое Им. Освящение стало возможным, потому что вы пошли с нами по этой дороге, хотя цель ее еще не видна. Мы знаем только одно, что Бог — верен. Необходимо подчеркнуть, что эти здания — «деревня мира» — это лишь внешние знаки того, что начал здесь Господь. Мы видим только слабое отражение того, что происходит в наших сердцах, душах, в жизни молодых ребят, в моей жизни, в жизни наших сотрудников, в жизни семей. Мы наследники не вещей, не деревень, не земли — мы наследники Царствия Божия. Мы и есть истинная Церковь. Бог хочет, чтобы мы построили это здание в Его честь и к нашей радости. Мы верим, что бессмертны. Мы верим и живем для вечности, это и есть наша радость. Ничто не остановит нас; каждый раз, когда приходит в общину новый молодой человек, мы все начинаем сначала. И Господь ведет нас дальше и учит быть счастливыми. Я благодарю всех вас за доверие Богу и общине. </w:t>
      </w:r>
    </w:p>
    <w:p>
      <w:pPr>
        <w:pStyle w:val="Style6"/>
        <w:spacing w:lineRule="auto" w:line="360"/>
        <w:ind w:left="-993" w:right="992" w:hanging="0"/>
        <w:rPr/>
      </w:pPr>
      <w:r>
        <w:rPr/>
        <w:t xml:space="preserve">Прежде чем камень будет освящен, я должна сказать вам, молодые люди, тем, которые исповедались и пережили духовное возрождение: каждый из вас должен быть этим камнем. Сегодня утром в Таинстве Исповеди мы оставили на этой горе свое бремя и свои грехи. </w:t>
      </w:r>
    </w:p>
    <w:p>
      <w:pPr>
        <w:pStyle w:val="Style6"/>
        <w:spacing w:lineRule="auto" w:line="360"/>
        <w:ind w:left="-993" w:right="992" w:hanging="0"/>
        <w:rPr/>
      </w:pPr>
      <w:r>
        <w:rPr/>
        <w:t>Все самое удивительное, прекрасное и непреходящее, что сотворил Бог, Он совершил в Своей человеческой бедности и нищете, чтобы никто не мог похвалиться собой. Поэтому мы складываем наши грехи в фундамент этого здания. Почувствуем свою причастность к этому камню, который будет сейчас освящен епископом как представителем Вселенской Церкви. Почувствуем себя частью этого здания, пока еще неизвестного, но являющегося Божьим замыслом. Много раз люди пытались помешать его строительству. Восемь лет мы ждали разрешения на это и вот, наконец, получили.</w:t>
      </w:r>
    </w:p>
    <w:p>
      <w:pPr>
        <w:pStyle w:val="Style6"/>
        <w:spacing w:lineRule="auto" w:line="360"/>
        <w:ind w:left="-993" w:right="992" w:hanging="0"/>
        <w:rPr/>
      </w:pPr>
      <w:r>
        <w:rPr/>
        <w:t>Господь позволяет осуществиться Своему замыслу в определенный срок и таким образом, каким хочет Он. Попытаемся принимать Его волю как свою, ибо только в Его воле жизнь может быть успешной, а дело спасения — завершенным.</w:t>
      </w:r>
    </w:p>
    <w:p>
      <w:pPr>
        <w:pStyle w:val="Style6"/>
        <w:spacing w:lineRule="auto" w:line="360"/>
        <w:ind w:left="-993" w:right="992" w:hanging="0"/>
        <w:rPr/>
      </w:pPr>
      <w:r>
        <w:rPr/>
      </w:r>
    </w:p>
    <w:p>
      <w:pPr>
        <w:pStyle w:val="Style6"/>
        <w:spacing w:lineRule="auto" w:line="360"/>
        <w:ind w:left="-993" w:right="992" w:hanging="0"/>
        <w:rPr>
          <w:b/>
          <w:b/>
        </w:rPr>
      </w:pPr>
      <w:r>
        <w:rPr>
          <w:b/>
        </w:rPr>
      </w:r>
    </w:p>
    <w:p>
      <w:pPr>
        <w:pStyle w:val="Style6"/>
        <w:spacing w:lineRule="auto" w:line="360"/>
        <w:ind w:left="-993" w:right="992" w:hanging="0"/>
        <w:rPr>
          <w:b/>
          <w:b/>
        </w:rPr>
      </w:pPr>
      <w:r>
        <w:rPr>
          <w:b/>
        </w:rPr>
        <w:t xml:space="preserve">  </w:t>
      </w:r>
      <w:r>
        <w:rPr>
          <w:b/>
        </w:rPr>
        <w:t>ЖЕНЩИНАМ</w:t>
      </w:r>
    </w:p>
    <w:p>
      <w:pPr>
        <w:pStyle w:val="Style6"/>
        <w:spacing w:lineRule="auto" w:line="360"/>
        <w:ind w:left="-993" w:right="992" w:hanging="0"/>
        <w:rPr/>
      </w:pPr>
      <w:r>
        <w:rPr/>
      </w:r>
    </w:p>
    <w:p>
      <w:pPr>
        <w:pStyle w:val="Style6"/>
        <w:spacing w:lineRule="auto" w:line="360"/>
        <w:ind w:left="-993" w:right="992" w:hanging="0"/>
        <w:rPr>
          <w:i/>
          <w:i/>
        </w:rPr>
      </w:pPr>
      <w:r>
        <w:rPr>
          <w:i/>
        </w:rPr>
        <w:t>Сестра Эльвира была приглашена выступить с речью на «Дне женщин», проходившем в Конгресс-холле св. Павла в Турине по инициативе итальянской женской организации. Она говорила с необычайным вдохновением:</w:t>
      </w:r>
    </w:p>
    <w:p>
      <w:pPr>
        <w:pStyle w:val="Style6"/>
        <w:spacing w:lineRule="auto" w:line="360"/>
        <w:ind w:left="-993" w:right="992" w:hanging="0"/>
        <w:rPr>
          <w:i/>
          <w:i/>
        </w:rPr>
      </w:pPr>
      <w:r>
        <w:rPr>
          <w:i/>
        </w:rPr>
      </w:r>
    </w:p>
    <w:p>
      <w:pPr>
        <w:pStyle w:val="Style6"/>
        <w:spacing w:lineRule="auto" w:line="360"/>
        <w:ind w:left="-993" w:right="992" w:hanging="0"/>
        <w:rPr>
          <w:i/>
          <w:i/>
        </w:rPr>
      </w:pPr>
      <w:r>
        <w:rPr/>
        <w:t xml:space="preserve">- Я живу вместе с 250  наркозависимыми, помогающими мне приближаться к Богу. Они доверяют мне, но кто я? Внутри меня, внутри каждого из нас есть свои слабости и недостатки, но есть также и Бог, Который побуждает нас к жизни. Мы верим в непреложность этого факта, верим, что мы уже не сами по себе, но что с нами Господь. </w:t>
      </w:r>
    </w:p>
    <w:p>
      <w:pPr>
        <w:pStyle w:val="Style6"/>
        <w:spacing w:lineRule="auto" w:line="360"/>
        <w:ind w:left="-993" w:right="992" w:hanging="0"/>
        <w:rPr/>
      </w:pPr>
      <w:r>
        <w:rPr/>
        <w:t xml:space="preserve">Если глубоко в душе пускают корни Его любовь, Его мужество, Его терпение, тогда Он пронизывает все существо: преображает его, охраняет, изменяет саму жизнь -  и там, где было отчаяние, рождается надежда. Но надо иметь мужество потерять эту жизнь. Женщина, которая держится за свою жизнь, живущая лишь для себя — никто; она только несчастная, бедная старая дева. И наоборот, женщина, принимающая жизнь, обладает великим даром – любовью, которая дарится и мужественно приумножается. Любовь женщины побеждает смерть. Быть женщиной – это прекрасное и бесконечное приключение. Женщина – это прежде всего духовное существо, и ценность ее не в стоимости носимых ею  нарядах, но в полученных от Бога дарах. Воскресение не закончилось 2000 лет назад, но совершается каждый раз, когда у нас возникает мысль о прощении, терпении, любви. Только тогда рождается надежда и жизнь. </w:t>
      </w:r>
    </w:p>
    <w:p>
      <w:pPr>
        <w:pStyle w:val="Style6"/>
        <w:spacing w:lineRule="auto" w:line="360"/>
        <w:ind w:left="-993" w:right="992" w:hanging="0"/>
        <w:rPr/>
      </w:pPr>
      <w:r>
        <w:rPr/>
        <w:t xml:space="preserve">В действительности не существует специалиста, способного исцелить человеческое сердце. Только Бог, сотворивший его, может его и изменить. В общине (для наркозависимых) мы являемся свидетелями истинного исцеления сердец молодых людей, которые были мертвы и уничтожены. Это совершает материнская любовь, открытая Богу. С ее помощью в сердцах молодых вновь рождаются надежда и уверенность, что Господь их любит. Своими дарами женщина ближе к Богу; но если она поворачивается в сторону смерти, отказываясь служить жизни, она сама становится опаснейшим врагом, самым опасным врагом семьи и общины. Здоровая женщина, которая служит с любовью, является для общины величайшим даром. Гордитесь, что вы женщины, отдайте Богу ваши сердца! У вас есть пример –  Дева Мария. Не бойтесь любить совершенной любовью, не бойтесь потерять жизнь, ибо она вернется вам сторицей в ваших детях. Остановите смертельную работу Евы — ветхой женщины, женщины греха и оскорбления; женщины, которая говорила с дьяволом и поддалась на соблазн. Вернитесь к Богу жизни и скажите, как Мария: «Вот я, Господи». И тогда все в вашей жизни изменится. Мир сегодня ставит тот же вопрос, что и в Библии: кто найдет сильную женщину. Счастлив ребенок, рожденный такой матерью; счастлив сын, у которого такая жена; и иметь такую невестку тоже счастье. В вашей семье будут мир и счастье, ибо сильная женщина создает условия, возвращающие ее семью в тот потерянный земной рай, в котором царили любовь, жизнь и дружба с Богом. Там нет таких мест, которые надо скрывать, и люди не боятся ни Бога, ни друг друга. Служите жизни, и через Марию Бог жизни будет вашей наградой уже здесь, на земле, и, без всякого сомнения, — в вечности. </w:t>
      </w:r>
    </w:p>
    <w:p>
      <w:pPr>
        <w:pStyle w:val="Style6"/>
        <w:spacing w:lineRule="auto" w:line="360"/>
        <w:ind w:left="-993" w:right="992" w:hanging="0"/>
        <w:rPr/>
      </w:pPr>
      <w:r>
        <w:rPr/>
      </w:r>
    </w:p>
    <w:p>
      <w:pPr>
        <w:pStyle w:val="Style6"/>
        <w:spacing w:lineRule="auto" w:line="360"/>
        <w:ind w:left="-993" w:right="992" w:hanging="0"/>
        <w:rPr>
          <w:b/>
          <w:b/>
        </w:rPr>
      </w:pPr>
      <w:r>
        <w:rPr>
          <w:b/>
        </w:rPr>
      </w:r>
    </w:p>
    <w:p>
      <w:pPr>
        <w:pStyle w:val="Style6"/>
        <w:spacing w:lineRule="auto" w:line="360"/>
        <w:ind w:left="-993" w:right="992" w:hanging="0"/>
        <w:rPr>
          <w:b/>
          <w:b/>
        </w:rPr>
      </w:pPr>
      <w:r>
        <w:rPr>
          <w:b/>
        </w:rPr>
        <w:t>ВОЗЛЮБИТЬ ИИСУСА</w:t>
      </w:r>
    </w:p>
    <w:p>
      <w:pPr>
        <w:pStyle w:val="Style6"/>
        <w:spacing w:lineRule="auto" w:line="360"/>
        <w:ind w:left="-993" w:right="992" w:hanging="0"/>
        <w:rPr>
          <w:b/>
          <w:b/>
        </w:rPr>
      </w:pPr>
      <w:r>
        <w:rPr>
          <w:b/>
        </w:rPr>
      </w:r>
    </w:p>
    <w:p>
      <w:pPr>
        <w:pStyle w:val="Style6"/>
        <w:spacing w:lineRule="auto" w:line="360"/>
        <w:ind w:left="-993" w:right="992" w:hanging="0"/>
        <w:rPr>
          <w:b/>
          <w:b/>
        </w:rPr>
      </w:pPr>
      <w:r>
        <w:rPr>
          <w:b/>
        </w:rPr>
        <w:t>Сентябрь, 25, 1995</w:t>
      </w:r>
    </w:p>
    <w:p>
      <w:pPr>
        <w:pStyle w:val="Style6"/>
        <w:spacing w:lineRule="auto" w:line="360"/>
        <w:ind w:left="-993" w:right="992" w:hanging="0"/>
        <w:rPr>
          <w:b/>
          <w:b/>
        </w:rPr>
      </w:pPr>
      <w:r>
        <w:rPr>
          <w:b/>
        </w:rPr>
        <w:t xml:space="preserve">«Дорогие дети! Сегодня я призываю вас возлюбить Пресвятые Дары. Поклоняйтесь Святым Дарам в своих приходах, и тогда вы будете соединены со всем миром. Иисус сделается вашим Другом, и вы уже не будете говорить о Нем как о ком-то, кого вы едва знаете. Единство с Ним будет вашей радостью, и вы станете свидетелями любви Иисуса к каждому творению. Детки, поклоняясь Иисусу, вы становитесь близкими и Мне. Спасибо, что ответили на мой призыв». </w:t>
      </w:r>
    </w:p>
    <w:p>
      <w:pPr>
        <w:pStyle w:val="Style6"/>
        <w:spacing w:lineRule="auto" w:line="360"/>
        <w:ind w:left="-993" w:right="992" w:hanging="0"/>
        <w:rPr/>
      </w:pPr>
      <w:r>
        <w:rPr/>
      </w:r>
    </w:p>
    <w:p>
      <w:pPr>
        <w:pStyle w:val="Style6"/>
        <w:spacing w:lineRule="auto" w:line="360"/>
        <w:ind w:left="-993" w:right="992" w:hanging="0"/>
        <w:rPr/>
      </w:pPr>
      <w:r>
        <w:rPr/>
        <w:t>В сентябрьском послании от 25 сентября 1995 года Богородица приглашает нас возлюбить Иисуса в Евхаристии. Я убеждена, что Богоматерь думает о каждом из нас, ведь мы все Ее дети. Что значит полюбить? Разве можно любить, если избегать возлюбленного, если не смотреть возлюбленному в глаза, если не слушать его всем сердцем? Невозможно любить, если не научиться быть в тишине сердца, в тишине мыслей, глаз, души, в тишине друг друга. Вот почему у нас в общине есть непрерывное Поклонение Святым Дарам</w:t>
      </w:r>
      <w:r>
        <w:rPr>
          <w:rStyle w:val="FootnoteCharacters"/>
          <w:rStyle w:val="FootnoteAnchor"/>
        </w:rPr>
        <w:footnoteReference w:customMarkFollows="1" w:id="3"/>
        <w:t>*</w:t>
      </w:r>
      <w:r>
        <w:rPr/>
        <w:t xml:space="preserve">. Это желание Нашей Богоматери. Иисус хочет, чтобы мы знали Его. Богородица сказала, что Поклонение соединяет нас со всем миром, сказала, что в молитве мы узнаем Иисуса  и Он становится для нас хорошим Другом. Это значит, что мы не будем говорить о Нем как о ком-то, кого едва знаем. Мы будем способны помочь другому встретиться с Иисусом, дать Его любовь брату, который ничего не знал о Господе. </w:t>
      </w:r>
    </w:p>
    <w:p>
      <w:pPr>
        <w:pStyle w:val="Style6"/>
        <w:spacing w:lineRule="auto" w:line="360"/>
        <w:ind w:left="-993" w:right="992" w:hanging="0"/>
        <w:rPr/>
      </w:pPr>
      <w:r>
        <w:rPr/>
        <w:t xml:space="preserve">Иисус посылал Своих учеников в мир по двое. Мы взяли это за правило и в нашей общине: двое - это всегда сообщество. Там, где двое молятся, там Иисус – это слова Самого Иисуса. Молящийся рядом с тобой брат дает тебе уверенность в присутствии Христа. Когда вы идете вдвоем, Иисус каким-то непостижимым образом с вами. </w:t>
      </w:r>
    </w:p>
    <w:p>
      <w:pPr>
        <w:pStyle w:val="Style6"/>
        <w:spacing w:lineRule="auto" w:line="360"/>
        <w:ind w:left="-993" w:right="992" w:hanging="0"/>
        <w:rPr/>
      </w:pPr>
      <w:r>
        <w:rPr/>
        <w:t>Но с нами и Богородица. Она говорит, что во время нашего Поклонения Иисусу Она тоже с нами. Она всегда поклоняется Ему. Прежде чем мы начали поклоняться Иисусу, Наша Богоматерь уже была в поклонении. И наш ангел-хранитель с нами. Он зрит лик Господа и тоже поклоняется Ему. Мы не одиноки.</w:t>
      </w:r>
    </w:p>
    <w:p>
      <w:pPr>
        <w:pStyle w:val="Style6"/>
        <w:spacing w:lineRule="auto" w:line="360"/>
        <w:ind w:left="-993" w:right="992" w:hanging="0"/>
        <w:rPr/>
      </w:pPr>
      <w:r>
        <w:rPr/>
        <w:t xml:space="preserve">Наша Госпожа пришла в Меджугорье напомнить известную всем истину. В послании она говорит: </w:t>
      </w:r>
      <w:r>
        <w:rPr>
          <w:b/>
        </w:rPr>
        <w:t>«Я пришла сказать вам, что Бог существует».</w:t>
      </w:r>
      <w:r>
        <w:rPr/>
        <w:t xml:space="preserve"> Понимаете, ведь ваши родители знали, что Бог существует, однако этого было недостаточно; они с вами не молились, не говорили столько, сколько необходимо было говорить, не дали вам духовного рождения, как того ожидал от них Иисус. Отсюда и возникают разводы, ссоры, отнимающие у родителей время, которого на вас у них уже не хватает. Я их не осуждаю, ведь они не знали ничего лучшего.</w:t>
      </w:r>
    </w:p>
    <w:p>
      <w:pPr>
        <w:pStyle w:val="Style6"/>
        <w:spacing w:lineRule="auto" w:line="360"/>
        <w:ind w:left="-993" w:right="992" w:hanging="0"/>
        <w:rPr/>
      </w:pPr>
      <w:r>
        <w:rPr/>
        <w:t xml:space="preserve">Но мы в школе Марии. Она хочет, чтобы в этой школе мы узнали любовь Иисуса, более того — возлюбили Его. Сначала Она сказала: </w:t>
      </w:r>
      <w:r>
        <w:rPr>
          <w:b/>
        </w:rPr>
        <w:t>«Бог существует»</w:t>
      </w:r>
      <w:r>
        <w:rPr/>
        <w:t xml:space="preserve"> а затем – </w:t>
      </w:r>
      <w:r>
        <w:rPr>
          <w:b/>
        </w:rPr>
        <w:t>«Он любит вас»</w:t>
      </w:r>
      <w:r>
        <w:rPr/>
        <w:t>. Теперь Она просит нас полюбить Христа, а для этого мы должны остаться с Ним в часовне - остаться, чтобы очистить наши сердца, наши души, наш занятый пустыми мыслями разум.</w:t>
      </w:r>
    </w:p>
    <w:p>
      <w:pPr>
        <w:pStyle w:val="Style6"/>
        <w:spacing w:lineRule="auto" w:line="360"/>
        <w:ind w:left="-993" w:right="992" w:hanging="0"/>
        <w:rPr/>
      </w:pPr>
      <w:r>
        <w:rPr/>
        <w:t>В наших сердцах оставляют след не те люди, которые, убеждая нас в чем-нибудь, много говорят, но те, которые любят нас, проявляют милосердие, прощают нас и терпят. Мы нуждаемся в любви. Любовь изменяет жизнь и вселяет доверие. Поэтому доверие возможно только тогда, когда мы чувствуем, что нас любят.</w:t>
      </w:r>
    </w:p>
    <w:p>
      <w:pPr>
        <w:pStyle w:val="Style6"/>
        <w:spacing w:lineRule="auto" w:line="360"/>
        <w:ind w:left="-993" w:right="992" w:hanging="0"/>
        <w:rPr/>
      </w:pPr>
      <w:r>
        <w:rPr/>
        <w:t xml:space="preserve">Пребывая с Иисусом в тишине Поклонения, мы должны позволить Ему любить нас, дабы Его любовь могла войти в наши сердца, в глубину наших душ. Мы пытаемся иногда придумывать красивые молитвы и произносить их Нашему Господу. Но Он не нуждается в них. Он знает все, что мы хотим Ему сказать. Мы должны начать отвечать Господу всем своим сердцем. </w:t>
      </w:r>
    </w:p>
    <w:p>
      <w:pPr>
        <w:pStyle w:val="Style6"/>
        <w:spacing w:lineRule="auto" w:line="360"/>
        <w:ind w:left="-993" w:right="992" w:hanging="0"/>
        <w:rPr/>
      </w:pPr>
      <w:r>
        <w:rPr/>
        <w:t>Необходимо знать, что зачастую настоящая любовь берет начало из боли и страдания. Посему любить означает страдать. Мы учимся поклоняться Иисусу в Евхаристии. Когда мы перед Ним, Он говорит с нами. Он – единственный источник любви, и Отец возвестил нам о Нем. Наша Матерь, зная об этом, говорит нам, что мы должны влюбиться в Иисуса в Евхаристии. Если этого не произойдет, наши сердца будут сухими, холодными и опустошенными.</w:t>
      </w:r>
    </w:p>
    <w:p>
      <w:pPr>
        <w:pStyle w:val="Style6"/>
        <w:spacing w:lineRule="auto" w:line="360"/>
        <w:ind w:left="-993" w:right="992" w:hanging="0"/>
        <w:rPr/>
      </w:pPr>
      <w:r>
        <w:rPr/>
        <w:t>Иногда бывает трудно принять любовь, но мы должны учиться этому. А для этого нам необходимо идти к Иисусу.</w:t>
      </w:r>
    </w:p>
    <w:p>
      <w:pPr>
        <w:pStyle w:val="Style6"/>
        <w:spacing w:lineRule="auto" w:line="360"/>
        <w:ind w:left="-993" w:right="992" w:hanging="0"/>
        <w:rPr/>
      </w:pPr>
      <w:r>
        <w:rPr/>
        <w:t>Мы должны следовать правилу: В ТЕЧЕНИЕ ДНЯ МЫ РАБОТАЕМ, В ТЕЧЕНИЕ НОЧИ — МОЛИМСЯ!</w:t>
      </w:r>
    </w:p>
    <w:p>
      <w:pPr>
        <w:pStyle w:val="Style6"/>
        <w:spacing w:lineRule="auto" w:line="360"/>
        <w:ind w:left="-993" w:right="992" w:hanging="0"/>
        <w:rPr/>
      </w:pPr>
      <w:r>
        <w:rPr/>
        <w:t xml:space="preserve">Недавно я была в Бразилии. Епископ, который принимал нас, - человек молитвы. Он встает на молитву в 4 утра. Однажды он попросил нас пойти на Поклонение. Это было за несколько дней до послания Богородицы 25 сентября. Попросил он об этом не только нас, но и всю епархию. Многие тогда ответили на его просьбу, мы тоже, но всегда должен быть кто-то, у кого хватит мужества стать первым. Позже, услышав послание, я прочла его епископу по телефону. Не было предела его счастью, он радовался, словно маленький ребенок. </w:t>
      </w:r>
    </w:p>
    <w:p>
      <w:pPr>
        <w:pStyle w:val="Style6"/>
        <w:spacing w:lineRule="auto" w:line="360"/>
        <w:ind w:left="-993" w:right="992" w:hanging="0"/>
        <w:rPr/>
      </w:pPr>
      <w:r>
        <w:rPr/>
        <w:t>Душа во время Поклонения преображается. В семьях, где поклоняются Иисусу, происходят изменения: рождается дружба и становится возможным диалог, для детей находится самое лучшее время и самое лучшее место. Разумеется, необходимо, чтобы родители тоже возлюбили Евхаристию и оставались с Иисусом в тишине. Даже если сначала это будут всего лишь 15 минут, изменения будут происходить. Мы здесь, чтобы возродиться. Вчера молодой человек сказал мне: «Сестра Эльвира, возродилось не только мое тело, но я чувствую и внутреннее возрождение; мои мысли и чувства изменились, я ощущаю себя свободным и способен говорить о своем прошлом. Я понял, что, боясь говорить о своем падении, о своей зависимости, становлюсь рабом страха. Я больше не потерянный и не раздавленный. Господь возродил меня!»</w:t>
      </w:r>
    </w:p>
    <w:p>
      <w:pPr>
        <w:pStyle w:val="Style6"/>
        <w:spacing w:lineRule="auto" w:line="360"/>
        <w:ind w:left="-993" w:right="992" w:hanging="0"/>
        <w:rPr/>
      </w:pPr>
      <w:r>
        <w:rPr/>
        <w:t>Слушать такие свидетельства всегда радостно. Он также сказал мне: «Мое внутренне возрождение продолжается. Я все больше и больше освобождаюсь от моих страхов и уже не боюсь людей, думаю иначе, у меня новая душа!»</w:t>
      </w:r>
    </w:p>
    <w:p>
      <w:pPr>
        <w:pStyle w:val="Style6"/>
        <w:spacing w:lineRule="auto" w:line="360"/>
        <w:ind w:left="-993" w:right="992" w:hanging="0"/>
        <w:rPr/>
      </w:pPr>
      <w:r>
        <w:rPr/>
        <w:t xml:space="preserve">Исцеление начинается с исцеления мыслей, с их изменения. Затем следует исцеление души, чувств, сердца. Но это требует непрерывной работы. </w:t>
      </w:r>
    </w:p>
    <w:p>
      <w:pPr>
        <w:pStyle w:val="Style6"/>
        <w:spacing w:lineRule="auto" w:line="360"/>
        <w:ind w:left="-993" w:right="992" w:hanging="0"/>
        <w:rPr/>
      </w:pPr>
      <w:r>
        <w:rPr/>
        <w:t>В Бразилии я посетила общину отца Соммети. Она существует 9 месяцев. В этой общине около ста маленьких детей. Каждое утро они встают в 5: 45 и вместе совершают Евхаристию. Они много поют, и поэтому Месса длится полтора часа. В общине я видела детей от 9 месяцев до 16 лет. Они молятся так же, как и мы здесь: ночью они встают, чтобы поклоняться Иисусу. Удивительно! Не только взрослые дети идут на Поклонение, но и маленькие. Как-то будили одного мальчика, и он спросил: «Почему вы меня будите?». В ответ он услышал: «Чтобы Иисус не оставался один, мы идем поклоняться Ему!». Как ясно. Для этого нужна только решимость.</w:t>
      </w:r>
    </w:p>
    <w:p>
      <w:pPr>
        <w:pStyle w:val="Style6"/>
        <w:spacing w:lineRule="auto" w:line="360"/>
        <w:ind w:left="-993" w:right="992" w:hanging="0"/>
        <w:rPr/>
      </w:pPr>
      <w:r>
        <w:rPr/>
        <w:t>Я видела столько счастливых лиц. Чтобы увидеть рай, не нужно ждать, когда попадешь на небеса. Рай существует уже здесь, на земле, когда вы встречаете ясные, открытые, сияющие глаза, чистое сердце, свободное от всякого рабства ненависти. Такое сердце уже исполнено рая.</w:t>
      </w:r>
    </w:p>
    <w:p>
      <w:pPr>
        <w:pStyle w:val="Style6"/>
        <w:spacing w:lineRule="auto" w:line="360"/>
        <w:ind w:left="-993" w:right="992" w:hanging="0"/>
        <w:rPr/>
      </w:pPr>
      <w:r>
        <w:rPr/>
        <w:t>Эти дети ждут вас. Но я задаю себе вопрос: можете ли вы поехать туда, если все еще не возлюбили Евхаристию, а Поклонение еще не стало для вас любимой молитвой? В одно из посещений часовни общины я оказалась на Поклонении вместе с семьей - родителями и четырьмя их детьми, младшему из которых 4, а старшему 9 лет. Вся семья стояла на коленях. Это была чудесная картина!</w:t>
      </w:r>
    </w:p>
    <w:p>
      <w:pPr>
        <w:pStyle w:val="Style6"/>
        <w:spacing w:lineRule="auto" w:line="360"/>
        <w:ind w:left="-993" w:right="992" w:hanging="0"/>
        <w:rPr/>
      </w:pPr>
      <w:r>
        <w:rPr/>
        <w:t xml:space="preserve">В Бразилии много бездомных детей, которые никому не нужны. О. Джузеппе Соммети отыскивает их и приводит в общину. Однажды община приготовила для детей встречу, ставшую поистине праздником жизни, праздником Евхаристии. Сердце здесь буквально возрождается. Для тех из вас, кто хочет ехать в Бразилию, существует единственное условие: вы должны любить Иисуса, а для этого вам необходимо просить помощи у Богородицы. </w:t>
      </w:r>
    </w:p>
    <w:p>
      <w:pPr>
        <w:pStyle w:val="Style6"/>
        <w:spacing w:lineRule="auto" w:line="360"/>
        <w:ind w:left="-993" w:right="992" w:hanging="0"/>
        <w:rPr/>
      </w:pPr>
      <w:r>
        <w:rPr/>
        <w:t xml:space="preserve">Я могу сказать, что сегодня многие родители не способны воспитывать детей, потому что не ходят на Поклонение. Многие матери не умеют молиться, поклоняться Иисусу в Евхаристии. Для своих детей они больше матери по крови и плоти, чем по духу. Опасно слишком волноваться о плоти и пренебрегать душою, так как можно вырастить только нервных, запуганных, неспокойных и сбитых с толку детей. Мы должны стать духовными матерями. Конечно, легче просто родить и на этом остановиться, но мать должна отречься от себя, приносить много жертв, молиться. Только тогда она сможет вновь и вновь давать ребенку жизнь, и только тогда он будет возрастать духовно. </w:t>
      </w:r>
    </w:p>
    <w:p>
      <w:pPr>
        <w:pStyle w:val="Style6"/>
        <w:spacing w:lineRule="auto" w:line="360"/>
        <w:ind w:left="-993" w:right="992" w:hanging="0"/>
        <w:rPr/>
      </w:pPr>
      <w:r>
        <w:rPr/>
        <w:t>Бог действительно возмещает человеку то, в чем он понес утрату. Я стала свидетельницей этому, посетив общину маленьких детей. Они лишились физиологических матерей, однако все что они получают через молитву, Поклонение Святым Дарам, любовь и жертвы, наполняет их счастьем. Мы тоже поедем туда, чтобы помочь общине. Но, как сказал Иисус, мы должны стать детьми.</w:t>
      </w:r>
    </w:p>
    <w:p>
      <w:pPr>
        <w:pStyle w:val="Style6"/>
        <w:spacing w:lineRule="auto" w:line="360"/>
        <w:ind w:left="-993" w:right="992" w:hanging="0"/>
        <w:rPr/>
      </w:pPr>
      <w:r>
        <w:rPr/>
      </w:r>
    </w:p>
    <w:p>
      <w:pPr>
        <w:pStyle w:val="Style6"/>
        <w:spacing w:lineRule="auto" w:line="360"/>
        <w:ind w:left="-993" w:right="992" w:hanging="0"/>
        <w:rPr>
          <w:b/>
          <w:b/>
        </w:rPr>
      </w:pPr>
      <w:r>
        <w:rPr>
          <w:b/>
        </w:rPr>
        <w:t>СНОВА И СНОВА ПОИСК</w:t>
      </w:r>
    </w:p>
    <w:p>
      <w:pPr>
        <w:pStyle w:val="Style6"/>
        <w:spacing w:lineRule="auto" w:line="360"/>
        <w:ind w:left="-993" w:right="992" w:hanging="0"/>
        <w:rPr>
          <w:b/>
          <w:b/>
        </w:rPr>
      </w:pPr>
      <w:r>
        <w:rPr>
          <w:b/>
        </w:rPr>
        <w:t>ВЫРАЖЕНИЯ ЛЮБВИ</w:t>
      </w:r>
    </w:p>
    <w:p>
      <w:pPr>
        <w:pStyle w:val="Style6"/>
        <w:spacing w:lineRule="auto" w:line="360"/>
        <w:ind w:left="-993" w:right="992" w:hanging="0"/>
        <w:rPr>
          <w:b/>
          <w:b/>
        </w:rPr>
      </w:pPr>
      <w:r>
        <w:rPr>
          <w:b/>
        </w:rPr>
      </w:r>
    </w:p>
    <w:p>
      <w:pPr>
        <w:pStyle w:val="Style6"/>
        <w:spacing w:lineRule="auto" w:line="360"/>
        <w:ind w:left="-993" w:right="992" w:hanging="0"/>
        <w:rPr/>
      </w:pPr>
      <w:r>
        <w:rPr/>
        <w:t xml:space="preserve">Человек растет, развивается, созревая одновременно и духовно, и физически. </w:t>
      </w:r>
    </w:p>
    <w:p>
      <w:pPr>
        <w:pStyle w:val="Style6"/>
        <w:spacing w:lineRule="auto" w:line="360"/>
        <w:ind w:left="-993" w:right="992" w:hanging="0"/>
        <w:rPr/>
      </w:pPr>
      <w:r>
        <w:rPr/>
        <w:t xml:space="preserve">Любовь не может развиваться без самодисциплины. Почему мы боимся? Потому что считаем: если человек критикует нас, значит, не любит. Нам необходимо ясно осознать, что мы пришли из жизни, которая разрушила нас, и что мы не умеем любить. Но мы будем учиться этому. Учиться каждый день. Придется терпеть и помнить, что любовь зажигается в сердце. Прежде чем что-то сказать, молись за того, кто должен будет слушать тебя. Любовь рождается в молитве! Учись видеть любящих тебя и старайся увидеть в других людях доброту! Учись принимать удивительную работу, совершаемую Богом в твоих братьях. Если вы замечаете, что кто-то стоит на месте, молитесь за него, ждите столько, сколько необходимо. Затем подойдите к нему с любовью и скажите: «То, что ты делаешь, — плохо, мешает тебе. Время, которое тебе отпущено, ты тратишь впустую. Оно к тебе уже не вернется». Тот, кто не любит, не имеет права голоса, даже если бы он жил в общине 10 лет. У кого холодное, черствое, гордое сердце, должен молчать и просить у Иисуса исцеления, поклоняясь Ему день и ночь. Если вы выходите с Поклонения, а ваше сердце ничуть не изменилось, вы снова будете разрушать и себя, и других. Любить – значит страдать. Прежде чем подойти к брату с замечанием, полюбите его и пострадайте за него. Откажитесь от кофе, встаньте ночью ради него на полчаса, почистите его обувь или постирайте его носки, но так, чтобы это было втайне. Начните любить, и любовь вдохновит вас на проявление ее даже в самых незначительных мелочах, и это будет приносить вам радость и мир. Изобретательности любви нет границ. Давайте сегодня вместе решим жить в любви друг к другу. Будем стараться вновь и вновь находить формы ее выражения, и первая из них – это сияющая улыбка. Нужно преобразить боль и страдания в любовь. Видя, что кто-то оставляет свои личные вещи не на месте, возвращайте их туда, где они должны находиться, но скажите ему об этом спустя какое-то время. ЛЮБОВЬ – ЭТО НЕ ЭМОЦИЯ, НО ЖИЗНЬ, СОВЕРШАЮЩАЯ ОПРЕДЕЛЕННЫЕ ШАГИ И ПОСТУПКИ. </w:t>
      </w:r>
      <w:r>
        <w:rPr>
          <w:b/>
        </w:rPr>
        <w:t xml:space="preserve"> </w:t>
      </w:r>
    </w:p>
    <w:p>
      <w:pPr>
        <w:pStyle w:val="Style6"/>
        <w:spacing w:lineRule="auto" w:line="360"/>
        <w:ind w:left="-993" w:right="992" w:hanging="0"/>
        <w:rPr>
          <w:b/>
          <w:b/>
        </w:rPr>
      </w:pPr>
      <w:r>
        <w:rPr>
          <w:b/>
        </w:rPr>
      </w:r>
    </w:p>
    <w:p>
      <w:pPr>
        <w:pStyle w:val="Style6"/>
        <w:spacing w:lineRule="auto" w:line="360"/>
        <w:ind w:left="-993" w:right="992" w:hanging="0"/>
        <w:rPr>
          <w:b/>
          <w:b/>
        </w:rPr>
      </w:pPr>
      <w:r>
        <w:rPr>
          <w:b/>
        </w:rPr>
      </w:r>
    </w:p>
    <w:p>
      <w:pPr>
        <w:pStyle w:val="Style6"/>
        <w:spacing w:lineRule="auto" w:line="360"/>
        <w:ind w:left="-993" w:right="992" w:hanging="0"/>
        <w:rPr>
          <w:b/>
          <w:b/>
        </w:rPr>
      </w:pPr>
      <w:r>
        <w:rPr>
          <w:b/>
        </w:rPr>
        <w:t>ИСТИНА ОСВОБОДИТ ВАС</w:t>
      </w:r>
    </w:p>
    <w:p>
      <w:pPr>
        <w:pStyle w:val="Style6"/>
        <w:spacing w:lineRule="auto" w:line="360"/>
        <w:ind w:left="-993" w:right="992" w:hanging="0"/>
        <w:rPr>
          <w:b/>
          <w:b/>
        </w:rPr>
      </w:pPr>
      <w:r>
        <w:rPr>
          <w:b/>
        </w:rPr>
      </w:r>
    </w:p>
    <w:p>
      <w:pPr>
        <w:pStyle w:val="Style6"/>
        <w:spacing w:lineRule="auto" w:line="360"/>
        <w:ind w:left="-993" w:right="992" w:hanging="0"/>
        <w:rPr/>
      </w:pPr>
      <w:r>
        <w:rPr/>
        <w:t xml:space="preserve">Господь дает вам благодать слышать Его слово. Он много говорит сегодня, Он обращается к зависимым, которые здесь, и к тем, что на улице. Так или иначе, вы слышите Его слово о свободе. Но если вы хороните это слово в себе, то поступаете нечестно по отношению к тем, кто его не слышал. Они ждут этого слова, жаждут услышать его. Вы обязаны возвестить им его. Однако если слово Бога остается здесь, в часовне, тогда вы не исполняете свой долг. Человек приглашен жить в мире и радости. Для вас эта радость начинается сегодня; и ошибаются те, кто считает, что радость можно обрести в чем-то другом. Ни муж, ни жена, ни дети, ни деньги не могут принести эту радость. Одна мудрая женщина как-то написала мне: «Я поняла, что мои дети, хотя и удивительно хорошие, добрые, побуждающие и меня становиться лучше, добрее, не в состоянии наполнить меня совершенной радостью». Я должна заметить, что, если присутствие ребенка в семье не побуждает родителей становиться лучше, то в этом есть что-то ненормальное, что-то ужасное. Бог дал нам общину, чтобы мы все - и родители, и дети - помогали друг другу изменяться. Я вижу, что в общинах, где есть дети, происходят удивительные вещи. Мысли очищаются и просветляются. </w:t>
      </w:r>
    </w:p>
    <w:p>
      <w:pPr>
        <w:pStyle w:val="Style6"/>
        <w:spacing w:lineRule="auto" w:line="360"/>
        <w:ind w:left="-993" w:right="992" w:hanging="0"/>
        <w:rPr/>
      </w:pPr>
      <w:r>
        <w:rPr/>
        <w:t>Люди, которые не могут отказаться от плотских удовольствий - и не только сексуальных, но и гастрономических или получаемых от удовлетворения собственной гордыни; люди, испытывающие радость от победы, достигнутой за счет унижения ближнего; люди, которые радуются собственной правоте, думая, что они лучше других, становятся несчастными сами и приносят несчастье другим. Как ни удивительно, но существуют люди, унизившие себя до удовольствий животного уровня. Если вы верите, что материальные ценности способны принести вам счастье - это знак того, что вы все еще личность незрелая, что вы находитесь на этом низшем уровне. Представьте, кем чувствует себя бедная девочка с человеком, который знает только сексуальную радость? Это полная нищета, это несчастье, это не достойно человека. Грустно, если человек не может отказаться от искушения получить удовольствие. И вот ради удовлетворения своих эгоистических желаний он готов использовать других людей, в   погоне за удовольствиями теряя последние остатки человечности.</w:t>
      </w:r>
    </w:p>
    <w:p>
      <w:pPr>
        <w:pStyle w:val="Style6"/>
        <w:spacing w:lineRule="auto" w:line="360"/>
        <w:ind w:left="-993" w:right="992" w:hanging="0"/>
        <w:rPr/>
      </w:pPr>
      <w:r>
        <w:rPr/>
        <w:t xml:space="preserve">Вот почему мы должны, прежде всего, осознать свое человеческое достоинство. Мы должны осознать, что способны любить ближнего и из любви к нему пострадать за него. Мы должны признавать его достоинство и не забывать, что оно сокрыто в каждом из нас. Нелюбящий не может даже посмотреть в лицо другому человеку: например, тот, кто не любит, вряд ли способен устоять против искушения заняться мастурбацией. Постепенно теряя радость, он становится беспокойным, раздражительным и в результате становится для общины бременем. Проблема внутри вас, вы не готовы к борьбе с искушениями, вы чувствуете себя униженным. Но искушения будут приходить всегда, вы же должны не поддаваться им. Вы не сможете жить, если будете зависеть от сиюминутных желаний. Погоня за удовольствиями не принесла вам счастья, но разрушила ваши сердца и души. Помня об этом, вы должны готовиться для борьбы с искушениями — такими как, например, порнография. Но я обязана обратить ваше внимание: злу, слава Богу, не удалось уничтожить вас, ибо Воскресение Иисуса Христа в глубине ваших душ. Он победил, вопреки нашим грехам, нашим слабостям, нашим ранам. И значит, внутри нас есть Тот, Кто побеждает все пагубные привычки, Кто побеждает все зло. Это наша радость и это наш мир. Словно мы были в глубине бездонной ямы и, увидев оттуда голубое небо, ощутили свободу. Но на пути, ведущему к этой свободе и к этому миру, лежат искушения. Человек должен одерживать над ними победу. </w:t>
      </w:r>
    </w:p>
    <w:p>
      <w:pPr>
        <w:pStyle w:val="Style6"/>
        <w:spacing w:lineRule="auto" w:line="360"/>
        <w:ind w:left="-993" w:right="992" w:hanging="0"/>
        <w:rPr/>
      </w:pPr>
      <w:r>
        <w:rPr/>
        <w:t xml:space="preserve">Каждый из нас однажды обнаруживал, что находится в тоннеле. Мы все пережили этот опыт, каждый по-своему. Вы учите меня, показывая, кто на самом деле есть зависимый. Вы — мои учителя. Мне не надо идти в школу. Мне не надо идти ни к психиатру, ни к психологу, ни к какому другому врачу. Они только говорят и говорят. Вы — моя школа. Я верю, что за эти 12 классов вашей школы я многому научилась. А вчера я поняла нечто новое. Это произошло и со мной, я почувствовала себя кем-то и чем-то особенным. Это мой тоннель. Я знаю, Бог говорит нам, что гордый будет гореть словно сено. Когда? В час нашей смерти? Нет. Тот, кто гордый, кто сосредоточен на себе, горит уже теперь. Всякий раз, страстно желая получить удовольствие, мы находимся в безнадежном тоннеле. Люди, не желающие продвигаться, остаются в аду безнадежности. Они кричат, осуждают, проклинают, напиваются, живут в ненависти и неверии. Это может длиться вечность. Мы обязаны решить для себя, что не хотим оставаться в тоннеле, что наши грехи в тоннеле, что они и есть наш тоннель. </w:t>
      </w:r>
    </w:p>
    <w:p>
      <w:pPr>
        <w:pStyle w:val="Style6"/>
        <w:spacing w:lineRule="auto" w:line="360"/>
        <w:ind w:left="-993" w:right="992" w:hanging="0"/>
        <w:rPr/>
      </w:pPr>
      <w:r>
        <w:rPr/>
        <w:t xml:space="preserve">Даже если мы уверены, что для нас нет надежды, кто-то внутри нас говорит: «Позволь мне воскреснуть. Я умер, но хочу воскреснуть, чтобы ты был свободен от своих грехов. У тебя есть право отказаться от своего зла». Нам всегда предлагается эта возможность. Мы должны иметь мужество не оставаться в наших грехах. Мы должны постараться совершить волевой поступок  Мы не должны верить или думать о себе, что лучше других, но постараться делать то, что приносит счастье: становиться смиренными, добрыми, щедрыми, милосердными, принимать брата, говорить с ним, прощать его — быть похожими на Иисуса. И это не теория. Действительно существуют люди, которые подружились с Иисусом настолько, что стали похожими на Него. И я хочу жить со всеми в любви, милосердии, прощении и благости Иисуса. Почему я это вам повторяю? Потому что это величайшая радость в жизни. Нет ничего, что давало бы большую полноту жизни, чем дружба с Иисусом. И это не теория. Доброта, милосердие, прощение, целомудрие — не пустые, туманные слова. Они имеют ясный и конкретный смысл. Если мы принимаем Иисуса, тогда приходит воскресение и победа над смертью. Бог стал человеком, и Он говорит нам, что мы — Его дети, что Он все сделает для нас и что мы дороги Ему. Иисус говорит каждому из нас: «Все, что вы попросите у Отца Моего во имя Мое, будет вам дано». Даже если мы совершаем что-то ужасное, огорчаем ближних, пользуемся их добротой, дурно обращаемся с ними, Он всегда говорит нам: «Я люблю вас, Я хочу вас спасти». </w:t>
      </w:r>
    </w:p>
    <w:p>
      <w:pPr>
        <w:pStyle w:val="Style6"/>
        <w:spacing w:lineRule="auto" w:line="360"/>
        <w:ind w:left="-993" w:right="992" w:hanging="0"/>
        <w:rPr/>
      </w:pPr>
      <w:r>
        <w:rPr/>
        <w:t>Если мы хотим быть исполненными Святого Духа, мы должны стараться жить радостью, миром, любовью, мы должны быть щедрыми и жертвовать своей жизнью ради ближнего. У нас есть пример такой жизни — ЕВХАРИСТИЯ. Именно поэтому так необходимо смотреть прямо на Евхаристию. Через силу молитвы Господь нам откроет Свое Сердце.</w:t>
      </w:r>
    </w:p>
    <w:p>
      <w:pPr>
        <w:pStyle w:val="Style6"/>
        <w:spacing w:lineRule="auto" w:line="360"/>
        <w:ind w:left="-993" w:right="992" w:hanging="0"/>
        <w:rPr/>
      </w:pPr>
      <w:r>
        <w:rPr/>
        <w:t xml:space="preserve">В молитве вы осознаете, кто вы есть, на что вы способны, где вы находитесь и Кто может помочь вам. Говорю вам все это, потому что сама ежедневно падаю и потому что являюсь свидетельницей ваших падений и ваших подъемов. Но есть Тот, Кто сильнее моего греха, моего равнодушия, моего желания удовольствий, моей гордыни, сосредоточенности на себе, жестокости, самоуправства, страстного желания почестей. И Он говорит мне: «Я хочу спасти тебя, хочу освободить тебя от твоих тяжелых цепей. Позволь Мне воскреснуть в тебе, и Я уничтожу все твои грехи». Он хочет сделать это. Хочет сделать это сегодня. Мы не должны давать место злу, неверию, отчаянию, непрощению. Иисус освобождает нас от всего такого. Я должна поверить в человека, даже если он самый большой грешник, как и я сама. Мы должны сказать, что хотим воскреснуть в Господе, потому что Он даст жизнь нашим черствым сердцам, мыслям, успокоит наши фантазии, которые разрушают нас и отнимают у нас мир. Мы знаем, что Иисус хочет освободить нас от тяжелой жизни в грехе. К примеру, если кто-то не живет в правде, то должен учиться не лгать. Нельзя позволять ни большой, ни маленькой лжи завладеть вами. Невозможно жить в радости, если живешь во лжи. Иисус сказал: «Истина освободит вас». Истина освободит нас от нашего греха, и тогда мы не только будем «казаться» добродетельными, но и будем таковыми. Новые люди! Будущее Церкви, всего общества в целом зависит от того, будете ли вы жить добродетельной жизнью. Папа Иоанн Павел </w:t>
      </w:r>
      <w:r>
        <w:rPr>
          <w:lang w:val="en-US"/>
        </w:rPr>
        <w:t>II</w:t>
      </w:r>
      <w:r>
        <w:rPr/>
        <w:t xml:space="preserve">, обращаясь к молодым, неустанно говорит: «Вы надежда мира, будущее в ваших руках, вы должны быть свободны». Многие молодые люди ответили на его призыв. Быть свободными вовсе не значит прекратить грешить раз и навсегда, быть свободными — это значит свободно признавать свой грех. Мы не хотим оставаться в грехе, мы верим в воскресение. Я вовсе не  хочу, чтобы вы все стали священниками. Нет! Я хочу, чтобы вы стали такими людьми, какими вас хочет видеть Бог. Нет другого пути, чтобы стать счастливыми. Нет человека, который был бы счастлив, живя в грехе. Грех унижает. </w:t>
      </w:r>
    </w:p>
    <w:p>
      <w:pPr>
        <w:pStyle w:val="Style6"/>
        <w:spacing w:lineRule="auto" w:line="360"/>
        <w:ind w:left="-993" w:right="992" w:hanging="0"/>
        <w:rPr/>
      </w:pPr>
      <w:r>
        <w:rPr/>
        <w:t>Господь не хочет, чтобы вы были связаны цепями греха. Он хочет, чтобы вы были свободны. Мы должны свидетельствовать о Его свободе не только словами, но всей своей жизнью. Каждый из вас получил драгоценное сокровище — вы стали членами общины. Теперь вы должны стать свидетелями Воскресения Христа. Он воскрес и сегодня хочет быть воскресшим в ваших сердцах.</w:t>
      </w:r>
    </w:p>
    <w:p>
      <w:pPr>
        <w:pStyle w:val="Style6"/>
        <w:spacing w:lineRule="auto" w:line="360"/>
        <w:ind w:left="-993" w:right="992" w:hanging="0"/>
        <w:rPr/>
      </w:pPr>
      <w:r>
        <w:rPr/>
      </w:r>
    </w:p>
    <w:p>
      <w:pPr>
        <w:pStyle w:val="Style6"/>
        <w:spacing w:lineRule="auto" w:line="360"/>
        <w:ind w:left="-993" w:right="992" w:hanging="0"/>
        <w:rPr>
          <w:b/>
          <w:b/>
        </w:rPr>
      </w:pPr>
      <w:r>
        <w:rPr>
          <w:b/>
        </w:rPr>
        <w:t>ОБНОВЛЕНИЕ ТАИНСТВА БРАКА</w:t>
      </w:r>
    </w:p>
    <w:p>
      <w:pPr>
        <w:pStyle w:val="Style6"/>
        <w:spacing w:lineRule="auto" w:line="360"/>
        <w:ind w:left="-993" w:right="992" w:hanging="0"/>
        <w:rPr>
          <w:b/>
          <w:b/>
        </w:rPr>
      </w:pPr>
      <w:r>
        <w:rPr>
          <w:b/>
        </w:rPr>
      </w:r>
    </w:p>
    <w:p>
      <w:pPr>
        <w:pStyle w:val="Style6"/>
        <w:spacing w:lineRule="auto" w:line="360"/>
        <w:ind w:left="-993" w:right="992" w:hanging="0"/>
        <w:rPr/>
      </w:pPr>
      <w:r>
        <w:rPr/>
        <w:t>У многих молодых людей, пришедших в общину, дома остались жены и дети. Исцеляясь от зависимости, достигая внутренней свободы, выходя из тоннеля своей гордыни и замкнутости на себе, члены общины возрождают  отношения с самими собой, своими семьями, с природой и с Богом. Но особенно этот процесс влияет на обновление отношений с женой и детьми, глубоко раненными своими отцами. Обновление Таинства Брака празднуется в общине как огромное торжество. Истинное исцеление может произойти только в том случае, если выздоравливают самые корни.</w:t>
      </w:r>
    </w:p>
    <w:p>
      <w:pPr>
        <w:pStyle w:val="Style6"/>
        <w:spacing w:lineRule="auto" w:line="360"/>
        <w:ind w:left="-993" w:right="992" w:hanging="0"/>
        <w:rPr/>
      </w:pPr>
      <w:r>
        <w:rPr/>
      </w:r>
    </w:p>
    <w:p>
      <w:pPr>
        <w:pStyle w:val="Style6"/>
        <w:spacing w:lineRule="auto" w:line="360"/>
        <w:ind w:left="-993" w:right="992" w:hanging="0"/>
        <w:rPr>
          <w:i/>
          <w:i/>
        </w:rPr>
      </w:pPr>
      <w:r>
        <w:rPr>
          <w:i/>
        </w:rPr>
        <w:t>Сестра Эльвира рассказывает о праздновании такого торжества.</w:t>
      </w:r>
    </w:p>
    <w:p>
      <w:pPr>
        <w:pStyle w:val="Style6"/>
        <w:spacing w:lineRule="auto" w:line="360"/>
        <w:ind w:left="-993" w:right="992" w:hanging="0"/>
        <w:rPr>
          <w:i/>
          <w:i/>
        </w:rPr>
      </w:pPr>
      <w:r>
        <w:rPr>
          <w:i/>
        </w:rPr>
      </w:r>
    </w:p>
    <w:p>
      <w:pPr>
        <w:pStyle w:val="Style6"/>
        <w:spacing w:lineRule="auto" w:line="360"/>
        <w:ind w:left="-993" w:right="992" w:hanging="0"/>
        <w:rPr/>
      </w:pPr>
      <w:r>
        <w:rPr/>
        <w:t xml:space="preserve">- Все чаще мы встречаемся с тем, что молодые люди вступают в брак, не имея ясного представления о том, на что же они решились, без зрелой, самоотверженной любви. Именно поэтому все больше и больше распавшихся семей - и не обязательно там, где существует проблема наркотиков, но и среди, казалось бы, вполне нормальных браков. Один молодой человек рассказал мне: «Перед тем, как пойти на исповедь и под венец, я принял наркотик. Моим свидетелем на свадьбе был тип, продававший мне героин. Меня просто не было. Сейчас потихоньку я начал все осознавать. Я вижу, как ужасна была моя жизнь и жизнь моей жены. Она осталась мне верной, подняла на ноги нашего ребенка. Мы зачали его, когда я был под наркотиками. Узнав, что у нас есть возможность торжественного обновления нашего брака, я страшно обрадовался». </w:t>
      </w:r>
    </w:p>
    <w:p>
      <w:pPr>
        <w:pStyle w:val="Style6"/>
        <w:spacing w:lineRule="auto" w:line="360"/>
        <w:ind w:left="-993" w:right="992" w:hanging="0"/>
        <w:rPr/>
      </w:pPr>
      <w:r>
        <w:rPr/>
        <w:t>Вы полны радости, потому что сознаете, что совершаете сейчас, потому что вы живы и можете служить жизни. Те чувства, которые вы переживаете сейчас, во время обновления Таинства, хороший знак для вас. Было исцелено само ваше решение, решение, принятое вами тогда, когда вы еще недостаточно созрели для него. Обновление Таинства говорит «да» вашему обновленному решению и вновь дарит вам жизнь. Дерево, у которого было так много засохших ветвей: равнодушие, незнание, чувственные интересы, страхи, легкие деньги, все огромное множество ветвей зла, убивающих семейные отношения, – это дерево вновь расцветает, покрываясь листвою. Единственная истинная основа семьи – Иисус Христос.</w:t>
      </w:r>
    </w:p>
    <w:p>
      <w:pPr>
        <w:pStyle w:val="Style6"/>
        <w:spacing w:lineRule="auto" w:line="360"/>
        <w:ind w:left="-993" w:right="992" w:hanging="0"/>
        <w:rPr/>
      </w:pPr>
      <w:r>
        <w:rPr/>
        <w:t>Я убеждена, что вы и все молодые люди из общины будут жить в браке сознательно, ответственно принимая дар новой жизни. И если вы скажете Христу: «Я выбираю Тебя Другом моей жизни», то будете жить в верности и любви.</w:t>
      </w:r>
    </w:p>
    <w:p>
      <w:pPr>
        <w:pStyle w:val="Style6"/>
        <w:spacing w:lineRule="auto" w:line="360"/>
        <w:ind w:left="-993" w:right="992" w:hanging="0"/>
        <w:rPr/>
      </w:pPr>
      <w:r>
        <w:rPr/>
      </w:r>
    </w:p>
    <w:p>
      <w:pPr>
        <w:pStyle w:val="Style6"/>
        <w:spacing w:lineRule="auto" w:line="360"/>
        <w:ind w:left="-993" w:right="992" w:hanging="0"/>
        <w:rPr>
          <w:i/>
          <w:i/>
        </w:rPr>
      </w:pPr>
      <w:r>
        <w:rPr>
          <w:i/>
        </w:rPr>
        <w:t>Когда сестра Эльвира готовит молодых людей к браку, она всегда говорит о четырех столпах, на которых человек должен строить будущее семьи:</w:t>
      </w:r>
    </w:p>
    <w:p>
      <w:pPr>
        <w:pStyle w:val="Style6"/>
        <w:spacing w:lineRule="auto" w:line="360"/>
        <w:ind w:left="-993" w:right="992" w:hanging="0"/>
        <w:rPr>
          <w:i/>
          <w:i/>
        </w:rPr>
      </w:pPr>
      <w:r>
        <w:rPr>
          <w:i/>
        </w:rPr>
      </w:r>
    </w:p>
    <w:p>
      <w:pPr>
        <w:pStyle w:val="Style6"/>
        <w:spacing w:lineRule="auto" w:line="360"/>
        <w:ind w:left="-993" w:right="992" w:hanging="0"/>
        <w:rPr/>
      </w:pPr>
      <w:r>
        <w:rPr/>
        <w:t>1.СМИРЕНИЕ – что означает иметь силы сказать: «Я нуждаюсь в тебе»!</w:t>
      </w:r>
    </w:p>
    <w:p>
      <w:pPr>
        <w:pStyle w:val="Style6"/>
        <w:spacing w:lineRule="auto" w:line="360"/>
        <w:ind w:left="-993" w:right="992" w:hanging="0"/>
        <w:rPr/>
      </w:pPr>
      <w:r>
        <w:rPr/>
        <w:t xml:space="preserve">Как много горя нужно пережить, чтобы быть в состоянии признаться, что нуждаешься в ком-то? </w:t>
      </w:r>
    </w:p>
    <w:p>
      <w:pPr>
        <w:pStyle w:val="Style6"/>
        <w:spacing w:lineRule="auto" w:line="360"/>
        <w:ind w:left="-993" w:right="992" w:hanging="0"/>
        <w:rPr/>
      </w:pPr>
      <w:r>
        <w:rPr/>
        <w:t>2.ЖЕРТВА — если вы не готовы жертвовать ради любимого человека, вы не способны любить. Не существует любви без боли. И любовь, которая не готова жертвовать собой, жертвовать, отдавая самого себя, не является любовью. В противном случае это лишь эгоизм, эксплуатация и оскорбление.</w:t>
      </w:r>
    </w:p>
    <w:p>
      <w:pPr>
        <w:pStyle w:val="Style6"/>
        <w:spacing w:lineRule="auto" w:line="360"/>
        <w:ind w:left="-993" w:right="992" w:hanging="0"/>
        <w:rPr/>
      </w:pPr>
      <w:r>
        <w:rPr/>
        <w:t>3.УЛЫБКА — при своей кажущейся незначительности она приносит невероятный успех. Если вы смиренны, то не будете человеком, который постоянно недоволен, человеком, отвечающим злом на зло. Вы не будете человеком, для которого важно чувствовать себя всегда правым. Если вы смиренны, то легко прощаете, не помните зла, начинаете все сначала, доверяете и у вас хватает сил улыбаться. Если вы не можете улыбнуться, значит, не простили, не очистили свое сердце от недобрых чувств и мир не может войти в вашу душу.</w:t>
      </w:r>
    </w:p>
    <w:p>
      <w:pPr>
        <w:pStyle w:val="Style6"/>
        <w:spacing w:lineRule="auto" w:line="360"/>
        <w:ind w:left="-993" w:right="992" w:hanging="0"/>
        <w:rPr/>
      </w:pPr>
      <w:r>
        <w:rPr/>
        <w:t xml:space="preserve">4. МОЛИТВА — в единстве двух сердец и двух душ состоит самый главный смысл. Если супруги не молятся, у них не будет сил жить в правде. Начнется ложь, низость, маски, поверхностность в отношениях, бегство и неверность. Чтобы сохранить семью, супруги должны вместе проводить время на коленях. </w:t>
      </w:r>
    </w:p>
    <w:p>
      <w:pPr>
        <w:pStyle w:val="Style6"/>
        <w:spacing w:lineRule="auto" w:line="360"/>
        <w:ind w:left="-993" w:right="992" w:hanging="0"/>
        <w:rPr/>
      </w:pPr>
      <w:r>
        <w:rPr/>
      </w:r>
    </w:p>
    <w:p>
      <w:pPr>
        <w:pStyle w:val="Style6"/>
        <w:spacing w:lineRule="auto" w:line="360"/>
        <w:ind w:left="-993" w:right="992" w:hanging="0"/>
        <w:rPr>
          <w:sz w:val="28"/>
        </w:rPr>
      </w:pPr>
      <w:r>
        <w:rPr>
          <w:b/>
          <w:sz w:val="28"/>
          <w:lang w:val="en-US"/>
        </w:rPr>
        <w:t>V</w:t>
      </w:r>
      <w:r>
        <w:rPr>
          <w:b/>
          <w:sz w:val="28"/>
        </w:rPr>
        <w:t>. ВСТАНУ И ПОЙДУ</w:t>
      </w:r>
    </w:p>
    <w:p>
      <w:pPr>
        <w:pStyle w:val="Style6"/>
        <w:spacing w:lineRule="auto" w:line="360"/>
        <w:ind w:left="-993" w:right="992" w:hanging="0"/>
        <w:rPr>
          <w:sz w:val="28"/>
        </w:rPr>
      </w:pPr>
      <w:r>
        <w:rPr>
          <w:sz w:val="28"/>
        </w:rPr>
      </w:r>
    </w:p>
    <w:p>
      <w:pPr>
        <w:pStyle w:val="Style6"/>
        <w:spacing w:lineRule="auto" w:line="360"/>
        <w:ind w:left="-993" w:right="992" w:hanging="0"/>
        <w:rPr/>
      </w:pPr>
      <w:r>
        <w:rPr/>
        <w:t xml:space="preserve">Едва ли не самое трудное в процессе лечения - это приход в общину. Зависимый не придет в общину, пока у него есть надежда достать хотя бы кусочек хлеба, пока   есть хоть какая-то возможность добыть деньги на поддержание жизни. И родителям в этом процессе уготована тяжелейшая задача. Сестра Эльвира рекомендует совершить невероятно горькое для родительского сердца действие: «Выгоните его из дома, чтобы у него больше не было возможности пользоваться вами»! Родители всегда боятся, что случится что-то еще более ужасное. До тех пор, пока у родителей не хватает мужества выгнать из дома своего ребенка-наркомана, решение лечиться не получит своего развития. </w:t>
      </w:r>
    </w:p>
    <w:p>
      <w:pPr>
        <w:pStyle w:val="Style6"/>
        <w:spacing w:lineRule="auto" w:line="360"/>
        <w:ind w:left="-993" w:right="992" w:hanging="0"/>
        <w:rPr/>
      </w:pPr>
      <w:r>
        <w:rPr/>
        <w:t xml:space="preserve">Как только молодой парень или девушка принимают решение лечиться, они приходят в один из домов общины на специальные собеседования. В Хорватии эти встречи проходят в Тугари, недалеко от Сплита. Каждый вторник зависимый должен появляться один или с родителями. На этих встречах становится ясным, действительно ли он хочет поступить в общину. Между встречами он может посещать общину каждый день и оставаться в ней в течение дня. Но у него должно быть место, где он будет находиться остальное время суток. </w:t>
      </w:r>
    </w:p>
    <w:p>
      <w:pPr>
        <w:pStyle w:val="Style6"/>
        <w:spacing w:lineRule="auto" w:line="360"/>
        <w:ind w:left="-993" w:right="992" w:hanging="0"/>
        <w:rPr/>
      </w:pPr>
      <w:r>
        <w:rPr/>
        <w:t xml:space="preserve">Так продолжается до того дня, когда община решает, что зависимый готов принять ее правила и стать ее членом. Это может длиться в течение нескольких недель. С одной стороны, община всегда готова безоговорочно принять молодого человека, а с другой – опыт предварительного общения дает ему представление о жизни в общине. Поэтому прежде, чем вступить в нее, он должен получить этот опыт. Общину не волнует, принимает ли он в этот период наркотики. На первый взгляд это кажется противоречием, но община должна защитить себя. С психологической точки зрения для членов общины всегда хорошо, когда приходит новый человек. Однако если позволить новичкам вступать в общину слишком быстро, появляется опасность, что они вскоре покинут ее. А каждый уход создает напряжение для тех, кто живет в общине. Когда такое случается, это напоминает им о прошлом и создает проблемы, с которыми они снова вынуждены иметь дело. </w:t>
      </w:r>
    </w:p>
    <w:p>
      <w:pPr>
        <w:pStyle w:val="Style6"/>
        <w:spacing w:lineRule="auto" w:line="360"/>
        <w:ind w:left="-993" w:right="992" w:hanging="0"/>
        <w:rPr/>
      </w:pPr>
      <w:r>
        <w:rPr/>
        <w:t xml:space="preserve">С момента вступления зависимого в общину она берет на себя полную ответственность за него. Ни родители, ни какие бы то ни было институты, не имеют на него прав. Все поставлено под контроль организации общины. Чтобы наркозависимый мог встать на ноги, ни родителям, ни друзьям - вообще никому «снаружи» не позволено иметь с ним связи в течение восьми месяцев. Позже для так называемого </w:t>
      </w:r>
      <w:r>
        <w:rPr>
          <w:i/>
        </w:rPr>
        <w:t>испытания</w:t>
      </w:r>
      <w:r>
        <w:rPr/>
        <w:t xml:space="preserve"> у него будет возможность провести несколько дней или недель в семье или в том месте, где он жил прежде. Потом он снова возвращается в общину. </w:t>
      </w:r>
    </w:p>
    <w:p>
      <w:pPr>
        <w:pStyle w:val="Style6"/>
        <w:spacing w:lineRule="auto" w:line="360"/>
        <w:ind w:left="-993" w:right="992" w:hanging="0"/>
        <w:rPr/>
      </w:pPr>
      <w:r>
        <w:rPr/>
        <w:t xml:space="preserve">Во время абстинентного синдрома для наркозависимого не существует ни врачебной, ни психологической, ни психиатрической помощи. </w:t>
      </w:r>
    </w:p>
    <w:p>
      <w:pPr>
        <w:pStyle w:val="Style6"/>
        <w:spacing w:lineRule="auto" w:line="360"/>
        <w:ind w:left="-993" w:right="992" w:hanging="0"/>
        <w:rPr/>
      </w:pPr>
      <w:r>
        <w:rPr/>
        <w:t>Однажды я спросил сестру Эльвиру, что делается для тех, у кого бывают так называемые «симптомы отрыва от наркотиков». Ответ был ясным: «Никто от этих симптомов не умер. От передозировки один человек умер. В подобных случаях они остаются в общине и помогают друг другу».</w:t>
      </w:r>
    </w:p>
    <w:p>
      <w:pPr>
        <w:pStyle w:val="Style6"/>
        <w:spacing w:lineRule="auto" w:line="360"/>
        <w:ind w:left="-993" w:right="992" w:hanging="0"/>
        <w:rPr/>
      </w:pPr>
      <w:r>
        <w:rPr/>
        <w:t xml:space="preserve">Для действующего наркомана процесс исцеления в общине происходит от начала его смертельной болезни, которую наркотики еще усилили, до того момента, когда он начинает любить жизнь. </w:t>
      </w:r>
    </w:p>
    <w:p>
      <w:pPr>
        <w:pStyle w:val="Style6"/>
        <w:spacing w:lineRule="auto" w:line="360"/>
        <w:ind w:left="-993" w:right="992" w:hanging="0"/>
        <w:rPr/>
      </w:pPr>
      <w:r>
        <w:rPr/>
        <w:t xml:space="preserve">А теперь пусть говорят те, кто прошел этот путь от смертного приговора к воскрешению. Именно поэтому я принес сюда свидетельства молодых людей, живущих в общине сейчас, когда пишется эта книга. Есть также свидетельства тех, кто завершил свой путь в общине и вернулся в мир, чтобы там продолжить свою жизнь. Важно также услышать свидетельства их родителей. </w:t>
      </w:r>
    </w:p>
    <w:p>
      <w:pPr>
        <w:pStyle w:val="Style6"/>
        <w:spacing w:lineRule="auto" w:line="360"/>
        <w:ind w:left="-993" w:right="992" w:hanging="0"/>
        <w:rPr/>
      </w:pPr>
      <w:r>
        <w:rPr/>
        <w:t>Каждое свидетельство является отдельной историей — горькой, полной боли, потрясения и драматизма, но также надежды и радости жизни.</w:t>
      </w:r>
    </w:p>
    <w:p>
      <w:pPr>
        <w:pStyle w:val="Style6"/>
        <w:spacing w:lineRule="auto" w:line="360"/>
        <w:ind w:left="-993" w:right="992" w:hanging="0"/>
        <w:rPr/>
      </w:pPr>
      <w:r>
        <w:rPr/>
      </w:r>
    </w:p>
    <w:p>
      <w:pPr>
        <w:pStyle w:val="Style6"/>
        <w:spacing w:lineRule="auto" w:line="360"/>
        <w:ind w:left="-993" w:right="992" w:hanging="0"/>
        <w:rPr/>
      </w:pPr>
      <w:r>
        <w:rPr/>
        <w:t>Никто не может радоваться жизни так,</w:t>
      </w:r>
    </w:p>
    <w:p>
      <w:pPr>
        <w:pStyle w:val="Style6"/>
        <w:spacing w:lineRule="auto" w:line="360"/>
        <w:ind w:left="-993" w:right="992" w:hanging="0"/>
        <w:rPr/>
      </w:pPr>
      <w:r>
        <w:rPr/>
        <w:t>как тот, кто испытал смерть.</w:t>
      </w:r>
    </w:p>
    <w:p>
      <w:pPr>
        <w:pStyle w:val="Style6"/>
        <w:spacing w:lineRule="auto" w:line="360"/>
        <w:ind w:left="-993" w:right="992" w:hanging="0"/>
        <w:rPr/>
      </w:pPr>
      <w:r>
        <w:rPr/>
        <w:t>Никто не может радоваться единству душ так,</w:t>
      </w:r>
    </w:p>
    <w:p>
      <w:pPr>
        <w:pStyle w:val="Style6"/>
        <w:spacing w:lineRule="auto" w:line="360"/>
        <w:ind w:left="-993" w:right="992" w:hanging="0"/>
        <w:rPr/>
      </w:pPr>
      <w:r>
        <w:rPr/>
        <w:t>как тот, кто испытал одиночество.</w:t>
      </w:r>
    </w:p>
    <w:p>
      <w:pPr>
        <w:pStyle w:val="Style6"/>
        <w:spacing w:lineRule="auto" w:line="360"/>
        <w:ind w:left="-993" w:right="992" w:hanging="0"/>
        <w:rPr/>
      </w:pPr>
      <w:r>
        <w:rPr/>
        <w:t>Никто не может испытать чувство свободы так глубоко,</w:t>
      </w:r>
    </w:p>
    <w:p>
      <w:pPr>
        <w:pStyle w:val="Style6"/>
        <w:spacing w:lineRule="auto" w:line="360"/>
        <w:ind w:left="-993" w:right="992" w:hanging="0"/>
        <w:rPr/>
      </w:pPr>
      <w:r>
        <w:rPr/>
        <w:t>как тот, кто потерял ее и был порабощен.</w:t>
      </w:r>
    </w:p>
    <w:p>
      <w:pPr>
        <w:pStyle w:val="Style6"/>
        <w:spacing w:lineRule="auto" w:line="360"/>
        <w:ind w:left="-993" w:right="992" w:hanging="0"/>
        <w:rPr/>
      </w:pPr>
      <w:r>
        <w:rPr/>
      </w:r>
    </w:p>
    <w:p>
      <w:pPr>
        <w:pStyle w:val="Style6"/>
        <w:spacing w:lineRule="auto" w:line="360"/>
        <w:ind w:left="-993" w:right="992" w:hanging="0"/>
        <w:rPr/>
      </w:pPr>
      <w:r>
        <w:rPr/>
        <w:t>Никто не может чтить семью так,</w:t>
      </w:r>
    </w:p>
    <w:p>
      <w:pPr>
        <w:pStyle w:val="Style6"/>
        <w:spacing w:lineRule="auto" w:line="360"/>
        <w:ind w:left="-993" w:right="992" w:hanging="0"/>
        <w:rPr/>
      </w:pPr>
      <w:r>
        <w:rPr/>
        <w:t>как тот, кто нарушал каждое семейное правило.</w:t>
      </w:r>
    </w:p>
    <w:p>
      <w:pPr>
        <w:pStyle w:val="Style6"/>
        <w:spacing w:lineRule="auto" w:line="360"/>
        <w:ind w:left="-993" w:right="992" w:hanging="0"/>
        <w:rPr/>
      </w:pPr>
      <w:r>
        <w:rPr/>
        <w:t>Никто не может молиться столько,</w:t>
      </w:r>
    </w:p>
    <w:p>
      <w:pPr>
        <w:pStyle w:val="Style6"/>
        <w:spacing w:lineRule="auto" w:line="360"/>
        <w:ind w:left="-993" w:right="992" w:hanging="0"/>
        <w:rPr/>
      </w:pPr>
      <w:r>
        <w:rPr/>
        <w:t>сколько тот, кто всегда отказывал Богу в общении.</w:t>
      </w:r>
    </w:p>
    <w:p>
      <w:pPr>
        <w:pStyle w:val="Style6"/>
        <w:spacing w:lineRule="auto" w:line="360"/>
        <w:ind w:left="-993" w:right="992" w:hanging="0"/>
        <w:rPr/>
      </w:pPr>
      <w:r>
        <w:rPr/>
        <w:t>Никто не может помогать с такой благодарностью,</w:t>
      </w:r>
    </w:p>
    <w:p>
      <w:pPr>
        <w:pStyle w:val="Style6"/>
        <w:spacing w:lineRule="auto" w:line="360"/>
        <w:ind w:left="-993" w:right="992" w:hanging="0"/>
        <w:rPr/>
      </w:pPr>
      <w:r>
        <w:rPr/>
        <w:t>как тот, кто не забыл, что ему помогли.</w:t>
      </w:r>
    </w:p>
    <w:p>
      <w:pPr>
        <w:pStyle w:val="Style6"/>
        <w:spacing w:lineRule="auto" w:line="360"/>
        <w:ind w:left="-993" w:right="992" w:hanging="0"/>
        <w:rPr/>
      </w:pPr>
      <w:r>
        <w:rPr/>
        <w:t>Потому что там, где преобладал грех,</w:t>
      </w:r>
    </w:p>
    <w:p>
      <w:pPr>
        <w:pStyle w:val="Style6"/>
        <w:spacing w:lineRule="auto" w:line="360"/>
        <w:ind w:left="-993" w:right="992" w:hanging="0"/>
        <w:rPr/>
      </w:pPr>
      <w:r>
        <w:rPr/>
        <w:t>милости даны в избытке.</w:t>
      </w:r>
    </w:p>
    <w:p>
      <w:pPr>
        <w:pStyle w:val="Style6"/>
        <w:spacing w:lineRule="auto" w:line="360"/>
        <w:ind w:left="-993" w:right="992" w:hanging="0"/>
        <w:rPr/>
      </w:pPr>
      <w:r>
        <w:rPr/>
      </w:r>
    </w:p>
    <w:p>
      <w:pPr>
        <w:pStyle w:val="Style6"/>
        <w:spacing w:lineRule="auto" w:line="360"/>
        <w:ind w:left="-993" w:right="992" w:hanging="0"/>
        <w:rPr/>
      </w:pPr>
      <w:r>
        <w:rPr/>
        <w:t xml:space="preserve">Итак, я даю вам эти свидетельства, даю с большой любовью и так бережно, как если бы положил в ваши руки хрупкий цветок, раненный равнодушием тех, кто прошел мимо. Даю вам эти свидетельства, которые есть знак любви к читателю и слушателю, как если бы я доверил вам треснувший жемчуг, ставший, благодаря своим ранам, еще прекрасней. </w:t>
      </w:r>
    </w:p>
    <w:p>
      <w:pPr>
        <w:pStyle w:val="Style6"/>
        <w:spacing w:lineRule="auto" w:line="360"/>
        <w:ind w:left="-993" w:right="992" w:hanging="0"/>
        <w:rPr/>
      </w:pPr>
      <w:r>
        <w:rPr/>
        <w:t xml:space="preserve">Я бы хотел, чтобы эти безыскусные рассказы вы читали с любовью и слушали сердцем. Откройте ваше сердце, позвольте ему сочувствовать, пусть оно будет тронуто «падением», но еще более — радостью исцеления. Пусть оно оплакивает смерть и переживает счастье с воскресшими, чтобы любовь к жизни возрастала в вашем сердце, рождая в нем мужество защищать и уважать каждую жизнь. </w:t>
      </w:r>
    </w:p>
    <w:p>
      <w:pPr>
        <w:pStyle w:val="Style6"/>
        <w:spacing w:lineRule="auto" w:line="360"/>
        <w:ind w:left="-993" w:right="992" w:hanging="0"/>
        <w:rPr/>
      </w:pPr>
      <w:r>
        <w:rPr/>
        <w:t xml:space="preserve"> </w:t>
      </w:r>
      <w:r>
        <w:rPr/>
        <w:t>Свидетельства даны в том виде, как были рассказаны.</w:t>
      </w:r>
    </w:p>
    <w:p>
      <w:pPr>
        <w:pStyle w:val="Style6"/>
        <w:spacing w:lineRule="auto" w:line="360"/>
        <w:ind w:left="-993" w:right="992" w:hanging="0"/>
        <w:rPr/>
      </w:pPr>
      <w:r>
        <w:rPr/>
      </w:r>
    </w:p>
    <w:p>
      <w:pPr>
        <w:pStyle w:val="Style6"/>
        <w:spacing w:lineRule="auto" w:line="360"/>
        <w:ind w:left="-993" w:right="992" w:hanging="0"/>
        <w:rPr>
          <w:b/>
          <w:b/>
        </w:rPr>
      </w:pPr>
      <w:r>
        <w:rPr>
          <w:b/>
        </w:rPr>
        <w:t xml:space="preserve">  </w:t>
      </w:r>
      <w:r>
        <w:rPr>
          <w:b/>
        </w:rPr>
        <w:t>КЕННИ АЛСТОН</w:t>
      </w:r>
    </w:p>
    <w:p>
      <w:pPr>
        <w:pStyle w:val="Style6"/>
        <w:spacing w:lineRule="auto" w:line="360"/>
        <w:ind w:left="-993" w:right="992" w:hanging="0"/>
        <w:rPr/>
      </w:pPr>
      <w:r>
        <w:rPr/>
      </w:r>
    </w:p>
    <w:p>
      <w:pPr>
        <w:pStyle w:val="Style6"/>
        <w:spacing w:lineRule="auto" w:line="360"/>
        <w:ind w:left="-993" w:right="992" w:hanging="0"/>
        <w:rPr/>
      </w:pPr>
      <w:r>
        <w:rPr/>
        <w:t xml:space="preserve">Это была очень долгая дорога – от Джорджии, места моего рождения, где я пережил много радости и скорби, боли и несчастья, до Меджугорья. 23 года я жил в темноте. Наркотики и алкоголь были моей действительностью, и я думал, что это и есть настоящая жизнь, свободная и независимая. Сегодня, живя в общине «Ченаколо», я узнал, что та свобода и независимость, которые были у меня тогда, это обман. Обман был маской, которая позволяла мне принимать наркотики. Прячась под эту маску, я даже думал, что поступаю хорошо и делаю то, чего ждет от меня мир. </w:t>
      </w:r>
    </w:p>
    <w:p>
      <w:pPr>
        <w:pStyle w:val="Style6"/>
        <w:spacing w:lineRule="auto" w:line="360"/>
        <w:ind w:left="-993" w:right="992" w:hanging="0"/>
        <w:rPr/>
      </w:pPr>
      <w:r>
        <w:rPr/>
        <w:t xml:space="preserve">Мне было 14 месяцев, когда родители отказались от меня. С этого и началась моя жизнь. Родители отдали меня одной семье из Западной Джорджии. Причина, заставившая их сделать это, была очень проста – мать не могла больше заботиться обо мне. Она общалась с этой семьей, принявшей также и моих брата и сестру. Позже оба вернулись к нашей матери, но я этого делать не стал. Я был очень болезненным ребенком. Должен признать, что моя новая семья любила меня и духовно помогала мне. Они были очень внимательны и жертвовали для меня многим. </w:t>
      </w:r>
    </w:p>
    <w:p>
      <w:pPr>
        <w:pStyle w:val="Style6"/>
        <w:spacing w:lineRule="auto" w:line="360"/>
        <w:ind w:left="-993" w:right="992" w:hanging="0"/>
        <w:rPr/>
      </w:pPr>
      <w:r>
        <w:rPr/>
        <w:t>Отец семейства был баптистом, однако имел пристрастие к алкоголю. Из-за финансовых проблем семья лишилась фермы. Позже отец нашел работу в строительной фирме. Мать много</w:t>
      </w:r>
      <w:r>
        <w:rPr>
          <w:color w:val="FF00FF"/>
        </w:rPr>
        <w:t xml:space="preserve"> </w:t>
      </w:r>
      <w:r>
        <w:rPr/>
        <w:t>работала, однако находила время и для дома. Она работала в приходе, а еще посещала больных. И мать и отец были хорошим примером для меня.</w:t>
      </w:r>
    </w:p>
    <w:p>
      <w:pPr>
        <w:pStyle w:val="Style6"/>
        <w:spacing w:lineRule="auto" w:line="360"/>
        <w:ind w:left="-993" w:right="992" w:hanging="0"/>
        <w:rPr/>
      </w:pPr>
      <w:r>
        <w:rPr/>
        <w:t xml:space="preserve">Они говорили о том, как важно ходить в церковь и быть добрым человеком. Подчеркиваю это, так как не хочу обвинять их в том, что начал принимать наркотики, — это был мой личный выбор. Они старались воспитывать меня, как могли, но я смотрел на жизнь иначе. Хотя я был выше и сильнее остальных ребят, но из-за проблем с речью (я заикался) рос очень стеснительным. Мать всегда была внимательна ко мне, старалась быть рядом и находить для меня какое-нибудь занятие. Но жизнь в нашей семье ничем не отличалась от жизни других черных семей: мать заботится о детях, а отец постоянно работает, почти не бывая дома. </w:t>
      </w:r>
    </w:p>
    <w:p>
      <w:pPr>
        <w:pStyle w:val="Style6"/>
        <w:spacing w:lineRule="auto" w:line="360"/>
        <w:ind w:left="-993" w:right="992" w:hanging="0"/>
        <w:rPr/>
      </w:pPr>
      <w:r>
        <w:rPr/>
        <w:t xml:space="preserve">        </w:t>
      </w:r>
      <w:r>
        <w:rPr/>
        <w:t>Сейчас я вижу причину, по которой принимал наркотики: мне не хватало отца. Проблема черных и существовавшая тогда в Америке дискриминация тоже стали причиной наркотиков: у нас с белыми были разные школы, автобусы, больницы.</w:t>
      </w:r>
    </w:p>
    <w:p>
      <w:pPr>
        <w:pStyle w:val="Style6"/>
        <w:spacing w:lineRule="auto" w:line="360"/>
        <w:ind w:left="-993" w:right="992" w:hanging="0"/>
        <w:rPr/>
      </w:pPr>
      <w:r>
        <w:rPr/>
        <w:t>Мне хотелось от всего этого освободиться. Занявшись спортом и особенно баскетболом, я добился определенных успехов. Спорт помог мне окончить высшую школу. Я даже стал лучшим игроком, тратил много денег, хорошо одевался, путешествовал. В то время я и начал пить. Моя семья гордилась мною, я многих восхищал, но никто даже представить не мог, что происходило с моей душой.</w:t>
      </w:r>
    </w:p>
    <w:p>
      <w:pPr>
        <w:pStyle w:val="Style6"/>
        <w:spacing w:lineRule="auto" w:line="360"/>
        <w:ind w:left="-993" w:right="992" w:hanging="0"/>
        <w:rPr/>
      </w:pPr>
      <w:r>
        <w:rPr/>
        <w:t xml:space="preserve">В то время многие школы и университеты хотели заполучить меня. Я выбрал университет Южной Джорджии, где мне обещали все, что душе угодно, так как я был хорошим баскетболистом. Когда меня приняли в университет, я решил, что наконец-то свободен и передо мной открылись двери в настоящую жизнь. Моя свобода заключалась в том, чтобы ночи напролет проводить в барах в поиске женщин и не возвращаться домой. В то же время я много тренировался. В университете я оказался одним из немногих черных. Это вызвало во мне беспокойство, и я снова начал чувствовать себя отверженным. Один студент предложил мне наркотики в качестве разрешения всех моих проблем. К тому же с их помощью я смог бы быстрее бегать, еще лучше играть в баскетбол, успешнее учиться и ладить с белыми. Ему удалось убедить меня, и я начал нюхать гашиш, потом кокаин, ЛСД и, в конце концов, стал употреблять героин. Я уже больше не учился, а наркотики и алкоголь заняли в моей жизни самое главное место. Несмотря на это, я все еще хорошо играл в баскетбол. Обо мне писали газеты. Многие восхищались мною как суперзвездой в красивом костюме и с хорошей машиной. Но моя реальная жизнь была печальной  — я стал наркоманом, не окончил учебный год, и поэтому мне запретили играть в баскетбол в течение сезона. К тому времени забеременела моя подруга, и у нас родилась дочь. Не в состоянии заботиться о женщине и ребенке, я бросил их. </w:t>
      </w:r>
    </w:p>
    <w:p>
      <w:pPr>
        <w:pStyle w:val="Style6"/>
        <w:spacing w:lineRule="auto" w:line="360"/>
        <w:ind w:left="-993" w:right="992" w:hanging="0"/>
        <w:rPr/>
      </w:pPr>
      <w:r>
        <w:rPr/>
        <w:t>Я вернулся к своим приемным  родителям. Мать была по-прежнему близка мне, но постоянно упрекала меня. И опять не было настоящего разговора, каким он должен быть в семье: родители не должны ничего скрывать от своих детей, не должны иметь от них секретов. Недоверие ранит семейные отношения и становится причиной их нестабильности.</w:t>
      </w:r>
    </w:p>
    <w:p>
      <w:pPr>
        <w:pStyle w:val="Style6"/>
        <w:spacing w:lineRule="auto" w:line="360"/>
        <w:ind w:left="-993" w:right="992" w:hanging="0"/>
        <w:rPr/>
      </w:pPr>
      <w:r>
        <w:rPr/>
        <w:t>Меня интересовали профессиональные вопросы, и я решил на два года поступить в «Филадельфию 76». Я не думал ни о дочери, ни о родителях. Снова я жил плохо, и это стоило мне карьеры. Вернувшись домой, я начал торговать машинами и наркотиками. Днем я работал на моей первой – легальной - работе, а ночью — на второй. Снова я порвал все связи со своей семьей. Меня стала искать полиция, так как подруга просила денег на ребенка, имея на то законное право. Раз в месяц я начал посещать мою дочь. Длилось это недолго. Мое падение продолжалось. Я продавал кокаин.</w:t>
      </w:r>
    </w:p>
    <w:p>
      <w:pPr>
        <w:pStyle w:val="Style6"/>
        <w:spacing w:lineRule="auto" w:line="360"/>
        <w:ind w:left="-993" w:right="992" w:hanging="0"/>
        <w:rPr/>
      </w:pPr>
      <w:r>
        <w:rPr/>
        <w:t>Итак, я носил много масок: одну — дома, вторую — перед моей матерью, третью — перед покупателями машин, четвертую – перед покупателями наркотиков. Моя жизнь становилась все труднее и невыносимей. Я снова попытался играть в баскетбол, стал баскетбольным судьей в колледже. У меня был большой заработок, но эти деньги только сильнее затягивали в наркотическую зависимость. Имея достаточно денег, я продолжал продавать наркотики. К тому времени я и сам перепробовал все виды наркотиков.</w:t>
      </w:r>
    </w:p>
    <w:p>
      <w:pPr>
        <w:pStyle w:val="Style6"/>
        <w:spacing w:lineRule="auto" w:line="360"/>
        <w:ind w:left="-993" w:right="992" w:hanging="0"/>
        <w:rPr/>
      </w:pPr>
      <w:r>
        <w:rPr/>
        <w:t>Наконец, я решил жениться. Моя жена была учительницей. Многие завидовали мне, думая, что я вновь преуспеваю. Но мое падение было все ниже и ниже: я начал пропускать работу, подделывать чеки и залезать в долги. В результате я потерял работу. Эти постоянные смены р аботы, нестабильность в спорте, эти победы и потери продолжались в течение почти 10 лет. В конце концов я разошелся с женой, порвал с воспитавшей меня семьей и друзьями.</w:t>
      </w:r>
    </w:p>
    <w:p>
      <w:pPr>
        <w:pStyle w:val="Style6"/>
        <w:spacing w:lineRule="auto" w:line="360"/>
        <w:ind w:left="-993" w:right="992" w:hanging="0"/>
        <w:rPr/>
      </w:pPr>
      <w:r>
        <w:rPr/>
        <w:t>Тогда я начал искать помощи в разных организациях, занимающихся наркозависимыми, но ни одна из них мне не помогла. Я менял места, города, друзей, общины. Я посещал также психотерапевтов и психологов, но и они не помогли. Тем временем я снова женился и снова разошелся.</w:t>
      </w:r>
    </w:p>
    <w:p>
      <w:pPr>
        <w:pStyle w:val="Style6"/>
        <w:spacing w:lineRule="auto" w:line="360"/>
        <w:ind w:left="-993" w:right="992" w:hanging="0"/>
        <w:rPr/>
      </w:pPr>
      <w:r>
        <w:rPr/>
        <w:t>Так продолжалось в течение почти 22 лет — с 1973 по 1994  — полных боли, скорби, успехов, падений, попыток подняться, новых испытаний и новых падений. Попадал я и в тюрьму. Несколько раз был при смерти.</w:t>
      </w:r>
    </w:p>
    <w:p>
      <w:pPr>
        <w:pStyle w:val="Style6"/>
        <w:spacing w:lineRule="auto" w:line="360"/>
        <w:ind w:left="-993" w:right="992" w:hanging="0"/>
        <w:rPr/>
      </w:pPr>
      <w:r>
        <w:rPr/>
        <w:t>В июне 1994-го, испытав все прелести жизни на улице, я пошел в общину для бездомных. Это был тяжелейший день в моей жизни: будучи на самом дне, разочарованный, без всякой надежды, без сил попробовать что-либо еще, совершенно разбитый, я попросил главного в общине дать мне денег на автобус, чтобы уехать из города. Я хотел одного – бежать. Уезжая, я услышал в своем сердце голос: «Почему ты не спросил этих людей, существует ли община, способная помочь тебе освободиться от наркотиков? Не бойся, Я могу это сделать!»</w:t>
      </w:r>
    </w:p>
    <w:p>
      <w:pPr>
        <w:pStyle w:val="Style6"/>
        <w:spacing w:lineRule="auto" w:line="360"/>
        <w:ind w:left="-993" w:right="992" w:hanging="0"/>
        <w:rPr/>
      </w:pPr>
      <w:r>
        <w:rPr/>
        <w:t>Вернувшись, я расспросил их о такой общине. Они сказали, что помогут мне.</w:t>
      </w:r>
    </w:p>
    <w:p>
      <w:pPr>
        <w:pStyle w:val="Style6"/>
        <w:spacing w:lineRule="auto" w:line="360"/>
        <w:ind w:left="-993" w:right="992" w:hanging="0"/>
        <w:rPr/>
      </w:pPr>
      <w:r>
        <w:rPr/>
        <w:t>Оглядываясь назад, я вспоминаю слова Иисуса: «Ищите и обрящете!» Это был понедельник, 20 июня, 1994 года. Они позвонили в Дом  св. Августина во Флориде, в общину сестры Эльвиры, «Царица Надежды». Так произошло мое вступление в новую жизнь.</w:t>
      </w:r>
    </w:p>
    <w:p>
      <w:pPr>
        <w:pStyle w:val="Style6"/>
        <w:spacing w:lineRule="auto" w:line="360"/>
        <w:ind w:left="-993" w:right="992" w:hanging="0"/>
        <w:rPr/>
      </w:pPr>
      <w:r>
        <w:rPr/>
        <w:t xml:space="preserve">Все молодые парни из общины выглядели счастливыми и радостными; они молились и работали. Ребята говорили о Богородице, св. Иосифе и разных других святых. Они все показались мне сумасшедшими. Первой мыслью было – это не для меня! Поскольку я был из семьи баптистов, то ничего не знал ни о Богородице, ни о святых. Думая, что все эти парни сумасшедшие, я в то же время завидовал им, потому что именно этого я искал в течение моих скитаний по замкнутому кругу. </w:t>
      </w:r>
    </w:p>
    <w:p>
      <w:pPr>
        <w:pStyle w:val="Style6"/>
        <w:spacing w:lineRule="auto" w:line="360"/>
        <w:ind w:left="-993" w:right="992" w:hanging="0"/>
        <w:rPr/>
      </w:pPr>
      <w:r>
        <w:rPr/>
        <w:t xml:space="preserve">В общине я узнал, что радость приходит благодаря молитве. Сейчас я молюсь, и у меня уже нет нужды в наркотиках. Сегодня молитва много значит для меня. Она стала лекарством, которое исцелило меня. Теперь я могу слушать свою совесть, и это отличает меня от того, прежнего, когда я употреблял наркотики. Тогда я не хотел ее слышать и всячески пытался заглушить. Каждый день я стараюсь меняться. В нашей общине молитва на первом месте. Сестра Эльвира часто говорит: «Если мы молимся, нам все будет дано». Она говорит, что молиться должен даже тот, кто не верит. То, что происходит в общине – это школа жизни. Тот, кто поступает сюда, выбирает жизнь. Я научился ценить себя, уважать других, вести себя достойно. Я научился послушанию, научился помогать другим, служить ближнему, ничего не прося взамен. Я научился быть смиренным. Теперь я осознал, что моя гордыня мешала мне принять реальность. Я понял, что Иисус – это ответ, что Он ждет меня с распахнутыми на кресте руками. Я осознал, что Иисус жил, умер и воскрес и что Он живет среди нас. Я так живо чувствую Его присутствие в нашей общине! Иисус принимает нас такими, какие мы есть, и дает нам все необходимое для жизни. Но чтобы делать все это, Он нуждается в нашей помощи. </w:t>
      </w:r>
    </w:p>
    <w:p>
      <w:pPr>
        <w:pStyle w:val="Style6"/>
        <w:spacing w:lineRule="auto" w:line="360"/>
        <w:ind w:left="-993" w:right="992" w:hanging="0"/>
        <w:rPr/>
      </w:pPr>
      <w:r>
        <w:rPr/>
        <w:t>На пути освобождения от любого вида зависимости необходимы жертвы. Должен признаться, что многого я еще не понимаю. Не всегда бывает легко, иногда появляется искушение уйти из общины. Но я решил и повторяю сам себе каждый день: «Я хочу остаться здесь!»</w:t>
      </w:r>
    </w:p>
    <w:p>
      <w:pPr>
        <w:pStyle w:val="Style6"/>
        <w:spacing w:lineRule="auto" w:line="360"/>
        <w:ind w:left="-993" w:right="992" w:hanging="0"/>
        <w:rPr/>
      </w:pPr>
      <w:r>
        <w:rPr/>
        <w:t xml:space="preserve">Сегодня у меня с семьей хорошие отношения. В сентябре 1996 года, после10 лет разлуки, я навестил свою дочь. </w:t>
      </w:r>
    </w:p>
    <w:p>
      <w:pPr>
        <w:pStyle w:val="Style6"/>
        <w:spacing w:lineRule="auto" w:line="360"/>
        <w:ind w:left="-993" w:right="992" w:hanging="0"/>
        <w:rPr/>
      </w:pPr>
      <w:r>
        <w:rPr/>
        <w:t>Люди спрашивают меня, какое чудо произошло со мной? Ничего сверхъестественного, ничего мистического, но сегодня я могу любить ближнего, хотя раньше не был на это способен. И это самое важное для меня. В октябре 1996-го я стал католиком, впервые исповедовался и причастился Святых Тайн. С тех пор это стало важным для меня – получать Иисуса в Евхаристии.</w:t>
      </w:r>
    </w:p>
    <w:p>
      <w:pPr>
        <w:pStyle w:val="Style6"/>
        <w:spacing w:lineRule="auto" w:line="360"/>
        <w:ind w:left="-993" w:right="992" w:hanging="0"/>
        <w:rPr/>
      </w:pPr>
      <w:r>
        <w:rPr/>
        <w:t xml:space="preserve">Теперь я вижу, что Иисус был рядом со мной все эти годы. Это я отворачивался от Него. Мне было трудно понять и принять, что Бог не оставил меня и не осуждает. Сейчас я осознаю, как велика Его любовь. Я понимаю, что никто не может служить двум господам, никто не может жить, одной ногой находясь в свете, а другой – во тьме. Наркотики были моим богом, ради которого я жертвовал всем. </w:t>
      </w:r>
    </w:p>
    <w:p>
      <w:pPr>
        <w:pStyle w:val="Style6"/>
        <w:spacing w:lineRule="auto" w:line="360"/>
        <w:ind w:left="-993" w:right="992" w:hanging="0"/>
        <w:rPr/>
      </w:pPr>
      <w:r>
        <w:rPr/>
        <w:t>В общине я узнал силу молитвы, которая вырвала меня из темноты. Говоря проще, мой путь вывел меня из темноты к свету, за что я очень благодарен Богу.</w:t>
      </w:r>
    </w:p>
    <w:p>
      <w:pPr>
        <w:pStyle w:val="Style6"/>
        <w:spacing w:lineRule="auto" w:line="360"/>
        <w:ind w:left="-993" w:right="992" w:hanging="0"/>
        <w:rPr/>
      </w:pPr>
      <w:r>
        <w:rPr/>
      </w:r>
    </w:p>
    <w:p>
      <w:pPr>
        <w:pStyle w:val="Style6"/>
        <w:spacing w:lineRule="auto" w:line="360"/>
        <w:ind w:left="-993" w:right="992" w:hanging="0"/>
        <w:rPr>
          <w:b/>
          <w:b/>
        </w:rPr>
      </w:pPr>
      <w:r>
        <w:rPr>
          <w:b/>
        </w:rPr>
        <w:t xml:space="preserve">  </w:t>
      </w:r>
      <w:r>
        <w:rPr>
          <w:b/>
        </w:rPr>
        <w:t>СТЕФАНО АРАГАНО</w:t>
      </w:r>
      <w:r>
        <w:rPr>
          <w:rStyle w:val="FootnoteCharacters"/>
          <w:rStyle w:val="FootnoteAnchor"/>
          <w:b/>
        </w:rPr>
        <w:footnoteReference w:customMarkFollows="1" w:id="4"/>
        <w:t>*</w:t>
      </w:r>
    </w:p>
    <w:p>
      <w:pPr>
        <w:pStyle w:val="Style6"/>
        <w:spacing w:lineRule="auto" w:line="360"/>
        <w:ind w:left="-993" w:right="992" w:hanging="0"/>
        <w:rPr/>
      </w:pPr>
      <w:r>
        <w:rPr/>
        <w:t xml:space="preserve">        </w:t>
      </w:r>
      <w:r>
        <w:rPr>
          <w:i/>
        </w:rPr>
        <w:t>Он не был наркозависимым, но пришел в общину просто из желания помогать. Сейчас он изучает богословие и хочет стать священником.</w:t>
      </w:r>
    </w:p>
    <w:p>
      <w:pPr>
        <w:pStyle w:val="Style6"/>
        <w:spacing w:lineRule="auto" w:line="360"/>
        <w:ind w:left="-993" w:right="992" w:hanging="0"/>
        <w:rPr>
          <w:i/>
          <w:i/>
        </w:rPr>
      </w:pPr>
      <w:r>
        <w:rPr>
          <w:i/>
        </w:rPr>
      </w:r>
    </w:p>
    <w:p>
      <w:pPr>
        <w:pStyle w:val="Style6"/>
        <w:spacing w:lineRule="auto" w:line="360"/>
        <w:ind w:left="-993" w:right="992" w:hanging="0"/>
        <w:rPr/>
      </w:pPr>
      <w:r>
        <w:rPr/>
        <w:t>Я хочу рассказать вам немного о своей жизни, о том, что случилось со мной, и поблагодарить Бога за дар общины, за дар жизни. Я прожил здесь больше шести лет, и это было для меня настоящим Божьим даром. Я пришел в общину не из-за наркотиков, а из-за проблем с армией: выбрал социальную службу. Я отработал свое время, но решил остаться в общине, потому что мне нравится здесь. Когда я пришел сюда, то считал себя человеком, обязанным помогать другим; я воспитывался в христианской семье и был уверен в своей добропорядочности. В школе я считался успевающим учеником, никто не знал со мной никаких проблем, я жил своей жизнью, но в ней не было радости.</w:t>
      </w:r>
    </w:p>
    <w:p>
      <w:pPr>
        <w:pStyle w:val="Style6"/>
        <w:spacing w:lineRule="auto" w:line="360"/>
        <w:ind w:left="-993" w:right="992" w:hanging="0"/>
        <w:rPr/>
      </w:pPr>
      <w:r>
        <w:rPr/>
        <w:t xml:space="preserve">Встретив в общине молодых людей, которые совершенно заблудились в жизни, я вспомнил свои собственные неудачи и вынужден был признать, что я точно такой же, как они: с теми же страхами, с той же маской на лице и тоской в сердце — я был таким же потерянным, как и они. Тогда я решил и дальше жить здесь, чтобы делить с ними радость и горе, счастье и беду. Сегодня, благодаря Богу и Его милости, я могу сказать, что доволен и полон сил для решения задач, которые предлагает мне жизнь. Я чувствую, что жизнь — это дар, это семя с невероятными возможностями роста и развития. Я ощущаю в себе много энергии, огромное желание и невероятную волю к жизни, потому что жизнь — это драгоценный дар, и жизнь – это вечная ценность. Жизнь никогда не прекратится, она побеждает смерть. В общине я видел воскресение многих моих знакомых ребят. Здесь я понял, что община дает мне возможность узнать живую, истинную веру, благодаря которой я встаю на колени; веру, не позволяющую мне желать одних лишь удовольствий. Эта вера, которую я всегда искал, даже тогда, когда спорил с родителями, считая их фарисеями. Сегодня я вижу, что вера, которую я встретил в общине и которой она живет, это действительно живая, истинная вера. Вера, которая не позволяет нам успокаиваться, воспламеняющая, излучающаяся из каждого кончика пальцев, которая приносит радость всем и каждому, — конкретная вера. С помощью общины я узнал столько нового для себя, но что особенно важно — я открыл то, о чем всегда мечтал, чего всегда хотел и что имел, но никогда не ценил — красоту жизни. </w:t>
      </w:r>
    </w:p>
    <w:p>
      <w:pPr>
        <w:pStyle w:val="Style6"/>
        <w:spacing w:lineRule="auto" w:line="360"/>
        <w:ind w:left="-993" w:right="992" w:hanging="0"/>
        <w:rPr/>
      </w:pPr>
      <w:r>
        <w:rPr/>
        <w:t xml:space="preserve">Я начал ценить дар жизни, когда увидел молодых ребят, потерявших его, но неустанно ищущих. Я увидел, что их падение было и моим падением, в их одиночестве я узнал и свое собственное. В драме их бессмысленной жизни я обнаружил бессмысленность своей, хотя многие и думали, что со мной всё  в порядке. Я хочу сказать вам: с Богом жизнь не потеряна, даже если с человеческой точки зрения она выглядит совершенно загубленной. </w:t>
      </w:r>
    </w:p>
    <w:p>
      <w:pPr>
        <w:pStyle w:val="Style6"/>
        <w:spacing w:lineRule="auto" w:line="360"/>
        <w:ind w:left="-993" w:right="992" w:hanging="0"/>
        <w:rPr>
          <w:b/>
          <w:b/>
        </w:rPr>
      </w:pPr>
      <w:r>
        <w:rPr>
          <w:b/>
        </w:rPr>
      </w:r>
    </w:p>
    <w:p>
      <w:pPr>
        <w:pStyle w:val="Style6"/>
        <w:spacing w:lineRule="auto" w:line="360"/>
        <w:ind w:left="-993" w:right="992" w:hanging="0"/>
        <w:rPr>
          <w:b/>
          <w:b/>
        </w:rPr>
      </w:pPr>
      <w:r>
        <w:rPr>
          <w:b/>
        </w:rPr>
        <w:t xml:space="preserve">  </w:t>
      </w:r>
      <w:r>
        <w:rPr>
          <w:b/>
        </w:rPr>
        <w:t>МАРКО ЗАППЕЛА</w:t>
      </w:r>
    </w:p>
    <w:p>
      <w:pPr>
        <w:pStyle w:val="Style6"/>
        <w:spacing w:lineRule="auto" w:line="360"/>
        <w:ind w:left="-993" w:right="992" w:hanging="0"/>
        <w:rPr>
          <w:b/>
          <w:b/>
        </w:rPr>
      </w:pPr>
      <w:r>
        <w:rPr>
          <w:b/>
        </w:rPr>
      </w:r>
    </w:p>
    <w:p>
      <w:pPr>
        <w:pStyle w:val="Style6"/>
        <w:spacing w:lineRule="auto" w:line="360"/>
        <w:ind w:left="-993" w:right="992" w:hanging="0"/>
        <w:rPr/>
      </w:pPr>
      <w:r>
        <w:rPr/>
        <w:t>Меня зовут Марко. Я родился в Бергамо, в Италии, в христианской семье. У меня есть старшие брат и сестра. Сейчас я живу в общине сестры Эльвиры. Я здесь уже 6 лет и очень доволен тем, что живу в общине и что я вообще жив. Перед тем, как приехать сюда, я 6 лет употреблял героин. Принимать наркотики я начал неожиданно. Для этого, казалось, не было причин, и я употреблял их совсем не потому, что мне нечем было заняться. Я это делал, например, когда что-то злило меня или случалось что-нибудь неприятное. Сейчас я понимаю, что корни этой беды лежат много глубже. Наркотики начались для меня задолго до первой инъекции. Именно поэтому я хочу рассказать о нашей семье и о моей жизни до того, как я начал употреблять наркотики. Я думаю, так можно будет лучше понять причину, по которой я начал это делать. Должен сказать, моя семья всегда желала мне добра, и я был счастлив. Мы ходили в церковь, по крайней мере, по воскресеньям. Знаю, этого недостаточно, чтобы быть хорошим христианином, и, тем не менее, я довольно быстро уставал от всего этого. Я прислуживал в алтарной части и знал многих священников. Не знаю почему, но это стало мне надоедать. Помню, что довольно часто в семье была нервная и напряженная обстановка. Молились мы мало. Бывали случаи, когда отец и мать ходили в церковь отдельно друг от друга. Уже в 6 лет я начал замечать это, а позже мне и в голову не приходило, что для меня важно делать что-то вместе с ними. У моего отца было время на все – на работу, развлечения, друзей, но только не на меня. Теперь-то я знаю, что отец должен был выплачивать большие долги и поэтому вынужден был много работать, но я также знаю, что пять минут для нас, детей, он мог бы найти. Я люблю своего отца, но эти пять минут до сих пор мучают меня. Кажется, это совсем немного, но я вижу, как такие, незначительные на первый взгляд, вещи глубоко ранили меня. Я хочу рассказать о небольшом происшествии, чтобы лучше объяснить то, о чем я говорю. Когда после моей первой сигареты я вернулся домой, моя одежда пахла табаком, и мать, заметив это, немедленно спросила, не курил ли я. Я решительно сказал «нет». Она снова спросила меня, и я опять сказал, что не курил, хотя и был с друзьями в баре, а они все курили, и поэтому моя одежда пахнет. Я сказал неправду, но мама приняла ее. Помню, что мне хотелось сказать правду, я действительно этого хотел, но никто не требовал ее от меня, она никого не волновала. Ведь сигарета – это ничто. Сегодня многие молодые люди курят, сначала они все пробуют сигарету, ну а потом кое-что еще. Если в семье нет правды, все переворачивается шиворот-навыворот. Со временем все становится дозволенным, но в самом начале это всегда что-то небольшое. В то время мне было 14 лет.</w:t>
      </w:r>
    </w:p>
    <w:p>
      <w:pPr>
        <w:pStyle w:val="Style6"/>
        <w:spacing w:lineRule="auto" w:line="360"/>
        <w:ind w:left="-993" w:right="992" w:hanging="0"/>
        <w:rPr/>
      </w:pPr>
      <w:r>
        <w:rPr/>
        <w:t>В 15 я уже не слушался ни отца, ни матери. Я работал там, где мне нравилось. Они хотели, чтобы я учился, и это совпадало с моим желанием, но еще больше мне хотелось быть свободным и независимым, а для этого нужны были деньги. Помню, что я всегда хотел быть лучше, ловчее других. Я искал компанию парней более взрослых, чем я, хотя и чувствовал себя с ними неуютно. Но чтобы казаться кем-то значительным, я нуждался в них. Оставалась совсем короткая дорожка к марихуане, а от нее — прямой путь к более тяжелым наркотикам.</w:t>
      </w:r>
    </w:p>
    <w:p>
      <w:pPr>
        <w:pStyle w:val="Style6"/>
        <w:spacing w:lineRule="auto" w:line="360"/>
        <w:ind w:left="-993" w:right="992" w:hanging="0"/>
        <w:rPr/>
      </w:pPr>
      <w:r>
        <w:rPr/>
        <w:t xml:space="preserve">Начав употреблять героин, я, конечно же, не собирался стать наркоманом. Пока я не кололся, я думал, что наркоман кто-то другой, но не я. Я верил, что умнее других, успешнее, что я смышленей, что стоит мне только захотеть, как я смогу остановиться. Даже тогда я удивлялся, как люди могут так разрушать себя. Мне было страшно колоться, но в тот момент я находил для себя довольно странное оправдание. Я всегда видел парней, которые находились в худшем состоянии, чем мое, и утешал себя тем, что на самом деле был не такой, как они; ведь я никогда не сидел в тюрьме, у меня не возникало причин воровать, и я никогда не продавал наркотики. Но очень скоро обстоятельства вынудили и продавать наркотики, и воровать. Падение произошло быстро. Я полностью разрушил себя. Представьте себе: когда я пришел в общину, то весил всего 50 кг. Я не имел воли  что-то делать, у меня не хватало сил ни для какой работы. Единственным моим желанием было уколоться. В день я тратил до 500 долларов. Чем больше становилась ежедневная доза, тем чаще я употреблял наркотики. Я потерял всякое достоинство. Я начал все забывать, стал лживым и врал всем напропалую. </w:t>
      </w:r>
    </w:p>
    <w:p>
      <w:pPr>
        <w:pStyle w:val="Style6"/>
        <w:spacing w:lineRule="auto" w:line="360"/>
        <w:ind w:left="-993" w:right="992" w:hanging="0"/>
        <w:rPr/>
      </w:pPr>
      <w:r>
        <w:rPr/>
        <w:t>Чувствами своих родителей я пользовался только для того, чтобы заполучить наркотики.</w:t>
      </w:r>
    </w:p>
    <w:p>
      <w:pPr>
        <w:pStyle w:val="Style6"/>
        <w:spacing w:lineRule="auto" w:line="360"/>
        <w:ind w:left="-993" w:right="992" w:hanging="0"/>
        <w:rPr/>
      </w:pPr>
      <w:r>
        <w:rPr/>
        <w:t>Сегодня я благодарен двум дням моей жизни и благословляю их.</w:t>
      </w:r>
    </w:p>
    <w:p>
      <w:pPr>
        <w:pStyle w:val="Style6"/>
        <w:spacing w:lineRule="auto" w:line="360"/>
        <w:ind w:left="-993" w:right="992" w:hanging="0"/>
        <w:rPr/>
      </w:pPr>
      <w:r>
        <w:rPr/>
        <w:t>Первый день - когда мои родители нашли силы сказать мне: «Или ты идешь в общину и мы поможем тебе, или ты уходишь из дома!» В тот день я  действительно испугался. Мне стало ясно, что так больше продолжаться не может. У меня не было намерения завязать с наркотиками, но и колоться дальше я боялся. Второй благословенный день - встреча с сестрой Эльвирой. Когда наши глаза встретились, я почувствовал, как во мне начала расти надежда. Помню день моего приезда в общину так, будто это было вчера. Я вышел из машины с сигаретой во рту; но еще издалека парень закричал, что здесь нельзя курить. Тут же решив, что эта община не для меня, я вернулся к машине, в которой ждала моя сестра, но в этот момент парень подошел и заговорил со мной. Я почувствовал, что у него добрые намерения — как-то я это понял, хоть мы и виделись первый раз. Он положил свою руку на мое плечо и повел в общину. Пока мы шли, я увидел работающих парней. Они пели и казались счастливыми. Невероятно, но эти люди выглядели счастливыми, хотя были такими же наркоманами, как и я. Во мне всколыхнулось желание новой жизни. Доброе семя упало в мое сердце. Но в тот же вечер, как только я вернулся домой, наркотики снова победили меня. Прошло три месяца, прежде чем я поступил в общину. Наконец, меня приняли. Это произошло днем. В первый же день вечером мы пошли в часовню. Пока ребята пели, все было ничего. Но потом они начали молиться: «Радуйся, Мария». Один за другим они повторили молитву десять раз, потом еще десять и т.д. Я  был шокирован. В  голове закружились вопросы и подозрения: «Куда я попал? Это не наркоманы! Это больница для сумасшедших! Они не такие, как я»!. Мне тут же захотелось уйти. Но со мной был парень -  таких  здесь называют «ангелом-хранителем». Он находился со мной постоянно, каждую минуту. Все шли спать - он был рядом со мной, я шел в туалет - он меня ждал, мы работали - он работал со мной. Ночью меня всего ломало, бросая то в жар, то в холод - он был рядом. Правда, совсем, как ангел-хранитель! Я уверен, если бы рядом со мной никого не было, я бы сам никогда не смог освободиться от наркотиков. Я должен сказать спасибо Господу, что в общине «Ченаколо» нашел Его.</w:t>
      </w:r>
    </w:p>
    <w:p>
      <w:pPr>
        <w:pStyle w:val="Style6"/>
        <w:tabs>
          <w:tab w:val="clear" w:pos="720"/>
          <w:tab w:val="left" w:pos="3261" w:leader="none"/>
        </w:tabs>
        <w:spacing w:lineRule="auto" w:line="360"/>
        <w:ind w:left="-993" w:right="992" w:hanging="0"/>
        <w:rPr/>
      </w:pPr>
      <w:r>
        <w:rPr/>
        <w:t xml:space="preserve">Здесь я нашел нежное объятие семьи … сегодня я могу уверенно сказать, что в общине нашел объятие Бога-Отца, Который есть Отец всех нас. Вот почему я чувствую себя не только живым, но более того — я чувствую себя воскресшим! Я чувствую себя родившимся заново. Я чувствую, что живу. </w:t>
      </w:r>
    </w:p>
    <w:p>
      <w:pPr>
        <w:pStyle w:val="Style6"/>
        <w:spacing w:lineRule="auto" w:line="360"/>
        <w:ind w:left="-993" w:right="992" w:hanging="0"/>
        <w:rPr/>
      </w:pPr>
      <w:r>
        <w:rPr/>
        <w:t xml:space="preserve">Спустя какое-то время «ангел-хранитель» перестает следовать за тобой. Понемногу появляется доверие, и тебе начинают давать небольшие поручения, задания, доверяют других парней. </w:t>
      </w:r>
    </w:p>
    <w:p>
      <w:pPr>
        <w:pStyle w:val="Style6"/>
        <w:spacing w:lineRule="auto" w:line="360"/>
        <w:ind w:left="-993" w:right="992" w:hanging="0"/>
        <w:rPr/>
      </w:pPr>
      <w:r>
        <w:rPr/>
        <w:t>Вне общины я жил, разрушая себя. Я рос физически, но духовно деградировал, и вся моя жизнь сводилась к наркотикам. Я чувствовал, что был инфантилен. Заметив, что община доверяет мне, я пережил огромное волнение и чувство чего-то уже достигнутого. Как это здорово - быть способным что-то делать самостоятельно – в общине это первая настоящая радость. Здесь ты начинаешь учиться жить, а после нескольких месяцев сам делаешься «ангелом-хранителем», и это прекрасно. Ты становишься «ангелом-хранителем» для парня, который, как и ты, был разрушен наркотиками, у которого такие же проблемы, какие были и у тебя, он также не может ночью спать, как когда-то не мог и ты. В течение дня каждые две минуты он говорит о наркотиках, точно так же, как это делал ты. Точно так же он хочет уйти, и ты должен убедить его остаться, ты сам должен остаться с ним. За это время я был «ангелом-хранителем» несколько раз. Это тяжелая работа, но и прекрасная. Иногда проходит 15 дней, иногда один, два месяца, прежде чем он начинает спать, лучше работать, и прежде чем ты слышишь, как он начинает молиться: «Радуйся, Мария», и неважно при этом — верит он или нет. Однажды он посмотрит тебе в глаза и скажет «СПАСИБО ТЕБЕ!» Спасибо, потому что ты не дал мне уйти отсюда! Спасибо, потому что если бы не ты, меня бы здесь не было, без тебя я не смог бы это выдержать. Нет на земле ничего, чем бы ты мог заплатить за это «спасибо» и с чем бы ты мог сравнить его. Спасибо, сказанное тем, кто был в цепях наркотиков и кто начал от них освобождаться...</w:t>
      </w:r>
    </w:p>
    <w:p>
      <w:pPr>
        <w:pStyle w:val="Style6"/>
        <w:spacing w:lineRule="auto" w:line="360"/>
        <w:ind w:left="-993" w:right="992" w:hanging="0"/>
        <w:rPr/>
      </w:pPr>
      <w:r>
        <w:rPr/>
        <w:t xml:space="preserve">Красота общины в том, что она является школой жизни, и ее основная </w:t>
        <w:br/>
        <w:t>цель — помочь молодым людям встретить в их сердцах Бога. Красота уже в том, что община сразу же открывает вам свои объятия, принимая вас без всяких на то заслуг с вашей стороны. Вас не спрашивают, есть ли у вас в банке деньги, не смотрят, белый вы или черный, способны ли вы работать, учились вы или нет. Община смотрит в ваши глаза и принимает вас.</w:t>
      </w:r>
    </w:p>
    <w:p>
      <w:pPr>
        <w:pStyle w:val="Style6"/>
        <w:spacing w:lineRule="auto" w:line="360"/>
        <w:ind w:left="-993" w:right="992" w:hanging="0"/>
        <w:rPr/>
      </w:pPr>
      <w:r>
        <w:rPr/>
        <w:t>Чтобы жить в нашей общине, платить не нужно. Все живут  благодаря Божьему Промыслу. Община принимает, помогает, приглашает, поощряет, учит любить. То, чему мы здесь учимся, то, что здесь происходит, выше всего того, что может быть внутри у нас.</w:t>
      </w:r>
    </w:p>
    <w:p>
      <w:pPr>
        <w:pStyle w:val="Style6"/>
        <w:spacing w:lineRule="auto" w:line="360"/>
        <w:ind w:left="-993" w:right="992" w:hanging="0"/>
        <w:rPr/>
      </w:pPr>
      <w:r>
        <w:rPr/>
        <w:t>Никто из ребят, принимавших наркотики, поступая в общину, не говорит: «Я верю». Но община и не ждет от тебя этого, она учит тебя молиться. Из молитвы рождается вера. Община не говорит: «Верь, потом молись, но сначала — молись!» Сестра Эльвира требует, чтобы, стоя на коленях, мы молились, а вера придет после. Она не спрашивает тебя, любишь ли ты Иисуса, но учит тебя быть с Ним. Потом через жертвы приходит любовь. Община учит не громкими речами, не катехизисом, но, прежде всего, собственной жизнью. Правда, сестра Эльвира тоже говорит и обучает катехизису, но она учит нас молиться самой молитвой. Она учит нас преклонять колени, становясь на колени первой. Она учит нас молиться в присутствии Господа Иисуса, молясь больше нас, раньше нас и вместе с нами. Так, своей жизнью сестра Эльвира говорит с нами. Слава Богу, сегодня и жизнь ребят, которые поступили в общину раньше нас, тоже стала нашей школой.</w:t>
      </w:r>
    </w:p>
    <w:p>
      <w:pPr>
        <w:pStyle w:val="Style6"/>
        <w:spacing w:lineRule="auto" w:line="360"/>
        <w:ind w:left="-993" w:right="992" w:hanging="0"/>
        <w:rPr/>
      </w:pPr>
      <w:r>
        <w:rPr/>
        <w:t>Возрожденная жизнь желает возрождения другим и помогает им в этом своей любовью. Я могу только сказать, что меня любят в общине, и поэтому я останусь здесь  вопреки всему, что может прийти мне в голову. Это  действительно чудесно — делать добро другим. Я чувствую: Иисус позволил воскреснуть не только моей плоти, но и моему сердцу. Сейчас это сердце, желающее любить. За это я непрестанно благодарю Бога и Нашего Отца, я благодарю Его за то, что Он сотворил меня и послал на моем пути встречу с сестрой Эльвирой.</w:t>
      </w:r>
    </w:p>
    <w:p>
      <w:pPr>
        <w:pStyle w:val="Style6"/>
        <w:spacing w:lineRule="auto" w:line="360"/>
        <w:ind w:left="-993" w:right="992" w:hanging="0"/>
        <w:rPr/>
      </w:pPr>
      <w:r>
        <w:rPr/>
      </w:r>
    </w:p>
    <w:p>
      <w:pPr>
        <w:pStyle w:val="Style6"/>
        <w:spacing w:lineRule="auto" w:line="360"/>
        <w:ind w:left="-993" w:right="992" w:hanging="0"/>
        <w:rPr>
          <w:b/>
          <w:b/>
        </w:rPr>
      </w:pPr>
      <w:r>
        <w:rPr>
          <w:b/>
        </w:rPr>
        <w:t>РАФАЭЛЬ СИГНОРЕЛЛИ</w:t>
      </w:r>
    </w:p>
    <w:p>
      <w:pPr>
        <w:pStyle w:val="Style6"/>
        <w:spacing w:lineRule="auto" w:line="360"/>
        <w:ind w:left="-993" w:right="992" w:hanging="0"/>
        <w:rPr>
          <w:b/>
          <w:b/>
        </w:rPr>
      </w:pPr>
      <w:r>
        <w:rPr>
          <w:b/>
        </w:rPr>
      </w:r>
    </w:p>
    <w:p>
      <w:pPr>
        <w:pStyle w:val="Style6"/>
        <w:spacing w:lineRule="auto" w:line="360"/>
        <w:ind w:left="-993" w:right="992" w:hanging="0"/>
        <w:rPr/>
      </w:pPr>
      <w:r>
        <w:rPr/>
        <w:t>Меня зовут Рафаэль. Мне 24 года. Я очень счастливый, потому что живу в общине, без нее я никогда бы не бросил наркотики.  До общины я жил в объятиях смерти. Я принимал наркотики, и у меня не было воли на то, чтобы остановиться. Пару раз я пробовал самостоятельно бросить, но не мог без них жить. Я падал снова и снова. В общине я нашел такую радость жизни, какую никогда раньше не испытывал. Если говорить о причинах, по которым я употреблял наркотики, то их много: любопытство, ложные друзья, то, что у меня всего было слишком много. Но все равно, ответственность за это лежит на мне. Я всегда знал, что делаю. Это не правда, что человек, принимающий наркотики, не знает, что творит. Каждый миг я это осознавал. Совесть всегда говорила во мне, но мой собственный голос был гораздо сильнее. Сейчас я знаю, что неумение жить и есть реальная причина, по которой я принимал наркотики. Это истинная, глубокая причина, и никто другой в этом не виноват.</w:t>
      </w:r>
    </w:p>
    <w:p>
      <w:pPr>
        <w:pStyle w:val="Style6"/>
        <w:spacing w:lineRule="auto" w:line="360"/>
        <w:ind w:left="-993" w:right="992" w:hanging="0"/>
        <w:rPr/>
      </w:pPr>
      <w:r>
        <w:rPr/>
        <w:t>Я вырос в простой и честной семье и не могу сказать о ней ничего дурного. Моя семья всегда преуспевала, у нас никогда не было ни с кем проблем. Родители любили меня в прямом смысле этого слова. Они давали мне все, чего сами никогда не имели. Мне довольно часто приходилось слышать эти слова. Так я и рос, но внутри себя я становился все более и более опустошенным. Моя гордыня все возрастала. Мне было недостаточно того, что у меня было, я всегда хотел иметь больше, и родители мне это давали. Семья  не была богатой. Но родители многим для меня жертвовали. Они думали, что сделают меня счастливым, положив деньги на мой счет, чтобы к свадьбе подарить мне дом. Они хотели построить для меня надежное беззаботное будущее, и без каких-либо усилий с моей стороны. Они хотели все делать сами и вместо меня. Думая слишком много о ЗАВТРА, они забыли о СЕГОДНЯ. Поскольку родители в течение дня работали, то вечером они были уже уставшими. Времени на то, чтобы побыть вместе, у них не хватало. Они не общались друг с другом, и если ссорились, то не просили друг у друга прощения. Такие вещи кажутся незначительными, но на самом деле они важны. Я потерял к моим родителям доверие. Им хотелось, чтобы я производил на всех хорошее впечатление. К примеру, если я не успевал в школе, главной проблемой было, что об этом ПОДУМАЮТ ДРУГИЕ. Я всегда хотел хорошо одеваться, так как для меня было важно, как я буду выглядеть в глазах других людей.</w:t>
      </w:r>
    </w:p>
    <w:p>
      <w:pPr>
        <w:pStyle w:val="Style6"/>
        <w:spacing w:lineRule="auto" w:line="360"/>
        <w:ind w:left="-993" w:right="992" w:hanging="0"/>
        <w:rPr/>
      </w:pPr>
      <w:r>
        <w:rPr/>
        <w:t xml:space="preserve">В 14 лет я уже принимал решения самостоятельно, однако они шли вразрез с волей родителей. Я делал, что хотел. Из-за недоверия родителям я начал противоречить им, совершенно не воспринимая того, чему они пытались научить меня. Чтобы чувствовать себя старше, значительнее, ощущать себя человеком, способным на какие-то поступки, я начал проводить время с друзьями постарше. В кармане всегда было много денег, и дома я практически не ночевал. Тем временем я терял такие ценные для человека вещи, как дружба, думая, что дружить -  это значит не только давать, но и получать. Я всегда ожидал получить что-нибудь взамен. Привыкнув к тому, что родители давали мне все, сам я не был готов пожертвовать чем-либо. Я потерял правильное понимание свободы, думая, что она означает делать то, что хочешь, приходить и уходить, когда хочешь, ни перед кем и ни за что не отвечать. У меня перед глазами был пример моих друзей, и я поступал так же, как они, считая себя умнее своих сверстников. </w:t>
      </w:r>
    </w:p>
    <w:p>
      <w:pPr>
        <w:pStyle w:val="Style6"/>
        <w:spacing w:lineRule="auto" w:line="360"/>
        <w:ind w:left="-993" w:right="992" w:hanging="0"/>
        <w:rPr/>
      </w:pPr>
      <w:r>
        <w:rPr/>
        <w:t>Потом я стал курить марихуану, поначалу просто так, из любопытства. К тому времени я был уже пустым и абсолютно никчемным человеком. Куря марихуану, я не думал, что становлюсь наркозависимым, ведь я не чувствовал зависимости. Позже я начал воровать. Я всегда говорил, что не буду таким, как другие, веря в то, что не стану наркоманом. Я был уверен, что смогу остановиться на марихуане, что буду курить только тогда, когда мне этого захочется, и только с друзьями. Но в действительности все было иначе. Принимая все более и более тяжелые наркотики, я перешел на героин и «сидел на нем» в течение пяти лет. Это были тяжелые, страшные годы, я все время хотел остановиться и не мог.</w:t>
      </w:r>
    </w:p>
    <w:p>
      <w:pPr>
        <w:pStyle w:val="Style6"/>
        <w:spacing w:lineRule="auto" w:line="360"/>
        <w:ind w:left="-993" w:right="992" w:hanging="0"/>
        <w:rPr/>
      </w:pPr>
      <w:r>
        <w:rPr/>
        <w:t>Мать, которую моя жизнь начала беспокоить еще до наркотиков, сразу же догадалась о моей проблеме. Воровать деньги я начал еще раньше, а когда появились наркотики, стал воровать постоянно, унося из дома все, что можно было продать, и продавал. Мама немедленно поняла, что со мной происходит, хотя не хотела этого признавать. Я тоже спрашивал себя, что обо мне думают другие, это интересовало и беспокоило меня. Отец также частенько задавался вопросом, что подумают другие, узнав, что его сын наркоман. Я избегал взглядов людей, боялся, что, узнав о моем пристрастии, они станут уговаривать меня бросить это занятие.</w:t>
      </w:r>
    </w:p>
    <w:p>
      <w:pPr>
        <w:pStyle w:val="Style6"/>
        <w:spacing w:lineRule="auto" w:line="360"/>
        <w:ind w:left="-993" w:right="992" w:hanging="0"/>
        <w:rPr/>
      </w:pPr>
      <w:r>
        <w:rPr/>
        <w:t xml:space="preserve">Годы наркотической зависимости были годами боли и для меня, и для семьи. Родители были раздавлены тем, что я делаю. Они не оставляли меня и потратили на  лечение много денег, но от других они старались все скрывать. Иногда я этим пользовался. И вот однажды мама сказала: «Все, хватит! Ты должен идти в общину. Мы больше не сможем помогать тебе!» </w:t>
      </w:r>
    </w:p>
    <w:p>
      <w:pPr>
        <w:pStyle w:val="Style6"/>
        <w:spacing w:lineRule="auto" w:line="360"/>
        <w:ind w:left="-993" w:right="992" w:hanging="0"/>
        <w:rPr/>
      </w:pPr>
      <w:r>
        <w:rPr/>
        <w:t xml:space="preserve">Услышав это, я ушел из дома и начал жить один, иначе сказать — на улице. Я прожил вне семьи некоторое время, но потом мне стало так горько, так тяжело. Никто не давал мне ни есть, ни пить, я не мог спать. Мама сказала всем, что я наркоман, и все действовали сообща. Так я остался в полном одиночестве. Я спросил маму, не может ли она мне помочь, и она снова сказала, что я должен идти в общину. Я согласился с этим, не потому что хотел, но потому что сдался: мне некуда было идти. </w:t>
      </w:r>
    </w:p>
    <w:p>
      <w:pPr>
        <w:pStyle w:val="Style6"/>
        <w:spacing w:lineRule="auto" w:line="360"/>
        <w:ind w:left="-993" w:right="992" w:hanging="0"/>
        <w:rPr/>
      </w:pPr>
      <w:r>
        <w:rPr/>
        <w:t xml:space="preserve">Теперь я говорю моим родителям спасибо за то, что я в общине. Если бы это зависело от меня, я бы никогда не пришел сюда; мне было трудно принять то, что предлагает община, и особенно потому, что я думал, будто наркотики – это мое личное дело. Мне было трудно находиться рядом с другими, слушать их, принимать то, что они для меня делали, меня мучила невозможность быть с тем, с кем хочется, и делать то, что хочется. Мне казалось, что наркотики не были для меня проблемой, но постепенно я начал осознавать, что это не так. Вначале было трудно это принять. Другая трудность состояла в том, что я должен был работать, а к этому я не привык. Я должен был молиться, но всю свою жизнь я отказывался от молитвы. </w:t>
      </w:r>
    </w:p>
    <w:p>
      <w:pPr>
        <w:pStyle w:val="Style6"/>
        <w:spacing w:lineRule="auto" w:line="360"/>
        <w:ind w:left="-993" w:right="992" w:hanging="0"/>
        <w:rPr/>
      </w:pPr>
      <w:r>
        <w:rPr/>
        <w:t>Однажды я сказал сестре Эльвире, что готов сделать все, что она захочет, только бы не ходить в часовню. Она ответила: «Ты можешь не ходить в часовню, но тогда немедленно иди работать». Мне не было сказано: спи до восьми утра, потом иди работать, или жди около часовни и потом иди работать, мне было сказано идти работать немедленно. После пары таких дней я был без сил, мне было физически плохо. Помню, как однажды утром я сказал парню рядом со мной: «Возьми меня с собой в часовню, я хочу отдохнуть»! Я сделал это, желая только одного — покоя.</w:t>
      </w:r>
    </w:p>
    <w:p>
      <w:pPr>
        <w:pStyle w:val="Style6"/>
        <w:spacing w:lineRule="auto" w:line="360"/>
        <w:ind w:left="-993" w:right="992" w:hanging="0"/>
        <w:rPr/>
      </w:pPr>
      <w:r>
        <w:rPr/>
        <w:t>Никто из общины не просил денег у моих родителей, не спрашивал, какую работу я могу делать, верю я или нет, не интересовался моим школьным дипломом. Они приняли меня таким, какой я был, и это было для меня важно. Мне всегда хотелось, чтобы люди любили меня таким, какой я есть на самом деле, со всем, что у меня есть, и таким, каким они меня видят, а не таким, какой я внутри себя. И хотя они приняли меня и любили, я каждый день думал, что оставаться здесь дольше не могу и уйду из общины. Но нашлись люди, которые были готовы слушать меня; прощать, отдавать мне свое время, помогать начинать все сызнова. Остаться здесь мне помогла дружба, так как вначале я не верил ни в себя, ни в общину.</w:t>
      </w:r>
    </w:p>
    <w:p>
      <w:pPr>
        <w:pStyle w:val="Style6"/>
        <w:spacing w:lineRule="auto" w:line="360"/>
        <w:ind w:left="-993" w:right="992" w:hanging="0"/>
        <w:rPr/>
      </w:pPr>
      <w:r>
        <w:rPr/>
        <w:t xml:space="preserve">Вечером я был доволен тем, что сделал за день; утром начинал день, не имея ни воли, ни мужества. Работа была для меня невероятной жертвой. Но после работы, ставшей моей первой победой, мне было хорошо. Следующим шагом стала любовь к другим. Мне всегда было трудно выказать людям свои добрые намерения. Сегодня у меня уже нет этой проблемы. Я могу им сказать о своей любви. </w:t>
      </w:r>
    </w:p>
    <w:p>
      <w:pPr>
        <w:pStyle w:val="Style6"/>
        <w:spacing w:lineRule="auto" w:line="360"/>
        <w:ind w:left="-993" w:right="992" w:hanging="0"/>
        <w:rPr/>
      </w:pPr>
      <w:r>
        <w:rPr/>
        <w:t xml:space="preserve">Чувствую, что еще нуждаюсь в общине и хочу остаться в ней. Я действительно замечаю, что становлюсь новым человеком, однако я все еще слаб. И хотя ощущаю в себе силы, способность двигаться вперед, существует одна проблема. И она не в работе, не в том, что я должен буду уйти из общины, не в страхе перед новыми жертвами, но в ужасе, что я вернусь к наркотикам. И еще: я боюсь женщин. Я понял, что, если хочешь чувствовать себя хорошо, то необходимо любить ближнего и стараться, чтобы и ему тоже было хорошо. Самое большое сокровище, которое община дала мне в руки, это желание добра другим, это то, что я и хочу делать. Придя в общину, я не верил, что такое возможно, но сегодня я знаю это и верю в это. Сегодня я способен пожертвовать своим временем ради другого человека и знаю, как это важно. Я научился ценить истину, говорить правду, то есть открывать другим свои чувства. Эта вера созидает меня. Община для меня не больница и не тюрьма, ибо тюрьма возможна только внутри самого себя, община — это любящие меня люди, люди, которых я тоже люблю. Сейчас у меня так много друзей, и именно они мое настоящее сокровище. </w:t>
      </w:r>
    </w:p>
    <w:p>
      <w:pPr>
        <w:pStyle w:val="Style6"/>
        <w:spacing w:lineRule="auto" w:line="360"/>
        <w:ind w:left="-993" w:right="992" w:hanging="0"/>
        <w:rPr/>
      </w:pPr>
      <w:r>
        <w:rPr/>
        <w:t>Община научила меня молиться, даже если из-за усталости или недосыпания, головной боли или еще по какой-либо причине у меня нет на это желания. Сегодня я молюсь вопреки всем трудностям. Я уже научился вставать на колени в 6 утра и в 7 вечера. Мне нетрудно одному идти в часовню и, молясь, слушать голос своей совести. Я нахожу в себе силы быть хорошим, хотя знаю, что несовершенен. Ища примирения, я могу попросить перед сном прощения, даже если не был виноват. Молитва дает мне силы слушать мой внутренний голос. Каждый раз, когда у меня не хватает на это мужества, я чувствую себя плохо  и не решаюсь посмотреть в глаза другим людям. Невозможно оставаться безразличным, глухим к голосу совести. После испытания совести я прошу прощения и чувствую, как Иисус дает мне его и как Его мир возвращается ко мне.</w:t>
      </w:r>
    </w:p>
    <w:p>
      <w:pPr>
        <w:pStyle w:val="Style6"/>
        <w:spacing w:lineRule="auto" w:line="360"/>
        <w:ind w:left="-993" w:right="992" w:hanging="0"/>
        <w:rPr/>
      </w:pPr>
      <w:r>
        <w:rPr/>
        <w:t xml:space="preserve">Что касается исповеди, для меня очень важно признать свой грех и покаяться в нем. Иногда меня беспокоят грехи, в которых раньше я уже исповедовался. Я не боюсь признаваться в них и просить за них прощения у Бога. Я уже не страшусь исповеди, какой бы грех ни совершил. Для меня это очень важно, так как я помню, как боялся признаваться в своих грехах. На самом деле мне не столь интересно, каким образом я освободился от всех моих страхов, но что гораздо важнее, и чего я действительно хочу – так это жить всем тем, чему меня научили в общине. Мне нетрудно простить тех, кто посадил меня на наркотики, мне нетрудно попросить прощения и у тех, кому из-за наркотиков причинил зло я… много зла. И хотя мне тяжело, но сегодня я не стыжусь говорить об этом. Это стало для меня возможным, потому что я знаю, что прощен. Что же касается моих родителей, то наши отношения полностью изменились. Сейчас я способен благодарить их за жизнь и за все, чем они ради меня жертвовали. Сегодня я могу сказать «спасибо, мама, за то, что ты гладила мои рубашки», я могу сказать ей, что люблю ее. Я могу сказать спасибо отцу за то, что он давал мне деньги. Раньше я этого не делал.  Теперь, если я недоволен чем-нибудь, то в силах попросить прощения и примириться. Знаю, что не принимал мою мать такой, какой она была. Я чувствую, что родители тоже простили меня за зло, которое я причинил им. Плоды, которые я сейчас ношу в моем сердце, их так много! С одной стороны, я хочу остаться в общине, с другой – быть с родителями. Я готов идти и в другую общину, а также уйти из общины, встретить девушку и начать семейную жизнь. Для меня нет ничего невозможного; я понял: не важно, где я и что я делаю, важно только то, что в душе у меня мир. </w:t>
      </w:r>
    </w:p>
    <w:p>
      <w:pPr>
        <w:pStyle w:val="Style6"/>
        <w:spacing w:lineRule="auto" w:line="360"/>
        <w:ind w:left="-993" w:right="992" w:hanging="0"/>
        <w:rPr/>
      </w:pPr>
      <w:r>
        <w:rPr/>
      </w:r>
    </w:p>
    <w:p>
      <w:pPr>
        <w:pStyle w:val="Style6"/>
        <w:spacing w:lineRule="auto" w:line="360"/>
        <w:ind w:left="-993" w:right="992" w:hanging="0"/>
        <w:rPr>
          <w:b/>
          <w:b/>
        </w:rPr>
      </w:pPr>
      <w:r>
        <w:rPr>
          <w:b/>
        </w:rPr>
        <w:t>БОРИС ВИДОВИЧ</w:t>
      </w:r>
    </w:p>
    <w:p>
      <w:pPr>
        <w:pStyle w:val="Style6"/>
        <w:spacing w:lineRule="auto" w:line="360"/>
        <w:ind w:left="-993" w:right="992" w:hanging="0"/>
        <w:rPr>
          <w:b/>
          <w:b/>
        </w:rPr>
      </w:pPr>
      <w:r>
        <w:rPr>
          <w:b/>
        </w:rPr>
      </w:r>
    </w:p>
    <w:p>
      <w:pPr>
        <w:pStyle w:val="Style6"/>
        <w:spacing w:lineRule="auto" w:line="360"/>
        <w:ind w:left="-993" w:right="992" w:hanging="0"/>
        <w:rPr/>
      </w:pPr>
      <w:r>
        <w:rPr/>
        <w:t>Меня зовут Борис, моя фамилия Видович. Мне 27 лет, в общине я 4 года. Я родился в Сплите. У меня есть отец, мать и брат. Мы обычная католическая семья. Самое первое, что я вспоминаю, это начальную школу и   страхи из-за собственных «физических недостатков». Я боялся, что дети будут смеяться надо мной, будут плохо обо мне думать. Это были мои комплексы, ставшие частью моей жизни. Я помню, что ни с кем не говорил об этом — ни с друзьями, ни с родителями. Это было запрятано глубоко внутри меня, это было моей тайной, которую я хранил, боясь показаться слабым. В то же время я пытался бороться с ними, но, к сожалению, не тем способом. Я делал это, смеясь над слабостями других. Я не отличался от других ребят ни умом, ни способностями. Я не был ни особенно трудолюбивым, ни в числе лучших, но, во всяком случае, хорошим учеником я был. Уже в 5-м или 6-м классе, точно не помню, у меня появилось желание выделиться, быть в центре внимания. Мне хотелось, чтобы то, что я говорю, вызывало у людей смех, хотелось общаться с моими кумирами - ребятами из 7-го и 8-го, которые гуляли всю ночь напролет, курили сигареты и уже имели подружек. Я думал, что, если стану таким, как они, то все мои проблемы решатся сами собой, и я буду довольный и счастливый. Поступив в высшую школу, я оказался в совершенно другом мире. Начальная школа была рядом с домом, и я знал только свой район. Теперь же я познакомился с ребятами и девчонками со всего города. Затем наступило время половой зрелости с ее специфическими проблемами, с желанием показать себя. Больше всего меня беспокоило, как я выгляжу. Первый мой выход в большой мир был достаточно безобидным. Постепенно я начал замечать, что происходит в моем окружении. Я увидел, что там есть наркотики и дискотеки. Помню свой страх, когда впервые пошел на дискотеку. Там я встретил  друзей, которые ходили на дискотеки постоянно. Для них не существовало проблемы подойти к девушке, пригласить на танец, выпить пива. Я же боялся не только танцевать, но даже говорить с девушкой. Вернулись все те же страхи, комплексы и ту же стыдливость. Помню, что уходил в себя все больше и больше и уже не походил на мальчика из начальной школы, всегда знающего, как оказаться в центре всеобщего внимания, всегда готового и пошутить, и посмеяться. Мои проблемы вновь заявили о себе. Я не мог представить, что о них можно с кем-нибудь поговорить. С друзьями мы больше обсуждали других; над теми, кто ходил в церковь, острили и смеялись; тех же, кто старался учиться хорошо, держали за дураков и отсталых, считая, что раз мы нашли удовольствия, о которых они ничего не знают, значит, мы умнее их. Компании, которые я находил и с которыми везде слонялся, становились все хуже и хуже. И друзья мои тоже становились все хуже и хуже. Так, постепенно, я пришел к наркотикам. Уже в то время я встречал некоторых зависимых и продавцов наркотиков. У них были деньги, мотоциклы, девочки. Мне казалось, что, имея все это, они совершенно счастливы. Их образ жизни, их свобода превращали их для меня в нечто вроде идолов. В то время я не думал, что буду принимать наркотики, но эти ребята становились мне все ближе,  я все больше тянулся к ним. Я стал лгать родителям. Я и раньше обманывал учителей и школьных товарищей, но сейчас мой обман становился все опаснее. Обманывая и скрытничая в семье, я уже не чувствовал себя дома уютно. Становясь старше, я позволял себе все большую свободу, а родители почему-то допускали ее. Я пользовался любой возможностью уйти из дома. В тот год я перестал интересоваться учебой и уже не проводил за уроками много времени.</w:t>
      </w:r>
    </w:p>
    <w:p>
      <w:pPr>
        <w:pStyle w:val="Style6"/>
        <w:spacing w:lineRule="auto" w:line="360"/>
        <w:ind w:left="-993" w:right="992" w:hanging="0"/>
        <w:rPr/>
      </w:pPr>
      <w:r>
        <w:rPr/>
        <w:t>Потом случилось первое, хотя и невинное, но воровство. Так я потерял свой мир. Возвращаясь домой, я все время боялся, что кто-нибудь что-то заметит, или что-нибудь узнает. Родители спрашивали меня, где я был, я отвечал, что на улице. Они спрашивали, с кем я был,  а я отвечал, что с друзьями, которых они знали и которым доверяли. Я всегда называл имена, которые внушали им доверие.</w:t>
      </w:r>
      <w:r>
        <w:rPr>
          <w:color w:val="000000"/>
        </w:rPr>
        <w:t xml:space="preserve"> </w:t>
      </w:r>
      <w:r>
        <w:rPr/>
        <w:t>Но родители стали замечать, что друзья, с которыми я уходил, были не слишком хорошей компанией</w:t>
      </w:r>
      <w:r>
        <w:rPr>
          <w:color w:val="000000"/>
        </w:rPr>
        <w:t xml:space="preserve">. </w:t>
      </w:r>
      <w:r>
        <w:rPr/>
        <w:t>Потом я начал воровать с ними — с друзьями, которые шокировали моих родителей. Наркотиков в то время еще не было, но полиция и судебные процессы уже начались. Однако я не достиг еще совершеннолетия, и наказания не были особенно суровыми. За мной должен был наблюдать социальный работник. Это был первый шок для моих родителей. Впервые они увидели, что я пошел по плохой дорожке. В тот момент я и сам испугался, поняв, что все это дурно и как-то должно измениться. Я записался в Морскую торговую школу, потому что мне всегда было интересно то, чему там учили. Потихоньку я стал строить планы на будущее. В течение первых двух лет я учился довольно прилежно. Но наркотики, хотя и легкие, уже были. Мне казалось, что раз это не опасно, значит, все нормально. Наркотики были частью моей свободы, а быть свободным  для меня означало иметь то, что хочешь, приходить домой, когда хочешь, работать, где хочешь, ходить на дискотеки, зарабатывать деньги таким способом, каким хочешь… Мне хотелось зарабатывать деньги легко, и мне нравился тот способ, которым я это делал. Снова я думал, что гораздо умнее других. Я был щеголем и радовался тому, что в компании обо мне думали как о человеке, способном сделать нечто «такое»…</w:t>
      </w:r>
    </w:p>
    <w:p>
      <w:pPr>
        <w:pStyle w:val="Style6"/>
        <w:spacing w:lineRule="auto" w:line="360"/>
        <w:ind w:left="-993" w:right="992" w:hanging="0"/>
        <w:rPr/>
      </w:pPr>
      <w:r>
        <w:rPr/>
        <w:t xml:space="preserve">В то же самое время внутри себя я переживал полное разочарование. Я был не в состоянии измениться, не умел прощать и мириться с другими. Постепенно, наркотики стали для меня необходимостью. Но ни марихуана, ни какие другие легкие наркотики уже не могли разрешить моих проблем. Одиночество ощущалось все острее, круг друзей сужался, пока, наконец, со мной не остались только те, кто делал то же, что и я. И тогда в моей жизни появился героин. После легких наркотиков не стоило особого труда сделать следующий шаг. Друзьям не нужно было долго меня уговаривать, убеждать. Героин обманул меня так же, как и все предыдущие наркотики. Сначала я думал, что не такой, как другие, и поэтому со мной ничего плохого не произойдет, что я не стану зависимым, подобно другим, а значит, могу разочек рискнуть. Это те самые тысячи оправданий, которыми пользуются все наркоманы. Героин казался решением всего. С теми, кто употреблял наркотики, я чувствовал единство, ведь у нас было то, чего другие не знали, у нас была наша тайна, и вместе мы ощущали себя сильнее. Впервые я почувствовал дружбу как возможность делиться тем, что объединяет. Но этот самообман длился недолго. Я стал наркозависимым. Чем тяжелее становилось мое внутреннее состояние, тем легче мне было стать наркоманом. Я плыл по течению, и меня засасывало все глубже. Стали необходимы большие деньги, потому что теперь я нуждался в ежедневных дозах. Достав порцию на сегодня, я уже должен был беспокоиться о завтрашней. Каждое утро первой моей мыслью были наркотики, следующей – деньги, и так день за днем. Жизнь продолжалась. Я не чувствовал себя наркозависимым, потому что ходил на дискотеки и всем казался вполне нормальным. Я часто встречал наркоманов, воровавших в городе, они были нервные, раздраженные. Я таким не был. Так я оправдывал себя до того дня, пока не пошел воровать сам. Героин уничтожил меня. До определенного момента он давал мне чувство безразличия, ощущение, что «всё o'кей», но в следующую же минуту во мне поднималось чувство разочарования. Я понимал, что не смогу остановиться.  Употребляя наркотики, я, тем не менее, часто обращал внимание на молодых людей, которые обходились без них: добившихся успеха в жизни, работающих —  они что-то имели, их уважали. Я начал завидовать им и относиться к ним с ревностью. У меня было достаточно энергии для того, чтобы «завязать», и я очень сильно этого хотел. Я пытался сделать это сотни раз. До наркотиков я уже работал на разных кораблях. Но пойти работать -  значит отказаться от наркотиков, а я мог выдержать без них лишь короткое время. Каждый раз, когда я завязывал, у меня появлялась надежда, что это всё; что все в порядке, но проходило несколько месяцев, и все оставалось как прежде, даже еще хуже. Мои страхи становились все ужасней, мои проблемы давили на меня все сильнее и сильнее. Я перестал выходить на улицу. Мне все стало неинтересно, я не получал никакого удовольствия ни от дискотек, ни от чего-либо вообще. То, во что я верил и что было частью моей жизни, стало мне безразличным. Наркотики были моим единственным интересом. Что же касается моих друзей, то либо я использовал их, когда мне было нужно, либо они меня. Если была возможность ради денег или собственных нужд использовать девушку, я делал это; если свою семью —  использовал и ее. Однако желание отказаться от наркотиков не проходило. Я помнил, что с детства хотел работать, жить примерно, а уж никак не стать наркоманом. К тому же у меня было некоторое честолюбие, вы помните, что я поступил в Торговую морскую школу. Мне нравилась эта профессия, нравилось работать на кораблях. Люди были довольны моей работой, уважали меня. Но наркотики оказывались сильнее. Зло побеждало. То добро, которое было во мне, оказалось недостаточно сильным. Я был не в состоянии оставаться хорошим. </w:t>
      </w:r>
    </w:p>
    <w:p>
      <w:pPr>
        <w:pStyle w:val="Style6"/>
        <w:spacing w:lineRule="auto" w:line="360"/>
        <w:ind w:left="-993" w:right="992" w:hanging="0"/>
        <w:rPr/>
      </w:pPr>
      <w:r>
        <w:rPr/>
        <w:t>Мне становилось все яснее, что я нуждаюсь в помощи. Семья пыталась мне помочь, но от помощи родных я отказывался. Я обращался к докторам, они давали мне метадон -  по сути, тот же наркотик. Лекарство освобождало меня от физической зависимости, но как только у меня появлялся шанс уколоться, я делал это. Возникли проблемы с печенью. Дважды я вынужден был лечь в больницу. Случилось самое худшее — начали умирать от наркотиков мои друзья и подруги, кто-то попал в тюрьму. К этому времени я уже боялся наркотиков. Я стал другим, не таким, как вначале, совершенно изменилась внешность. Наркотики стали необходимостью. Чтобы поесть, я должен был прежде принять наркотик. Чтобы подняться с постели или лечь спать, я должен был прежде уколоться. Без этого я больше не мог жить.</w:t>
      </w:r>
    </w:p>
    <w:p>
      <w:pPr>
        <w:pStyle w:val="Style6"/>
        <w:spacing w:lineRule="auto" w:line="360"/>
        <w:ind w:left="-993" w:right="992" w:hanging="0"/>
        <w:rPr/>
      </w:pPr>
      <w:r>
        <w:rPr/>
        <w:t xml:space="preserve">Помню, что я уже говорил несколько раз с психологом из ордена сестер св. Бернадетты о поступлении в итальянскую общину. В то время мне казалось, что в этом нет необходимости. Я думал, что смогу справиться самостоятельно, хотя знал, что никогда и никому это еще не удавалось. Может, кто-то и смог, но происходит это либо на короткий промежуток времени, либо наркотик заменяется алкоголем  или другим наркотиком, но зависимость всегда остается. Проблема была во мне. </w:t>
      </w:r>
    </w:p>
    <w:p>
      <w:pPr>
        <w:pStyle w:val="Style6"/>
        <w:spacing w:lineRule="auto" w:line="360"/>
        <w:ind w:left="-993" w:right="992" w:hanging="0"/>
        <w:rPr/>
      </w:pPr>
      <w:r>
        <w:rPr/>
        <w:t>Мои родные начали ходить в молитвенную группу. В церкви св. Петра в Сплите встречались родители наркозависимых, и мои родители несколько раз ходили туда, не помню точно сколько. Они пытались убедить меня сделать что-нибудь. Все чаще говорили об общине, настаивая, чтобы я поехал туда. Мы с друзьями тоже говорили о ней, так как несколько человек уже побывали там, но вернулись и снова принимали наркотики. У меня не было никакого представления об общине. Ясно было только одно – я боялся. Я боялся идти туда, где должен был исполнять чью-то волю, а не свою, где  должен был жить, как того хочет кто-то другой, а не я. Община была для меня шансом, которым мне хотелось бы воспользоваться в последнюю очередь.</w:t>
      </w:r>
    </w:p>
    <w:p>
      <w:pPr>
        <w:pStyle w:val="Style6"/>
        <w:spacing w:lineRule="auto" w:line="360"/>
        <w:ind w:left="-993" w:right="992" w:hanging="0"/>
        <w:rPr/>
      </w:pPr>
      <w:r>
        <w:rPr/>
        <w:t>В конце концов мы с друзьями дошли до того, что стали продавать наркотики. Мы всегда были вместе, у нас завелись деньги, и появилась надежда. Жизнь вновь казалась прекрасной: друзья, деньги, девочки, я снова делал то, что хотел, думал, что я лучше тех, у кого ничего нет и кто должен зарабатывать деньги. Перед этим я ушел с работы, так как у меня уже не было сил работать. Но вскоре все закончилось. Деньги мы потратили очень быстро, на смену пришло тяжелое, страшное время. Я принимал хептанон. Мои запросы были огромны. Начались долги, обман, жизнь на улице, необходимость бороться за каждый пенни - и все ради того, чтобы получить наркотики.</w:t>
      </w:r>
    </w:p>
    <w:p>
      <w:pPr>
        <w:pStyle w:val="Style6"/>
        <w:spacing w:lineRule="auto" w:line="360"/>
        <w:ind w:left="-993" w:right="992" w:hanging="0"/>
        <w:rPr/>
      </w:pPr>
      <w:r>
        <w:rPr/>
        <w:t xml:space="preserve">Помню, из Германии приехал друг детства, и я несколько раз пытался взломать его квартиру. Он действительно был хорошим другом, но наркотики были сильнее дружбы. Эта история с другом вскрыла всю степень моего падения, все узнали, кем я был на самом деле, хотя все и так все знали. Все соседи знали это. Досада и разочарование все росли во мне. Я больше не мог свободно проходить по двору нашего дома, встречаться с людьми, видеть их глаза, в которых все еще читалась надежда. С друзьями я поссорился. Оказавшись в замкнутом круге, я стал думать, что же делать. И тогда родители, и не только они, но и мой брат и все, кто желал мне добра, стали говорить, чтобы я поступил в общину. Одни — убеждая, другие — требуя, все пытались уговорить меня сделать это. Родители не выгнали меня из дома, но я знаю, что смогли бы, потому что видели, как я тихо умираю. Это было ужасно. В конце концов, я начал ходить на встречи Меджугорской общины. </w:t>
      </w:r>
    </w:p>
    <w:p>
      <w:pPr>
        <w:pStyle w:val="Style6"/>
        <w:spacing w:lineRule="auto" w:line="360"/>
        <w:ind w:left="-993" w:right="992" w:hanging="0"/>
        <w:rPr/>
      </w:pPr>
      <w:r>
        <w:rPr/>
        <w:t>Первая встреча осталась в памяти как что-то абсолютно новое для меня. Я увидел молодых людей, которые работали. Я помню, как парень по имени Тони рассказывал мне про общину. Слова, которые он говорил, были словами из другого мира, словами, которых прежде я никогда не слышал. Тем более что исходили они от человека, который раньше принимал наркотики. Я не доверял ни ему, и никому вообще. А когда услышал, что в «Ченаколо» нет сигарет, телевизора, нельзя то, нельзя другое, я понял, что у меня есть все основания отказаться от этой общины.  Но ситуация в семье, отношения с родителями — все это подталкивало меня к тому, чтобы остаться здесь. Серьезные проблемы с полицией из-за моего воровства и всего, что я успел натворить, также помогли мне поступить в общину. В общем, были две причины, по которым я решился: полиция — с одной стороны, страх и отчаяние — с другой. А в общине, наблюдая за ребятами, я почувствовал, как во мне начала расти надежда. Так я и поступил в дом, что в Углиане, рядом со Сплитом. Там я провел первые четыре-пять месяцев. Затем поехал в Италию, где находился приблизительно год, а потом снова вернулся в Хорватию. В общине пришлось отказаться от многих вещей, но сначала я не мог понять, для чего это все нужно и что это ради нашего же блага. Община была для меня – работа и молитва, и все. Но вскоре я осознал, что в действительности община – это что-то совсем другое. Здесь у меня были те же самые проблемы, что и до общины, начиная с самого моего детства, – те же страхи и комплексы, все было то же. Но здесь не существовало возможности разрешить их и преодолеть тем же путем, каким я делал это прежде. Не было личной комнаты, в которой я мог бы закрыться и слушать музыку, не было ни наркотиков, ни друзей, с которыми, болтая о всяких пустяках, я мог бы забыть о своих проблемах. Не было ничего — ни газет, ни ТВ, и все это пугало меня.</w:t>
      </w:r>
    </w:p>
    <w:p>
      <w:pPr>
        <w:pStyle w:val="Style6"/>
        <w:spacing w:lineRule="auto" w:line="360"/>
        <w:ind w:left="-993" w:right="992" w:hanging="0"/>
        <w:rPr/>
      </w:pPr>
      <w:r>
        <w:rPr/>
        <w:t>Я понял, что больше не могу так жить. Я должен был признать тот факт, что провалил свою жизнь, но именно это оказалось труднее всего. Нужно было время. Конечно, и сейчас я делаю определенные ошибки, но теперь я знаю, как мне жить. Честно признавшись, что шел неправедным путем и что хочу учиться жить, я смог остаться в общине и остаюсь в ней вопреки всем страхам, трудностям, проблемам как с людьми, так и с самим собой. С помощью ребят я смог преодолеть и до сих пор преодолеваю трудности, через которые они прошли и сумели выстоять до конца, а значит, могу выстоять и я. Начало оказалось трудным, но я был доволен, так как чувствовал, что община создана для меня. Ко мне относились не как к пациенту или темной личности; нет,  меня  приняли как человека, нуждающегося в любви, дружбе, общении. Правда, в то время я не понимал всего того, о чем сейчас говорю. В то время я не понимал многих вещей. Ребята говорили мне: «Даже если ты не понимаешь, верь нам, верь тому, что мы говорим тебе». Я доверился новым друзьям, которые так отличались от тех, с улицы. Эти были настоящие друзья, они наставляли меня на путь истинный, подставляли мне свои плечи не для того, чтобы я ругался с ними, а для того, чтобы показывать мне путь к спасению.</w:t>
      </w:r>
    </w:p>
    <w:p>
      <w:pPr>
        <w:pStyle w:val="Style6"/>
        <w:spacing w:lineRule="auto" w:line="360"/>
        <w:ind w:left="-993" w:right="992" w:hanging="0"/>
        <w:rPr/>
      </w:pPr>
      <w:r>
        <w:rPr/>
        <w:t>Я узнал молитву. Молитва не казалась мне чем-то особенным. Я пришел из христианской семьи, в детстве посещал воскресную школу. Для меня было естественным сказать, что я верю в Бога, но на самом деле в моей жизни не было общения с Ним. Я увидел другую молитву – ребят, которые читали молитву Розария утром и вечером. Все мне казалось странным, хотя не могу сказать, что я не хотел верить. С самого начала я тоже хотел молиться вместе с ними. Здесь мне показали путь. Самым полезным стало для меня то, что я услышал от сестры Эльвиры, и то, что я сегодня слышу от тех, у кого есть глубокая вера. Чем дольше я в общине, тем больший опыт приобретаю, вижу больше примеров, слышу больше молитвы. Сегодня я понимаю, что община — это не место, где человек работает, или учится что-то делать, но община ведет к Иисусу, приближает к Нему. После довольно долгого пребывания здесь я тоже начал молиться. Первый раз в жизни я начал молиться самостоятельно. Первый раз я чувствовал, что Кто-то был со мной и подавал мне помощь и что эта помощь не от человека. Я начал сознавать, что Бог существует и что есть нечто святое. Это было началом моего христианского пути. И я знаю, что показывает мне этот путь община. Наша община огромная, потому что не боится говорить правду, не обещает молодому парню, что исцелит его от наркотиков, но говорит: «Если не хочешь принимать наркотики, измени свою жизнь». А это именно то, что пугало меня в самом начале, да и до сих пор меня иногда пробирает ужас от возникающего подчас чувства, что я потерял мою свободу, то есть то, что я называл свободой, той, которая все еще всплывает в моей памяти. Я думал, что свобода – это возможность решать, как ты хочешь; поступать, как ты хочешь; разрешать проблемы своей головой. Но сейчас я вижу, что есть другой путь – это путь доверия, путь Божественного Промысла и веры. Именно это и дала мне община. Она дала мне самое главное – осознание того, что я могу творить добро, что я тоже могу помогать другим — хотя бы незначительным жестом, вниманием, словом я могу сделать что-то для другого. Мне понадобилось много времени, чтобы осознать, что это истинная радость – забыть себя, свои проблемы, свое прошлое, все еще всплывающее в мыслях, которыми я часто не могу управлять. Обычно эти мысли досаждают мне в те дни, когда у меня нет воли или сил идти вперед. Сегодня я понимаю, что для борьбы с этим есть средство. Молитва и следующая за ней вполне конкретная жизнь, когда я посвящаю время и себе, и другим, когда я с другими говорю о своих проблемах  с тем, чтобы они лучше могли понять свои. Самое удивительное чувство, которое ты переживаешь здесь, это когда есть возможность находиться рядом с парнем, только что приехавшим в общину. Ты должен объяснить ему то, во что сам когда-то не верил, ты должен быть для него и матерью. и отцом, должен просить прощения, хотя прав, должен держать себя в руках, хотя нервничаешь из-за него. Только тогда начинаешь понимать, что значит любовь, только тогда понимаешь, что испытывали родители, начинаешь понимать, что твои близкие делали всегда лишь то, что могли. Община научила меня этому.</w:t>
      </w:r>
    </w:p>
    <w:p>
      <w:pPr>
        <w:pStyle w:val="Style6"/>
        <w:spacing w:lineRule="auto" w:line="360"/>
        <w:ind w:left="-993" w:right="992" w:hanging="0"/>
        <w:rPr/>
      </w:pPr>
      <w:r>
        <w:rPr/>
        <w:t>В нашей семье и раньше было много хорошего, но удивительно, как изменились наши отношения, какое глубокое взаимопонимание возникло между нами. Если бы не моя семья, меня бы здесь не было. Конечно, у нас было много трудностей и проблем, как и в любой другой семье, но это не значит, что моя семья стала причиной моей зависимости. Мы примирились друг с другом; мы хотим жить так, чтобы наш завтрашний день становился лучше; я хочу, чтобы мы с родителями стали друзьями. Помню, как отец приехал в общину и остался со мной. Это были дни, когда мы вспоминали всю нашу жизнь, все, что было между нами. Мы разговаривали, и мы стали друзьями. И все это благодаря общине. Придя сюда, я был совершенно разрушен, разочарован и испорчен, но община смогла найти во мне что-то хорошее. Она видит и мои способности, и мои проблемы и помогает мне эти проблемы преодолевать. Иногда все это кажется мне неправдой; каждый день проблемы встают снова, и чем дальше я продвигаюсь, тем чаще возвращаются проблемы, идущие с самого детства. Но сегодня я справляюсь с ними иначе — так, как учит меня этому община. Если я вернусь на ту же дорожку, по которой шел прежде, если начну думать, что не буду больше принимать наркотики, но при этом стану позволять себе определенные вещи, одной ногой стоя там, где добро, а другой – где зло, тогда — я знаю это наверняка - успеха не будет. Этого было недостаточно для меня раньше, этого будет недостаточно и завтра.</w:t>
      </w:r>
    </w:p>
    <w:p>
      <w:pPr>
        <w:pStyle w:val="Style6"/>
        <w:spacing w:lineRule="auto" w:line="360"/>
        <w:ind w:left="-993" w:right="992" w:hanging="0"/>
        <w:rPr/>
      </w:pPr>
      <w:r>
        <w:rPr/>
        <w:t xml:space="preserve">Я благодарен сестре Эльвире за все, что она сделала для меня, за все, что она продолжает делать, и за все, что сделает для меня в будущем. Жизнь в общине — это не просто промежуток времени, проведенный здесь кем-либо, это образ жизни, который я хочу принять вопреки всем трудностям. Не всегда легко говорить о своих проблемах другим, нужно забыть о себе, а это непросто. Община показывает, какой может быть жизнь, если сердцем принять все, чему она учит. Не знаю, что я еще могу сказать, кроме слов благодарности Богу, тебе, сестра Эльвира, и братьям, которые с тех самых пор, как мы встретились, делили со мной и радость и горе. Благодарю своих родителей, священника Юрия из Сплита и всех, кто за меня молился. То, что я сегодня знаю, кажется мне естественным, но есть опасность, что это станет для меня привычным; однако стоит мне подумать о своей жизни до общины, как сразу же хочется верить в чудо воскресения. А я верю, что всегда был Тот, Кто хотел мне помочь, только я не хотел принять Его руку. Сегодня я хочу принять эту руку и хочу верить, что начал новую жизнь – христианскую. </w:t>
      </w:r>
    </w:p>
    <w:p>
      <w:pPr>
        <w:pStyle w:val="Style6"/>
        <w:spacing w:lineRule="auto" w:line="360"/>
        <w:ind w:left="-993" w:right="992" w:hanging="0"/>
        <w:rPr/>
      </w:pPr>
      <w:r>
        <w:rPr/>
        <w:t>Сегодня я чувствую себя не умнее или лучше тех, кто до сих пор принимает наркотики, а счастливее, потому что больше не нахожусь в этом аду.</w:t>
      </w:r>
    </w:p>
    <w:p>
      <w:pPr>
        <w:pStyle w:val="Style6"/>
        <w:spacing w:lineRule="auto" w:line="360"/>
        <w:ind w:left="-993" w:right="992" w:hanging="0"/>
        <w:rPr/>
      </w:pPr>
      <w:r>
        <w:rPr/>
      </w:r>
    </w:p>
    <w:p>
      <w:pPr>
        <w:pStyle w:val="Style6"/>
        <w:spacing w:lineRule="auto" w:line="360"/>
        <w:ind w:left="-993" w:right="992" w:hanging="0"/>
        <w:rPr/>
      </w:pPr>
      <w:r>
        <w:rPr/>
        <w:tab/>
        <w:tab/>
        <w:tab/>
        <w:tab/>
        <w:tab/>
        <w:tab/>
        <w:tab/>
        <w:tab/>
        <w:t>Меджугорье, декабрь, 1996</w:t>
      </w:r>
    </w:p>
    <w:p>
      <w:pPr>
        <w:pStyle w:val="Style6"/>
        <w:spacing w:lineRule="auto" w:line="360"/>
        <w:ind w:left="-993" w:right="992" w:hanging="0"/>
        <w:rPr>
          <w:b/>
          <w:b/>
        </w:rPr>
      </w:pPr>
      <w:r>
        <w:rPr>
          <w:b/>
        </w:rPr>
      </w:r>
    </w:p>
    <w:p>
      <w:pPr>
        <w:pStyle w:val="Style6"/>
        <w:spacing w:lineRule="auto" w:line="360"/>
        <w:ind w:left="-993" w:right="992" w:hanging="0"/>
        <w:rPr>
          <w:b/>
          <w:b/>
        </w:rPr>
      </w:pPr>
      <w:r>
        <w:rPr>
          <w:b/>
        </w:rPr>
        <w:t xml:space="preserve">  </w:t>
      </w:r>
      <w:r>
        <w:rPr>
          <w:b/>
        </w:rPr>
        <w:t>ФРАНЧЕСКО ТАНТАРДИНИ</w:t>
      </w:r>
    </w:p>
    <w:p>
      <w:pPr>
        <w:pStyle w:val="Style6"/>
        <w:spacing w:lineRule="auto" w:line="360"/>
        <w:ind w:left="-993" w:right="992" w:hanging="0"/>
        <w:rPr/>
      </w:pPr>
      <w:r>
        <w:rPr/>
      </w:r>
    </w:p>
    <w:p>
      <w:pPr>
        <w:pStyle w:val="Style6"/>
        <w:spacing w:lineRule="auto" w:line="360"/>
        <w:ind w:left="-993" w:right="992" w:hanging="0"/>
        <w:rPr/>
      </w:pPr>
      <w:r>
        <w:rPr/>
        <w:t>Меня зовут Франческо. Я родился в Италии, в провинции Лекко. Мне 28 лет, 6 из них я живу в общине. Как и многие парни, которые здесь живут, я верю, что, освободившись от креста наркотиков, обрел радость жизни.</w:t>
      </w:r>
    </w:p>
    <w:p>
      <w:pPr>
        <w:pStyle w:val="Style6"/>
        <w:spacing w:lineRule="auto" w:line="360"/>
        <w:ind w:left="-993" w:right="992" w:hanging="0"/>
        <w:rPr/>
      </w:pPr>
      <w:r>
        <w:rPr/>
        <w:t xml:space="preserve">Мне исполнился год, когда родители отдали меня бабушке — у них было очень много работы в ресторане. Сейчас, вспоминая свое детство, я понимаю, что в нем было много хорошего. Я считался послушным ребенком и, по-видимому, был чутким мальчиком, потому что страдал, если при мне издевались над физически или психически слабыми детьми. Еще я был щедрым, чем многие и пользовались. Хотя моя мама воспитывала меня в христианском духе, я очень рано стал брать пример со старших ребят. Я стеснялся быть хорошим, потому что по логике многих парней это означало быть дураком. Я хотел быть другим — признанным, принятым, похожим на своих идолов, которых с помощью ТВ и музыки сотворил для себя. Уже тогда я был зависимым! </w:t>
      </w:r>
    </w:p>
    <w:p>
      <w:pPr>
        <w:pStyle w:val="Style6"/>
        <w:spacing w:lineRule="auto" w:line="360"/>
        <w:ind w:left="-993" w:right="992" w:hanging="0"/>
        <w:rPr/>
      </w:pPr>
      <w:r>
        <w:rPr/>
        <w:t>Я начал врать, тайно курить свои первые сигареты, прогуливать школу, воровать и читать порнографические журналы; я не говорил об этом ни с кем, кроме своих друзей, к которым ходил в гости и которые всегда были рядом. Родителей я видел только по субботам и воскресеньям. Они спрашивали, как дела, а я отвечал, что все в порядке! Мне нужна была их помощь, их советы, но больше всего я хотел знать, переживали ли они, когда были молодыми, все то, что переживаю я. Но мне не хотелось показывать, будто я нуждаюсь в них. Я не мог принять, что меня, единственного сына, отдали бабушке, пусть даже и очень мною любимой. После окончания средней школы я пошел в высшую. Я был замкнутым парнем с неуравновешенным характером и завидовал друзьям, которые были открытыми и преуспевающими, не боялись собственного голоса, не стеснялись говорить то, что думают, не боялись дразнить девчонок. Куря «травку», я чувствовал себя свободным и думал, что наконец-то нашел то, благодаря чему смогу победить свои страхи и стеснительность. Я все еще был убежден, что могу делать все, что хочу, что могу быть свободным. Я ненавидел всех, кто принимал наркотики, и думал, что я не такой, как они. Я говорил, что никогда не возьму иглу, но когда мне исполнилось 17 лет, именно это и сделал. В то время я тоже думал, что нашел прекрасное средство для решения моих проблем и способ достижения счастья, но очень скоро убедился, что это было неправдой. Однако было уже слишком поздно.</w:t>
      </w:r>
    </w:p>
    <w:p>
      <w:pPr>
        <w:pStyle w:val="Style6"/>
        <w:spacing w:lineRule="auto" w:line="360"/>
        <w:ind w:left="-993" w:right="992" w:hanging="0"/>
        <w:rPr/>
      </w:pPr>
      <w:r>
        <w:rPr/>
        <w:t xml:space="preserve">С раннего утра и до позднего вечера я думал о героине. Я начал работать, но скоро мне стало не хватать денег — ни тех, которые я зарабатывал, ни тех, которые я хитростью получал от родителей и родственников. Я был страшно подавлен, потому что единственной моей целью было  уколоться, что я и делал, хорошо понимая, что могу умереть от передозировки. Каждый день я был вынужден воровать, чтобы взять «товар», а получив его, запирался в доме. Я превращался в личинку. </w:t>
      </w:r>
    </w:p>
    <w:p>
      <w:pPr>
        <w:pStyle w:val="Style6"/>
        <w:spacing w:lineRule="auto" w:line="360"/>
        <w:ind w:left="-993" w:right="992" w:hanging="0"/>
        <w:rPr/>
      </w:pPr>
      <w:r>
        <w:rPr/>
        <w:t>В 22 года я должен был сесть в тюрьму за множество совершенных мною грабежей, но мне предложили выбор: или тюрьма - или община. Я пришел в общину, но из-за самонадеянности мне сложно было поверить, что такие же парни, как я, могут быть счастливыми без наркотиков и всего того, в чем, как мне тогда казалось, нуждается современный молодой человек. От того, что сестра Эльвира совершенно не давила на меня, чтобы я пошел в общину, и никаких денег от государства не брала, я чувствовал себя очень неловко. Это помогло мне принять себя таким, какой я есть, почувствовать, что я прощен и что меня любят.</w:t>
      </w:r>
    </w:p>
    <w:p>
      <w:pPr>
        <w:pStyle w:val="Style6"/>
        <w:spacing w:lineRule="auto" w:line="360"/>
        <w:ind w:left="-993" w:right="992" w:hanging="0"/>
        <w:rPr/>
      </w:pPr>
      <w:r>
        <w:rPr/>
        <w:t>Я встретил ребят, которые терпели меня, несмотря на все мои выходки. К примеру, когда работать мне было лень и хотелось послать их к дьяволу, я спрашивал себя: как они могут это выносить, где берут силы, невероятную радость, живость, которых я не имел? Вскоре я с удивлением узнал, что многие ребята встают посреди ночи, чтобы молиться в уединении. Я принимал участие в общей молитве тогда, когда должен был, и думал, что, возможно, это укрепит мою волю.</w:t>
      </w:r>
    </w:p>
    <w:p>
      <w:pPr>
        <w:pStyle w:val="Style6"/>
        <w:spacing w:lineRule="auto" w:line="360"/>
        <w:ind w:left="-993" w:right="992" w:hanging="0"/>
        <w:rPr/>
      </w:pPr>
      <w:r>
        <w:rPr/>
        <w:t>Я стал чувствовать, что потихоньку меняюсь, и мне снова захотелось быть хорошим — таким, каким я был в детстве. Жизнь в общине заставила меня, и до сих пор заставляет понимать, на какие жертвы шли мои родители и бабушка, чтобы я мог расти и развиваться; я почувствовал всю тяжесть, какую они должны были нести, помогая мне в этом. Только здесь мне стало ясно, как тяжело стирать одежду, убирать квартиру, работать на кухне, заправлять постель… это мелочи, но они очень важные; я делал их по обязанности, но у меня не было уважения к ним, я никогда не благодарил за них.</w:t>
      </w:r>
    </w:p>
    <w:p>
      <w:pPr>
        <w:pStyle w:val="Style6"/>
        <w:spacing w:lineRule="auto" w:line="360"/>
        <w:ind w:left="-993" w:right="992" w:hanging="0"/>
        <w:rPr/>
      </w:pPr>
      <w:r>
        <w:rPr/>
        <w:t>Сегодня я знаю, что родители давали мне все из добрых побуждений, желая, чтобы у их сына было то, чего сами они не имели. Я не виню их, напротив, чувствую, что люблю своих родителей и не променял бы их ни на каких других.</w:t>
      </w:r>
    </w:p>
    <w:p>
      <w:pPr>
        <w:pStyle w:val="Style6"/>
        <w:spacing w:lineRule="auto" w:line="360"/>
        <w:ind w:left="-993" w:right="992" w:hanging="0"/>
        <w:rPr/>
      </w:pPr>
      <w:r>
        <w:rPr/>
        <w:t>Отчасти из любопытства, отчасти потому что другие ребята побудили меня, я начал вставать за полчаса до общего подъема, чтобы помолиться в одиночестве. Я становился перед Святыми Дарами, хотя ничего не понимал в этом (и до сих пор не понимаю). Поскольку я молился в тишине, в голову приходили многие ужасные вещи из прошлого. Они напоминали о тех временах, когда я воровал, совершал преступления, употреблял наркотики. Мне было гадко, но я доверял тому, что говорили сестра Эльвира и ребята, которые были в общине дольше меня, – они говорили, что Иисус, пребывающий в Евхаристии, исцеляет. Сегодня я совершенно в этом уверен. Я знаю, что понять  и познать себя я могу только тогда, когда стою на коленях, и это единственный путь принять свою ограниченность и нищету. Я стал любить себя и ближнего и почувствовал радость жизни. Это бесконечная, ежедневная борьба, потому что стоит мне сделать хороший поступок, как зло уже поджидает меня. Показывая мне прошлое, оно возвращает меня в него, чтобы я потерял доверие, но милость Божия бесконечна, и благодаря исповеди и беседам с моими братьями я всегда готов начать все сначала. И это на всю жизнь!</w:t>
      </w:r>
    </w:p>
    <w:p>
      <w:pPr>
        <w:pStyle w:val="Style6"/>
        <w:spacing w:lineRule="auto" w:line="360"/>
        <w:ind w:left="-993" w:right="992" w:hanging="0"/>
        <w:rPr/>
      </w:pPr>
      <w:r>
        <w:rPr/>
        <w:t>Я благодарен сестре Эльвире и общине за то, что они помогли мне познать истинное лицо Бога и подлинно христианскую жизнь. Я благодарен Господу, что, приведя меня в общину, Он спас мою жизнь.</w:t>
      </w:r>
    </w:p>
    <w:p>
      <w:pPr>
        <w:pStyle w:val="Style6"/>
        <w:spacing w:lineRule="auto" w:line="360"/>
        <w:ind w:left="-993" w:right="992" w:hanging="0"/>
        <w:rPr/>
      </w:pPr>
      <w:r>
        <w:rPr/>
      </w:r>
    </w:p>
    <w:p>
      <w:pPr>
        <w:pStyle w:val="Style6"/>
        <w:spacing w:lineRule="auto" w:line="360"/>
        <w:ind w:left="-993" w:right="992" w:hanging="0"/>
        <w:rPr>
          <w:b/>
          <w:b/>
        </w:rPr>
      </w:pPr>
      <w:r>
        <w:rPr>
          <w:b/>
        </w:rPr>
        <w:t>ЭНРИКО САНЖОРЖИО</w:t>
      </w:r>
    </w:p>
    <w:p>
      <w:pPr>
        <w:pStyle w:val="Style6"/>
        <w:spacing w:lineRule="auto" w:line="360"/>
        <w:ind w:left="-993" w:right="992" w:hanging="0"/>
        <w:rPr/>
      </w:pPr>
      <w:r>
        <w:rPr/>
      </w:r>
    </w:p>
    <w:p>
      <w:pPr>
        <w:pStyle w:val="Style6"/>
        <w:spacing w:lineRule="auto" w:line="360"/>
        <w:ind w:left="-993" w:right="992" w:hanging="0"/>
        <w:rPr/>
      </w:pPr>
      <w:r>
        <w:rPr/>
        <w:t>Меня зовут Энрико. Я родился 31 год назад в деревне, в провинции Турина. У нас большая семья, кроме меня есть еще три сестры и три брата. Я был третьим ребенком, и меня все баловали. Хорошо помню день моего Первого Причастия, потому что в тот день умер мой отец. Когда это случилось, я начал думать, что все прекрасные вещи, которым меня учили, не более чем обман. Уже тогда я думал, что Бога нет, и что мне все врали. Я рос, и вместе со мной росли мои проблемы – страхи и желания, которые ребенок носит внутри себя.</w:t>
      </w:r>
    </w:p>
    <w:p>
      <w:pPr>
        <w:pStyle w:val="Style6"/>
        <w:spacing w:lineRule="auto" w:line="360"/>
        <w:ind w:left="-993" w:right="992" w:hanging="0"/>
        <w:rPr/>
      </w:pPr>
      <w:r>
        <w:rPr/>
        <w:t>Но я не знал, с кем бы поговорить о них. Я стыдился самого себя и боялся того, что другие могут подумать обо мне. Время шло, и я все больше и больше замыкался в себе. Уже в детстве я был очень активным (бегал, шумел, играл – вероятно, излишне). Я обнаружил, что за моей живостью прятался страх принять себя таким, какой я есть. Я был скрытным, напуганным, пугался звуков собственного голоса. В высшей школе я начал пожинать первые плоды посеянных мною страхов, замкнутости и недоверия. Тогда же я начал курить. Держа сигарету, я чувствовал себя мужчиной. Но вскоре мне пришлось добавить к сигаретам алкоголь, который придавал мне силы встретиться с жизнью лицом к лицу. Алкоголь давал мне чувство свободы. Быть свободным означало для меня делать то, что хотелось, иметь, что хотелось, возвращаться домой, когда хотелось. Свобода означала для меня независимость от других и полное своеволие. Итак, я впервые решил покурить «травку»! Случилось это во время экскурсии с классом в Рим. Такие проступки были всего лишь средством, которым я хотел выделиться среди других  — тех, кто «настойчиво» вел христианскую жизнь. Я смеялся над теми, кто ходил в церковь или в часовню, делая вид, что не вижу в этом никакой пользы; на самом же деле я стеснялся, потому что у меня не хватало мужества быть таким, как они, – простым парнем, который принимает правду жизни.</w:t>
      </w:r>
    </w:p>
    <w:p>
      <w:pPr>
        <w:pStyle w:val="Style6"/>
        <w:spacing w:lineRule="auto" w:line="360"/>
        <w:ind w:left="-993" w:right="992" w:hanging="0"/>
        <w:rPr/>
      </w:pPr>
      <w:r>
        <w:rPr/>
        <w:t xml:space="preserve">Так я подошел к героину и с первой же дозы подумал, что разрешил все свои проблемы. Я больше не был замкнутым, у меня исчезли страхи, с девчонками я стал свободнее и уже не боялся их. Наркотики дали мне силы делать то, на что я не решался прежде. Однако очень скоро я почувствовал, что героин разрушает меня — и внутри, и снаружи, и что тихо, но верно я уничтожаю себя. Тем не менее обратиться за помощью у меня не хватало мужества. Героин стал единственным мотивом, смыслом и заботой моей жизни. Как и многие другие наркоманы, я начал воровать, а потом и продавать наркотики, потому что заработанных денег не хватало. Если я не мог украсть что-нибудь вне дома, я воровал в доме. Я не думал, что, по сути, обворовываю свою семью, страдания которой и без того велики — ведь один из моих братьев уже был наркоманом. Когда умерла моя мать, которую я страшно любил, все внутри меня взбунтовалось -  я не хотел принимать ничего из того, что говорили или советовали мне другие. </w:t>
      </w:r>
    </w:p>
    <w:p>
      <w:pPr>
        <w:pStyle w:val="Style6"/>
        <w:spacing w:lineRule="auto" w:line="360"/>
        <w:ind w:left="-993" w:right="992" w:hanging="0"/>
        <w:rPr/>
      </w:pPr>
      <w:r>
        <w:rPr/>
        <w:t>В 22 года я решил вступить в общину и  стал членом смешанной общины, в которой было 13 ребят и девчонок. Я находился там какое-то время, но затем ушел и снова взялся за наркотики, перечеркнув тем самым все, чему меня пытались научить в общине. Это новое падение означало, что моей неизбежной участью станет смерть от передозировки где-нибудь под забором.</w:t>
      </w:r>
      <w:r>
        <w:rPr>
          <w:color w:val="000000"/>
        </w:rPr>
        <w:t xml:space="preserve"> </w:t>
      </w:r>
      <w:r>
        <w:rPr/>
        <w:t xml:space="preserve">С того момента, как у меня появилась эта мысль, прошло три года, и вот я нахожусь в реальности, которую трудно описать словами. Только в этой реальности возможно жить. Община — это большая семья, которая каждый день любит меня, слушает меня, учит и придает мне мужества каждый день стараться быть лучше. Случается, что я говорю героину «спасибо» за все зло, которое он мне причинил. Ведь, возможно, если бы не страдания, которые я горделиво нес столь долгое время, сегодня я бы не познал Бога, Который даровал мне благость, милосердие и прощение. Я порвал с Ним почти сразу же после своего Первого Святого Причастия, но Он никогда не оставлял меня, Он всегда был рядом, чтобы привести в общину, которая предлагает всем разочарованным и заблудшим молодым людям уверенность и надежду в том, что благодаря молитве человек может быть воскрешен. Сегодня, здесь и сейчас, я очень сильно чувствую, что моя главная цель — это любить, быть любимым и через это – свободным. Сегодня для меня свобода очень важна, но не такая, какой я представлял ее раньше. Свобода означает мужество быть честным с другими, делиться своей жизнью с ними, быть в распоряжении других, одним словом – быть готовым делать все, что приносит пользу другим. </w:t>
      </w:r>
    </w:p>
    <w:p>
      <w:pPr>
        <w:pStyle w:val="Style6"/>
        <w:spacing w:lineRule="auto" w:line="360"/>
        <w:ind w:left="-993" w:right="992" w:hanging="0"/>
        <w:rPr/>
      </w:pPr>
      <w:r>
        <w:rPr/>
        <w:t>Я хочу подчинить свою жизнь Богу, Его воле, чтобы Он мог использовать меня в Своем замысле спасения, который Он как Отец  приготовил для меня. Я могу сказать, что действительно нашел то, что так долго искал - любовь, мир и радость. Я искал этого для всех и для себя, но в течение долгого времени не там и не теми средствами. Так я встретил женщину, у которой было мужество сказать мне прямо в лицо, что я провалил свою жизнь и что я должен начать ее с нуля, чтобы построить что-нибудь крепкое и нерушимое, и что ради этого стоит отдать все. Эта женщина больше чем мать, больше чем сестра, больше чем друг.</w:t>
      </w:r>
    </w:p>
    <w:p>
      <w:pPr>
        <w:pStyle w:val="Style6"/>
        <w:spacing w:lineRule="auto" w:line="360"/>
        <w:ind w:left="-993" w:right="992" w:hanging="0"/>
        <w:rPr/>
      </w:pPr>
      <w:r>
        <w:rPr/>
        <w:t>Это — сестра Эльвира.</w:t>
      </w:r>
    </w:p>
    <w:p>
      <w:pPr>
        <w:pStyle w:val="Style6"/>
        <w:spacing w:lineRule="auto" w:line="360"/>
        <w:ind w:left="-993" w:right="992" w:hanging="0"/>
        <w:rPr/>
      </w:pPr>
      <w:r>
        <w:rPr/>
      </w:r>
    </w:p>
    <w:p>
      <w:pPr>
        <w:pStyle w:val="Style6"/>
        <w:spacing w:lineRule="auto" w:line="360"/>
        <w:ind w:left="-993" w:right="992" w:hanging="0"/>
        <w:rPr/>
      </w:pPr>
      <w:r>
        <w:rPr/>
        <w:t xml:space="preserve">  </w:t>
      </w:r>
      <w:r>
        <w:rPr>
          <w:b/>
        </w:rPr>
        <w:t>КЛАУДИО МОРАБИТО, У КОТОРОГО БЫЛИ РЕЦИДИВ И ВОЗВРАЩЕНИЕ</w:t>
      </w:r>
    </w:p>
    <w:p>
      <w:pPr>
        <w:pStyle w:val="Style6"/>
        <w:spacing w:lineRule="auto" w:line="360"/>
        <w:ind w:left="-993" w:right="992" w:hanging="0"/>
        <w:rPr>
          <w:i/>
          <w:i/>
        </w:rPr>
      </w:pPr>
      <w:r>
        <w:rPr>
          <w:i/>
        </w:rPr>
      </w:r>
    </w:p>
    <w:p>
      <w:pPr>
        <w:pStyle w:val="Style6"/>
        <w:spacing w:lineRule="auto" w:line="360"/>
        <w:ind w:left="-993" w:right="992" w:hanging="0"/>
        <w:rPr/>
      </w:pPr>
      <w:r>
        <w:rPr>
          <w:i/>
        </w:rPr>
        <w:t>Часто задают справедливый вопрос: «Что происходит, когда ребята выходят из общины?» Обычно время для исцеления в общине не превышает трех лет, и успех измеряется процентом тех, кто продолжает жить нормальной жизнью. Конечно, лучше искать более точный критерий, чем считать дни и годы, проведенные</w:t>
      </w:r>
      <w:r>
        <w:rPr>
          <w:i/>
          <w:color w:val="0000FF"/>
        </w:rPr>
        <w:t xml:space="preserve"> </w:t>
      </w:r>
      <w:r>
        <w:rPr>
          <w:i/>
        </w:rPr>
        <w:t xml:space="preserve">в общине. Когда община решает, что парень готов справиться с реальной жизнью, он может уходить. Но ничего не бывает наверняка. Совершенно ясно, что тот, кто был наркозависимым, может быть исцелен, а тот, кто не был наркоманом, может им стать. Из работы с алкоголиками известно, что для рецидива время абстиненции не имеет значения. Можно сказать, что первый стакан, даже после многих лет, будет без дна. Вот почему здесь применяется старое правило: отказывайся с самого начала, иначе будет поздно, придется уже искать лечение. Мы помещаем здесь  историю молодого человека, который был в общине, оставил ее после завершения программы, опять сорвался, но снова вернулся. Его пример показывает, что нельзя ни отказаться, ни устать от борьбы за жизнь. </w:t>
      </w:r>
    </w:p>
    <w:p>
      <w:pPr>
        <w:pStyle w:val="Style6"/>
        <w:spacing w:lineRule="auto" w:line="360"/>
        <w:ind w:left="-993" w:right="992" w:hanging="0"/>
        <w:rPr/>
      </w:pPr>
      <w:r>
        <w:rPr/>
        <w:t xml:space="preserve">Меня зовут Клаудио. Мне 39 лет. Я вырос в семье, где меня учили христианским правилам и ценностям. Но все это я принял только внешне, в мое сердце не вошли слова и идеи, которым я был научен. Из-за болезни отца я должен был часть детства провести у бабушки со стороны моей матери, где не получил ни нежности, ни любви. Правда, то же самое было и с моими родителями. Я думал, что у них не было времени для меня. Я вернулся к семье. Потом настала пора идти в школу. Конфликты начались уже с раннего детства. Я не хотел учиться, и когда мне исполнилось 14 лет, стал работать. В 16 я пошел на завод. Потом я стал менять и места своей работы, и свои взгляды на жизнь. Я стал склоняться к левой политике и принял марксистские идеи. Диалога с родителями у меня не было, но не потому, что они его не хотели. Я все больше и больше изолировал себя от них. После службы в армии я влюбился, но добром это не кончилось. Тогда я начал употреблять героин. Наркотики давали мне чувство значимости. Каждый день я все глубже падал яму, из которой уже не мог выбраться самостоятельно. По временам я был способен обходиться без наркотиков, особенно когда отдыхал с друзьями, не употребляющими их. Но  возвращаясь в Милан,  я первым долгом принимал наркотики. Помню, как моя мама, застав меня однажды,   спросила, почему я это делаю. В ответ я упрекнул ее в том, что она не заботилась обо мне, когда я был маленьким, и что теперь она должна оставить меня в покое и  позволить мне жить, как я хочу. Наконец, когда я уже был наркоманом с десятилетним стажем,  родители потребовали сделать выбор: или община, или улица. Я выбрал общину, несмотря на то, что сомневался в правильности такого решения. В течение трех лет я делал все, что просила община. Когда сестра Эльвира совершенно уверилась во мне и позволила оставить общину, я был счастлив. Я начал новую жизнь в новом городе вместе с двумя друзьями. Однако, выйдя из общины, я вскоре опять стал испытывать страх одиночества. Я не принял того, что община советовала мне, то есть не молился и не ходил на Святую Мессу. Страх рос и в конце концов привел меня снова к наркотикам. У меня случился рецидив. Несколько месяцев спустя друзья помогли мне поговорить с сестрой Эльвирой. Она взяла меня обратно в общину. </w:t>
      </w:r>
    </w:p>
    <w:p>
      <w:pPr>
        <w:pStyle w:val="Style6"/>
        <w:spacing w:lineRule="auto" w:line="360"/>
        <w:ind w:left="-993" w:right="992" w:hanging="0"/>
        <w:rPr/>
      </w:pPr>
      <w:r>
        <w:rPr/>
        <w:t>Возвращение было тяжелым. Я боялся критики моих собратьев по несчастью. Месяц я провел в Салуццо, а затем приехал в Меджугорье; я чувствовал, что ни там, ни здесь меня не осуждали за падение. Все единодушно приняли меня и помогли мне. Труднее всего было простить самого себя. После исповеди я понял, что Господь простил меня. Мои родители, сестра Эльвира и община тоже простили меня. Но я не хотел принимать своей ошибки. Сейчас, когда прошло два года с тех пор, как я вернулся, я снова каждый день учусь пониать, что это значит — отдавать себя другим и не быть эгоистом. Не время меняет человека, человек сам решает измениться, принимая молитву и жертву.</w:t>
      </w:r>
    </w:p>
    <w:p>
      <w:pPr>
        <w:pStyle w:val="Style6"/>
        <w:spacing w:lineRule="auto" w:line="360"/>
        <w:ind w:left="-993" w:right="992" w:hanging="0"/>
        <w:rPr>
          <w:b/>
          <w:b/>
        </w:rPr>
      </w:pPr>
      <w:r>
        <w:rPr>
          <w:b/>
        </w:rPr>
      </w:r>
    </w:p>
    <w:p>
      <w:pPr>
        <w:pStyle w:val="Style6"/>
        <w:spacing w:lineRule="auto" w:line="360"/>
        <w:ind w:left="-993" w:right="992" w:hanging="0"/>
        <w:rPr>
          <w:sz w:val="28"/>
        </w:rPr>
      </w:pPr>
      <w:r>
        <w:rPr>
          <w:b/>
          <w:sz w:val="28"/>
          <w:lang w:val="en-US"/>
        </w:rPr>
        <w:t>VI</w:t>
      </w:r>
      <w:r>
        <w:rPr>
          <w:b/>
          <w:sz w:val="28"/>
        </w:rPr>
        <w:t>. МЫ СТРАДАЛИ С НИМИ</w:t>
      </w:r>
    </w:p>
    <w:p>
      <w:pPr>
        <w:pStyle w:val="Style6"/>
        <w:spacing w:lineRule="auto" w:line="360"/>
        <w:ind w:left="-993" w:right="992" w:hanging="0"/>
        <w:rPr>
          <w:sz w:val="28"/>
        </w:rPr>
      </w:pPr>
      <w:r>
        <w:rPr>
          <w:sz w:val="28"/>
        </w:rPr>
      </w:r>
    </w:p>
    <w:p>
      <w:pPr>
        <w:pStyle w:val="Style6"/>
        <w:spacing w:lineRule="auto" w:line="360"/>
        <w:ind w:left="-993" w:right="992" w:hanging="0"/>
        <w:rPr/>
      </w:pPr>
      <w:r>
        <w:rPr/>
        <w:t>Никто не страдает так, как родители, узнавшие, что их ребенок зависим от  наркотиков. Никто не в состоянии описать душевные муки родителей, которые видят разрушение созданной ими жизни и крушение всех связанных с их ребенком надежд. Но никто и не бывает так счастлив, как родители, которые видят своего ребенка вернувшимся из мира рабства в мир свободы, из мира скрытности в мир общения.</w:t>
      </w:r>
    </w:p>
    <w:p>
      <w:pPr>
        <w:pStyle w:val="Style6"/>
        <w:spacing w:lineRule="auto" w:line="360"/>
        <w:ind w:left="-993" w:right="992" w:hanging="0"/>
        <w:rPr/>
      </w:pPr>
      <w:r>
        <w:rPr/>
        <w:t>Но как же сильно должен страдать тот, кто пал во зло, кто идет долиной смерти, тщетно крича о свободе, мире, надежде, жизни, радости, духовном единстве!</w:t>
      </w:r>
    </w:p>
    <w:p>
      <w:pPr>
        <w:pStyle w:val="Style6"/>
        <w:spacing w:lineRule="auto" w:line="360"/>
        <w:ind w:left="-993" w:right="992" w:hanging="0"/>
        <w:rPr/>
      </w:pPr>
      <w:r>
        <w:rPr/>
        <w:t>Я сам часто осуждал наркозависимых и их родителей, но потом убедился, что такое случается не по злой воле, но по их беспомощности и неведению. Они жертвы, а жертву не судят! Зло остается на тех, кто использует человеческие раны и нашу склонность ко злу  как возможность для наживы!</w:t>
      </w:r>
    </w:p>
    <w:p>
      <w:pPr>
        <w:pStyle w:val="Style6"/>
        <w:spacing w:lineRule="auto" w:line="360"/>
        <w:ind w:left="-993" w:right="992" w:hanging="0"/>
        <w:rPr/>
      </w:pPr>
      <w:r>
        <w:rPr/>
      </w:r>
    </w:p>
    <w:p>
      <w:pPr>
        <w:pStyle w:val="Style6"/>
        <w:spacing w:lineRule="auto" w:line="360"/>
        <w:ind w:left="-993" w:right="992" w:hanging="0"/>
        <w:rPr>
          <w:b/>
          <w:b/>
        </w:rPr>
      </w:pPr>
      <w:r>
        <w:rPr>
          <w:b/>
        </w:rPr>
        <w:t>ОЛЬГА И ЖАН-ПЬЕР ВАСАЛЛО</w:t>
      </w:r>
    </w:p>
    <w:p>
      <w:pPr>
        <w:pStyle w:val="Style6"/>
        <w:spacing w:lineRule="auto" w:line="360"/>
        <w:ind w:left="-993" w:right="992" w:hanging="0"/>
        <w:rPr>
          <w:b/>
          <w:b/>
        </w:rPr>
      </w:pPr>
      <w:r>
        <w:rPr>
          <w:b/>
        </w:rPr>
      </w:r>
    </w:p>
    <w:p>
      <w:pPr>
        <w:pStyle w:val="Style6"/>
        <w:spacing w:lineRule="auto" w:line="360"/>
        <w:ind w:left="-993" w:right="992" w:hanging="0"/>
        <w:rPr/>
      </w:pPr>
      <w:r>
        <w:rPr/>
        <w:t>Жан-Пьер и Ольга Васалло из Беллинзаго (Новара, Италия) приехали навестить сына, который живет в общине. Мне хотелось узнать у родителей Дарио, что они пережили, когда обнаружили, что их сын наркозависимый. Они охотно вступили в беседу.</w:t>
      </w:r>
    </w:p>
    <w:p>
      <w:pPr>
        <w:pStyle w:val="Style6"/>
        <w:spacing w:lineRule="auto" w:line="360"/>
        <w:ind w:left="-993" w:right="992" w:hanging="0"/>
        <w:rPr/>
      </w:pPr>
      <w:r>
        <w:rPr/>
      </w:r>
    </w:p>
    <w:p>
      <w:pPr>
        <w:pStyle w:val="Style6"/>
        <w:spacing w:lineRule="auto" w:line="360"/>
        <w:ind w:left="-993" w:right="992" w:hanging="0"/>
        <w:rPr>
          <w:i/>
          <w:i/>
        </w:rPr>
      </w:pPr>
      <w:r>
        <w:rPr>
          <w:i/>
        </w:rPr>
        <w:t xml:space="preserve">Вы приехали навестить вашего сына и остановились в общине на несколько недель. Не могли бы вы сначала немного рассказать о себе? </w:t>
      </w:r>
    </w:p>
    <w:p>
      <w:pPr>
        <w:pStyle w:val="Style6"/>
        <w:spacing w:lineRule="auto" w:line="360"/>
        <w:ind w:left="-993" w:right="992" w:hanging="0"/>
        <w:rPr>
          <w:i/>
          <w:i/>
        </w:rPr>
      </w:pPr>
      <w:r>
        <w:rPr>
          <w:i/>
        </w:rPr>
      </w:r>
    </w:p>
    <w:p>
      <w:pPr>
        <w:pStyle w:val="Style6"/>
        <w:spacing w:lineRule="auto" w:line="360"/>
        <w:ind w:left="-993" w:right="992" w:hanging="0"/>
        <w:rPr/>
      </w:pPr>
      <w:r>
        <w:rPr/>
        <w:t xml:space="preserve">- Мы родители Дарио. У нас трое детей. Две дочери замужем, у обеих - по одному ребенку, у обеих - счастливые браки. Дарио наш единственный сын.  </w:t>
      </w:r>
    </w:p>
    <w:p>
      <w:pPr>
        <w:pStyle w:val="Style6"/>
        <w:spacing w:lineRule="auto" w:line="360"/>
        <w:ind w:left="-993" w:right="992" w:hanging="0"/>
        <w:rPr/>
      </w:pPr>
      <w:r>
        <w:rPr/>
      </w:r>
    </w:p>
    <w:p>
      <w:pPr>
        <w:pStyle w:val="Style6"/>
        <w:spacing w:lineRule="auto" w:line="360"/>
        <w:ind w:left="-993" w:right="992" w:hanging="0"/>
        <w:rPr>
          <w:i/>
          <w:i/>
        </w:rPr>
      </w:pPr>
      <w:r>
        <w:rPr>
          <w:i/>
        </w:rPr>
        <w:t>- А что же случилось с  Дарио?</w:t>
      </w:r>
    </w:p>
    <w:p>
      <w:pPr>
        <w:pStyle w:val="Style6"/>
        <w:spacing w:lineRule="auto" w:line="360"/>
        <w:ind w:left="-993" w:right="992" w:hanging="0"/>
        <w:rPr>
          <w:i/>
          <w:i/>
        </w:rPr>
      </w:pPr>
      <w:r>
        <w:rPr>
          <w:i/>
        </w:rPr>
      </w:r>
    </w:p>
    <w:p>
      <w:pPr>
        <w:pStyle w:val="Style6"/>
        <w:spacing w:lineRule="auto" w:line="360"/>
        <w:ind w:left="-993" w:right="992" w:hanging="0"/>
        <w:rPr>
          <w:i/>
          <w:i/>
        </w:rPr>
      </w:pPr>
      <w:r>
        <w:rPr>
          <w:i/>
        </w:rPr>
        <w:t xml:space="preserve">Ольга: </w:t>
      </w:r>
    </w:p>
    <w:p>
      <w:pPr>
        <w:pStyle w:val="Style6"/>
        <w:spacing w:lineRule="auto" w:line="360"/>
        <w:ind w:left="-993" w:right="992" w:hanging="0"/>
        <w:rPr/>
      </w:pPr>
      <w:r>
        <w:rPr/>
        <w:t>- Дарио всегда был хорошим сыном. Мы не знали с ним никаких проблем. Мы воспитывали его точно так же, как и дочерей. Он всегда казался немного стеснительным. В школе он не входил в список лучших учеников, но учителя всегда хвалили его, потому что он был тихим и послушным. В то время мы радовались, что он застенчивый, и что у нас нет с ним проблем. Но нам некогда было уделять мальчику много времени - я работала, и, кроме того, на мне был дом, а муж водил машину. Работа отнимала почти все время, и муж из-за этого редко бывал дома. Мы работали так много, потому что построили дом в кредит, и пришло время отдавать долги. Часто после ужина мне приходилось подрабатывать дома. Сестры помогали Дарио, особенно когда у него были проблемы в школе. Так мы и жили. Мы ходили на Святую Мессу, но вера была для нас лишь привычкой. Дарио ходил вместе с нами. У нас не было ссор, сложностей. Правда, он всегда оставался скрытным. После того, как он окончил высшую школу, мы отправили его в колледж. Он вскоре вернулся, потому что учиться ему не понравилось, и даже обвинял нас в том, что мы послали его в колледж без его согласия. Он тут же нашел работу и стал исполнительным служащим. Но, несмотря на все перемены, Дарио оставался замкнутым и слабовольным. Однако я с ним об этом не говорила. Так все и продолжалось.</w:t>
      </w:r>
    </w:p>
    <w:p>
      <w:pPr>
        <w:pStyle w:val="Style6"/>
        <w:spacing w:lineRule="auto" w:line="360"/>
        <w:ind w:left="-993" w:right="992" w:hanging="0"/>
        <w:rPr/>
      </w:pPr>
      <w:r>
        <w:rPr/>
      </w:r>
    </w:p>
    <w:p>
      <w:pPr>
        <w:pStyle w:val="Style6"/>
        <w:spacing w:lineRule="auto" w:line="360"/>
        <w:ind w:left="-993" w:right="992" w:hanging="0"/>
        <w:rPr>
          <w:i/>
          <w:i/>
        </w:rPr>
      </w:pPr>
      <w:r>
        <w:rPr>
          <w:i/>
        </w:rPr>
        <w:t>-  Как могло случиться, что он учился в колледже, а вы только позже узнали, что он не хотел там учиться?</w:t>
      </w:r>
    </w:p>
    <w:p>
      <w:pPr>
        <w:pStyle w:val="Style6"/>
        <w:spacing w:lineRule="auto" w:line="360"/>
        <w:ind w:left="-993" w:right="992" w:hanging="0"/>
        <w:rPr>
          <w:i/>
          <w:i/>
        </w:rPr>
      </w:pPr>
      <w:r>
        <w:rPr>
          <w:i/>
        </w:rPr>
      </w:r>
    </w:p>
    <w:p>
      <w:pPr>
        <w:pStyle w:val="Style6"/>
        <w:spacing w:lineRule="auto" w:line="360"/>
        <w:ind w:left="-993" w:right="992" w:hanging="0"/>
        <w:rPr/>
      </w:pPr>
      <w:r>
        <w:rPr/>
        <w:t xml:space="preserve"> </w:t>
      </w:r>
      <w:r>
        <w:rPr/>
        <w:t>-  Мы мало разговаривали дома. Должна признаться, что поскольку дочери были гораздо более открытыми, я легко находила с ними общий язык, да и они с радостью делились со мной. Но Дарио всегда был скрытным и почти никогда не разговаривал. Даже когда мы пытались поговорить с ним, он всегда пожимал плечами и молчал.</w:t>
      </w:r>
    </w:p>
    <w:p>
      <w:pPr>
        <w:pStyle w:val="Style6"/>
        <w:spacing w:lineRule="auto" w:line="360"/>
        <w:ind w:left="-993" w:right="992" w:hanging="0"/>
        <w:rPr/>
      </w:pPr>
      <w:r>
        <w:rPr/>
      </w:r>
    </w:p>
    <w:p>
      <w:pPr>
        <w:pStyle w:val="Style6"/>
        <w:spacing w:lineRule="auto" w:line="360"/>
        <w:ind w:left="-993" w:right="992" w:hanging="0"/>
        <w:rPr>
          <w:i/>
          <w:i/>
        </w:rPr>
      </w:pPr>
      <w:r>
        <w:rPr>
          <w:i/>
        </w:rPr>
        <w:t>- Когда и как вы узнали о наркотиках?</w:t>
      </w:r>
    </w:p>
    <w:p>
      <w:pPr>
        <w:pStyle w:val="Style6"/>
        <w:spacing w:lineRule="auto" w:line="360"/>
        <w:ind w:left="-993" w:right="992" w:hanging="0"/>
        <w:rPr>
          <w:i/>
          <w:i/>
        </w:rPr>
      </w:pPr>
      <w:r>
        <w:rPr>
          <w:i/>
        </w:rPr>
      </w:r>
    </w:p>
    <w:p>
      <w:pPr>
        <w:pStyle w:val="Style6"/>
        <w:spacing w:lineRule="auto" w:line="360"/>
        <w:ind w:left="-993" w:right="992" w:hanging="0"/>
        <w:rPr/>
      </w:pPr>
      <w:r>
        <w:rPr/>
        <w:t xml:space="preserve">- Я видела, что он ходит с компанией, которая мне не нравилась. Я сказала ему об этом, сказала, что боюсь за него. Он разозлился, но обещал поменять компанию. Он так и сделал, но выбрал друзей еще хуже. Так потом и пошло. Мы знали, что он курит марихуану, но я надеялась, что он скоро бросит это дело, и не сильно беспокоилась. Однако я горько обманулась. День ото дня все становилось только хуже. Так продолжалось до того дня, когда, делая генеральную уборку, мы нашли иглу, ложку и другие предметы, не оставляющие возможности  усомниться в том, что Дарио употребляет тяжелые наркотики. Мы были потрясены. Неожиданно весь наш мир рухнул. Мы не знали, что делать. Когда мы прямо спросили сына об этом, он уверенно ответил, что не знает, чьи это вещи и как они попали туда. Мы никогда не сталкивались с наркотиками и не знали, что они такое на самом деле. Мы не знали, что наркоманы могут очень искусно врать и делать это без всякого страха. Вот почему его слова звучали для нас столь убедительно и ему удалось так легко нас успокоить. Дарио становился все более тихим, нервным, скрытным, и мы послали его к психологу. Он наблюдал его почти год, однако прогресса не было. </w:t>
      </w:r>
    </w:p>
    <w:p>
      <w:pPr>
        <w:pStyle w:val="Style6"/>
        <w:spacing w:lineRule="auto" w:line="360"/>
        <w:ind w:left="-993" w:right="992" w:hanging="0"/>
        <w:rPr/>
      </w:pPr>
      <w:r>
        <w:rPr/>
      </w:r>
    </w:p>
    <w:p>
      <w:pPr>
        <w:pStyle w:val="Style6"/>
        <w:spacing w:lineRule="auto" w:line="360"/>
        <w:ind w:left="-993" w:right="992" w:hanging="0"/>
        <w:rPr>
          <w:i/>
          <w:i/>
        </w:rPr>
      </w:pPr>
      <w:r>
        <w:rPr>
          <w:i/>
        </w:rPr>
        <w:t>- Что вы предприняли после психолога?</w:t>
      </w:r>
    </w:p>
    <w:p>
      <w:pPr>
        <w:pStyle w:val="Style6"/>
        <w:spacing w:lineRule="auto" w:line="360"/>
        <w:ind w:left="-993" w:right="992" w:hanging="0"/>
        <w:rPr>
          <w:i/>
          <w:i/>
        </w:rPr>
      </w:pPr>
      <w:r>
        <w:rPr>
          <w:i/>
        </w:rPr>
      </w:r>
    </w:p>
    <w:p>
      <w:pPr>
        <w:pStyle w:val="Style6"/>
        <w:spacing w:lineRule="auto" w:line="360"/>
        <w:ind w:left="-993" w:right="992" w:hanging="0"/>
        <w:rPr/>
      </w:pPr>
      <w:r>
        <w:rPr/>
        <w:t>- Чтобы Дарио смог оставить свою компанию, мы предложили ему поехать к сестрам, живущим в другом городе, и он принял наше предложение. Но это не принесло никакого результата. Мы посоветовались с психологом. Он рекомендовал применить к Дарио «строгие меры». Поэтому мы отобрали у него машину, но для него это вообще ничего не значило. Он все еще работал, и к месту работы его подвозили друзья. Через некоторое время мы снова проконсультировались у психолога. Он сказал, что все в порядке, мы можем вернуть сыну машину, а также давать ему небольшие деньги. Мы так и поступили. Это было ошибкой, ужасной, губительной, смертельной ошибкой. Мы узнали, что у него рецидив, - это было для меня концом света. Я была постоянно раздраженной, нервной, недовольной и подавленной. Все спуталось. Помню, как однажды, когда мужа не было дома и мы с Дарио ужинали вдвоем, он сказал, что должен выйти. Уверенная, что он хочет принять наркотики, я не позволила ему уйти. Мы поругались. Тогда он сказал мне: «Я должен идти, чтобы принять наркотики, а если я не сделаю этого, то не смогу завтра пойти на работу».</w:t>
      </w:r>
    </w:p>
    <w:p>
      <w:pPr>
        <w:pStyle w:val="Style6"/>
        <w:spacing w:lineRule="auto" w:line="360"/>
        <w:ind w:left="-993" w:right="992" w:hanging="0"/>
        <w:rPr/>
      </w:pPr>
      <w:r>
        <w:rPr/>
      </w:r>
    </w:p>
    <w:p>
      <w:pPr>
        <w:pStyle w:val="Style6"/>
        <w:spacing w:lineRule="auto" w:line="360"/>
        <w:ind w:left="-993" w:right="992" w:hanging="0"/>
        <w:rPr>
          <w:i/>
          <w:i/>
        </w:rPr>
      </w:pPr>
      <w:r>
        <w:rPr>
          <w:i/>
        </w:rPr>
        <w:t>- И вы уступили?</w:t>
      </w:r>
    </w:p>
    <w:p>
      <w:pPr>
        <w:pStyle w:val="Style6"/>
        <w:spacing w:lineRule="auto" w:line="360"/>
        <w:ind w:left="-993" w:right="992" w:hanging="0"/>
        <w:rPr>
          <w:i/>
          <w:i/>
        </w:rPr>
      </w:pPr>
      <w:r>
        <w:rPr>
          <w:i/>
        </w:rPr>
      </w:r>
    </w:p>
    <w:p>
      <w:pPr>
        <w:pStyle w:val="Style6"/>
        <w:spacing w:lineRule="auto" w:line="360"/>
        <w:ind w:left="-993" w:right="992" w:hanging="0"/>
        <w:rPr/>
      </w:pPr>
      <w:r>
        <w:rPr/>
        <w:t xml:space="preserve">- Да. Мужа не было дома. Дарио ушел и вернулся через час. Он выглядел ужасно. Его взгляд был таким жалким, он заикался. Он был очень бледным, похожим на живой труп. Это было страшно. Я позвонила в общину, принимающую наркозависимых, и рассказала все, что услышала и что увидела. Мне сказали, что наркоманы всегда ведут себя так после принятия наркотика, и странно, что я только впервые это заметила. </w:t>
      </w:r>
    </w:p>
    <w:p>
      <w:pPr>
        <w:pStyle w:val="Style6"/>
        <w:spacing w:lineRule="auto" w:line="360"/>
        <w:ind w:left="-993" w:right="992" w:hanging="0"/>
        <w:rPr/>
      </w:pPr>
      <w:r>
        <w:rPr/>
        <w:t xml:space="preserve">Тогда мы снова отвели его к психологу. У Дарио никогда не было воли. После этого мы вообще запретили ему выходить. Он оставался с нами и потихоньку становился лучше. К нам же понемногу возвращалась надежда, но потом он снова сказал, что хочет уйти из дома. Он не хотел в общину. Мы были в шоке, пытались его удержать, убеждали остаться, но все было напрасно. Он оделся, взял свой спальный мешок и ушел. Его не было три месяца. За это время я ни разу не видела его. Если бы я встретила его, то не знаю, что бы сделала. Мы с мужем продолжали посещать психолога. Дарио забрал из банка все свои сбережения. Он купил машину и спал в ней. Так и повелось. Он возвращался, а потом доставал где-нибудь деньги и снова исчезал. </w:t>
      </w:r>
    </w:p>
    <w:p>
      <w:pPr>
        <w:pStyle w:val="Style6"/>
        <w:spacing w:lineRule="auto" w:line="360"/>
        <w:ind w:left="-993" w:right="992" w:hanging="0"/>
        <w:rPr/>
      </w:pPr>
      <w:r>
        <w:rPr/>
        <w:t>Когда он вернулся домой в очередной раз, это были, что называется, кожа да кости. Я надеялась, что он передумал. Отец долго разговаривал с ним. Неожиданно Дарио начал плакать: «Пустите меня, я больше так не могу!» После этого он согласился идти в общину сестры Эльвиры.</w:t>
      </w:r>
    </w:p>
    <w:p>
      <w:pPr>
        <w:pStyle w:val="Style6"/>
        <w:spacing w:lineRule="auto" w:line="360"/>
        <w:ind w:left="-993" w:right="992" w:hanging="0"/>
        <w:rPr/>
      </w:pPr>
      <w:r>
        <w:rPr/>
      </w:r>
    </w:p>
    <w:p>
      <w:pPr>
        <w:pStyle w:val="Style6"/>
        <w:spacing w:lineRule="auto" w:line="360"/>
        <w:ind w:left="-993" w:right="992" w:hanging="0"/>
        <w:rPr>
          <w:i/>
          <w:i/>
        </w:rPr>
      </w:pPr>
      <w:r>
        <w:rPr>
          <w:i/>
        </w:rPr>
        <w:t xml:space="preserve">- Какой  была ваша реакция? </w:t>
      </w:r>
    </w:p>
    <w:p>
      <w:pPr>
        <w:pStyle w:val="Style6"/>
        <w:spacing w:lineRule="auto" w:line="360"/>
        <w:ind w:left="-993" w:right="992" w:hanging="0"/>
        <w:rPr>
          <w:i/>
          <w:i/>
        </w:rPr>
      </w:pPr>
      <w:r>
        <w:rPr>
          <w:i/>
        </w:rPr>
      </w:r>
    </w:p>
    <w:p>
      <w:pPr>
        <w:pStyle w:val="Style6"/>
        <w:spacing w:lineRule="auto" w:line="360"/>
        <w:ind w:left="-993" w:right="992" w:hanging="0"/>
        <w:rPr/>
      </w:pPr>
      <w:r>
        <w:rPr/>
        <w:t>- Это был счастливейший для нас день. И вот сейчас мы здесь. Он выглядит очень хорошо. Мы проведем здесь некоторое время. Мы еще и не начинали по-настоящему разговаривать. Для него это так же трудно, как и для нас. Прошло два года и три месяца. Все изменилось к лучшему, но необходимо время.</w:t>
      </w:r>
    </w:p>
    <w:p>
      <w:pPr>
        <w:pStyle w:val="Style6"/>
        <w:spacing w:lineRule="auto" w:line="360"/>
        <w:ind w:left="-993" w:right="992" w:hanging="0"/>
        <w:rPr/>
      </w:pPr>
      <w:r>
        <w:rPr/>
      </w:r>
    </w:p>
    <w:p>
      <w:pPr>
        <w:pStyle w:val="Style6"/>
        <w:spacing w:lineRule="auto" w:line="360"/>
        <w:ind w:left="-993" w:right="992" w:hanging="0"/>
        <w:rPr>
          <w:i/>
          <w:i/>
        </w:rPr>
      </w:pPr>
      <w:r>
        <w:rPr>
          <w:i/>
        </w:rPr>
        <w:t xml:space="preserve">- Если повернуть время вспять, то после всех пережитых трудностей и тяжелых испытаний как бы вы поступили, чтобы избежать всего этого? </w:t>
      </w:r>
    </w:p>
    <w:p>
      <w:pPr>
        <w:pStyle w:val="Style6"/>
        <w:spacing w:lineRule="auto" w:line="360"/>
        <w:ind w:left="-993" w:right="992" w:hanging="0"/>
        <w:rPr>
          <w:i/>
          <w:i/>
        </w:rPr>
      </w:pPr>
      <w:r>
        <w:rPr>
          <w:i/>
        </w:rPr>
      </w:r>
    </w:p>
    <w:p>
      <w:pPr>
        <w:pStyle w:val="Style6"/>
        <w:spacing w:lineRule="auto" w:line="360"/>
        <w:ind w:left="-993" w:right="992" w:hanging="0"/>
        <w:rPr/>
      </w:pPr>
      <w:r>
        <w:rPr/>
        <w:t>- Одно я знаю точно: я находила бы для него больше времени. Имей мы снова такого же замкнутого сына, сделали бы все, чтобы понять, что происходит в его душе. Как жаль, что мы этого не делали.</w:t>
      </w:r>
    </w:p>
    <w:p>
      <w:pPr>
        <w:pStyle w:val="Style6"/>
        <w:spacing w:lineRule="auto" w:line="360"/>
        <w:ind w:left="-993" w:right="992" w:hanging="0"/>
        <w:rPr/>
      </w:pPr>
      <w:r>
        <w:rPr/>
      </w:r>
    </w:p>
    <w:p>
      <w:pPr>
        <w:pStyle w:val="Style6"/>
        <w:spacing w:lineRule="auto" w:line="360"/>
        <w:ind w:left="-993" w:right="992" w:hanging="0"/>
        <w:rPr>
          <w:i/>
          <w:i/>
        </w:rPr>
      </w:pPr>
      <w:r>
        <w:rPr>
          <w:i/>
        </w:rPr>
        <w:t>- А раньше вы знали что-нибудь о наркотиках?</w:t>
      </w:r>
    </w:p>
    <w:p>
      <w:pPr>
        <w:pStyle w:val="Style6"/>
        <w:spacing w:lineRule="auto" w:line="360"/>
        <w:ind w:left="-993" w:right="992" w:hanging="0"/>
        <w:rPr>
          <w:i/>
          <w:i/>
        </w:rPr>
      </w:pPr>
      <w:r>
        <w:rPr>
          <w:i/>
        </w:rPr>
      </w:r>
    </w:p>
    <w:p>
      <w:pPr>
        <w:pStyle w:val="Style6"/>
        <w:spacing w:lineRule="auto" w:line="360"/>
        <w:ind w:left="-993" w:right="992" w:hanging="0"/>
        <w:rPr/>
      </w:pPr>
      <w:r>
        <w:rPr/>
        <w:t>-  Мы ничего не знали об этом. Мы ничего не знали ни о наркозависимых, ни о том, как они ведут себя; я не думала о тех болезнях, к которым приводят наркотики. Сейчас я понимаю, что порой хотела что-нибудь сделать, но мой муж всегда находил извинения и оправдания, чтобы не делать ничего: например работа, улица, усталость. Даже тогда, когда мы что-то замечали и у нас появлялись сомнения. Мой муж часто говорил: «Если бы я узнал, что мой сын принимает наркотики, я бы его убил!» Но когда мы обнаружили это, то потеряли всякую надежду. Пытаясь помочь, мы столкнулись с тем, что абсолютно беспомощны. Все, что бы мы ни делали, было ошибкой: психолог, попытка услать его к сестрам, запрет выходить из дома — ничего не помогало.</w:t>
      </w:r>
    </w:p>
    <w:p>
      <w:pPr>
        <w:pStyle w:val="Style6"/>
        <w:spacing w:lineRule="auto" w:line="360"/>
        <w:ind w:left="-993" w:right="992" w:hanging="0"/>
        <w:rPr/>
      </w:pPr>
      <w:r>
        <w:rPr/>
      </w:r>
    </w:p>
    <w:p>
      <w:pPr>
        <w:pStyle w:val="Style6"/>
        <w:spacing w:lineRule="auto" w:line="360"/>
        <w:ind w:left="-993" w:right="992" w:hanging="0"/>
        <w:rPr>
          <w:i/>
          <w:i/>
        </w:rPr>
      </w:pPr>
      <w:r>
        <w:rPr>
          <w:i/>
        </w:rPr>
        <w:t>-  Сколько времени вам понадобилось, чтобы понять, что он принимает наркотики?</w:t>
      </w:r>
    </w:p>
    <w:p>
      <w:pPr>
        <w:pStyle w:val="Style6"/>
        <w:spacing w:lineRule="auto" w:line="360"/>
        <w:ind w:left="-993" w:right="992" w:hanging="0"/>
        <w:rPr>
          <w:i/>
          <w:i/>
        </w:rPr>
      </w:pPr>
      <w:r>
        <w:rPr>
          <w:i/>
        </w:rPr>
      </w:r>
    </w:p>
    <w:p>
      <w:pPr>
        <w:pStyle w:val="Style6"/>
        <w:spacing w:lineRule="auto" w:line="360"/>
        <w:ind w:left="-993" w:right="992" w:hanging="0"/>
        <w:rPr/>
      </w:pPr>
      <w:r>
        <w:rPr/>
        <w:t xml:space="preserve">- Уже в 1985 году мы знали, что он принимает слабые наркотики. Мы знали о проблемах с полицией, но я не думала, что это серьезно. Мы прочитали ему лекцию и понадеялись, что он все понял. А он продолжал вести себя точно также. Дарио никогда не чувствовал себя уютно дома. Он сказал мне об этом здесь, пару дней назад: «Я уходил, потому что дома не было ничего, кроме работы, ТВ и материальных забот - ни разговоров, ни истинного понимания». Сейчас, после того как были похоронены все наши надежды, связанные с сыном, а также потому, что он страдал, мы чувствуем, что за все несем ответственность. </w:t>
      </w:r>
    </w:p>
    <w:p>
      <w:pPr>
        <w:pStyle w:val="Style6"/>
        <w:spacing w:lineRule="auto" w:line="360"/>
        <w:ind w:left="-993" w:right="992" w:hanging="0"/>
        <w:rPr/>
      </w:pPr>
      <w:r>
        <w:rPr/>
        <w:t>Спасибо Господу за то, что мы встретили сестру Эльвиру. Она помогла не только нашему сыну, но и нам как супругам. Это страшно, когда твой ребенок разочаровывает тебя и ломает все, что ты пытался построить для него. Страшно, когда вы чувствуете, что он готов разрушить все, продать все, даже вас. Мы тоже нуждаемся в исцелении. Мы поняли, что воистину необходимо молиться в семье, ходить на Святую Мессу, разговаривать друг с другом, прощать друг друга. Теперь мы научились всему этому.</w:t>
      </w:r>
    </w:p>
    <w:p>
      <w:pPr>
        <w:pStyle w:val="Style6"/>
        <w:spacing w:lineRule="auto" w:line="360"/>
        <w:ind w:left="-993" w:right="992" w:hanging="0"/>
        <w:rPr/>
      </w:pPr>
      <w:r>
        <w:rPr/>
        <w:t>Мы осознали, что это ошибочно – стараться дать  своим  детям максимум материальных благ. Необходимо сознательно открывать им, что в жизни есть много других ценностей, и объяснять, что все, что у них есть, кто-то должен был заработать, попотеть ради этого. Нужно учиться жить с Богом, только тогда возможно жить вместе, быть искренними и честными, любить и прощать.</w:t>
      </w:r>
    </w:p>
    <w:p>
      <w:pPr>
        <w:pStyle w:val="Style6"/>
        <w:spacing w:lineRule="auto" w:line="360"/>
        <w:ind w:left="-993" w:right="992" w:hanging="0"/>
        <w:rPr/>
      </w:pPr>
      <w:r>
        <w:rPr/>
      </w:r>
    </w:p>
    <w:p>
      <w:pPr>
        <w:pStyle w:val="Style6"/>
        <w:spacing w:lineRule="auto" w:line="360"/>
        <w:ind w:left="-993" w:right="992" w:hanging="0"/>
        <w:rPr>
          <w:i/>
          <w:i/>
        </w:rPr>
      </w:pPr>
      <w:r>
        <w:rPr>
          <w:i/>
        </w:rPr>
        <w:t>- Видя все произошедшее, можете ли вы оправдать свое прежнее отношение?</w:t>
      </w:r>
    </w:p>
    <w:p>
      <w:pPr>
        <w:pStyle w:val="Style6"/>
        <w:spacing w:lineRule="auto" w:line="360"/>
        <w:ind w:left="-993" w:right="992" w:hanging="0"/>
        <w:rPr>
          <w:i/>
          <w:i/>
        </w:rPr>
      </w:pPr>
      <w:r>
        <w:rPr>
          <w:i/>
        </w:rPr>
      </w:r>
    </w:p>
    <w:p>
      <w:pPr>
        <w:pStyle w:val="Style6"/>
        <w:spacing w:lineRule="auto" w:line="360"/>
        <w:ind w:left="-993" w:right="992" w:hanging="0"/>
        <w:rPr/>
      </w:pPr>
      <w:r>
        <w:rPr/>
        <w:t>- До этой катастрофы мы находили оправдания тому, что у нас нет времени для наших детей, – мы много работали. Сейчас я знаю, что это не оправдание. Когда наши дети нуждаются в нас, мы должны быть с ними, иначе - если упустить время, которое не в силах вернуть никто, - остаются негативные последствия. Ребенок не понимает, что нуждается в присутствии родителей, но когда его родителей нет рядом, он страдает. Мы этого не сознавали. Мы привыкли говорить: «Что еще ты от нас хочешь, у тебя все есть!» Как это было наивно!!!</w:t>
      </w:r>
    </w:p>
    <w:p>
      <w:pPr>
        <w:pStyle w:val="Style6"/>
        <w:spacing w:lineRule="auto" w:line="360"/>
        <w:ind w:left="-993" w:right="992" w:hanging="0"/>
        <w:rPr/>
      </w:pPr>
      <w:r>
        <w:rPr/>
      </w:r>
    </w:p>
    <w:p>
      <w:pPr>
        <w:pStyle w:val="Style6"/>
        <w:spacing w:lineRule="auto" w:line="360"/>
        <w:ind w:left="-993" w:right="992" w:hanging="0"/>
        <w:rPr>
          <w:i/>
          <w:i/>
        </w:rPr>
      </w:pPr>
      <w:r>
        <w:rPr>
          <w:i/>
        </w:rPr>
        <w:t>- Когда вы были со своими детьми, как вы проводили время?</w:t>
      </w:r>
    </w:p>
    <w:p>
      <w:pPr>
        <w:pStyle w:val="Style6"/>
        <w:spacing w:lineRule="auto" w:line="360"/>
        <w:ind w:left="-993" w:right="992" w:hanging="0"/>
        <w:rPr>
          <w:i/>
          <w:i/>
        </w:rPr>
      </w:pPr>
      <w:r>
        <w:rPr>
          <w:i/>
        </w:rPr>
      </w:r>
    </w:p>
    <w:p>
      <w:pPr>
        <w:pStyle w:val="Style6"/>
        <w:spacing w:lineRule="auto" w:line="360"/>
        <w:ind w:left="-993" w:right="992" w:hanging="0"/>
        <w:rPr/>
      </w:pPr>
      <w:r>
        <w:rPr/>
        <w:t>- Когда мы собирались вместе, как правило, был включен телевизор, мы смотрели новости и кино и не общались между собой, а только смотрели телевизор. После этого все чувствовали себя уставшими и шли спать. Не было ни разговоров, ни настоящей дружбы. Если бы можно было повернуть время вспять, мы бы все делали по-другому, и никто не ходил бы голодный и раздетый. Мы обманывали себя, и это дорого нам стоило. Наши дочери тоже чувствовали себя несчастными. Они пролили много слез, пытаясь помочь брату. Это наша боль. Мы воспитывали их одинаково, и дочери действительно хорошие, порядочные женщины, у них семьи, они хорошие жены и матери. Но Дарио искал чего-то еще.</w:t>
      </w:r>
    </w:p>
    <w:p>
      <w:pPr>
        <w:pStyle w:val="Style6"/>
        <w:spacing w:lineRule="auto" w:line="360"/>
        <w:ind w:left="-993" w:right="992" w:hanging="0"/>
        <w:rPr/>
      </w:pPr>
      <w:r>
        <w:rPr/>
      </w:r>
    </w:p>
    <w:p>
      <w:pPr>
        <w:pStyle w:val="Style6"/>
        <w:spacing w:lineRule="auto" w:line="360"/>
        <w:ind w:left="-993" w:right="992" w:hanging="0"/>
        <w:rPr>
          <w:i/>
          <w:i/>
        </w:rPr>
      </w:pPr>
      <w:r>
        <w:rPr>
          <w:i/>
        </w:rPr>
        <w:t xml:space="preserve">- Чему вы научились, посещая общину? </w:t>
      </w:r>
    </w:p>
    <w:p>
      <w:pPr>
        <w:pStyle w:val="Style6"/>
        <w:spacing w:lineRule="auto" w:line="360"/>
        <w:ind w:left="-993" w:right="992" w:hanging="0"/>
        <w:rPr>
          <w:i/>
          <w:i/>
        </w:rPr>
      </w:pPr>
      <w:r>
        <w:rPr>
          <w:i/>
        </w:rPr>
      </w:r>
    </w:p>
    <w:p>
      <w:pPr>
        <w:pStyle w:val="Style6"/>
        <w:spacing w:lineRule="auto" w:line="360"/>
        <w:ind w:left="-993" w:right="992" w:hanging="0"/>
        <w:rPr/>
      </w:pPr>
      <w:r>
        <w:rPr/>
        <w:t xml:space="preserve">- Здесь мы научились самому главному. Человек может жить, обходясь гораздо меньшим. Люди должны быть открытыми и говорить друг с другом. Они должны молиться, потому что молитва изменяет жизнь и отношения между людьми. Тогда нет места для злости, ненависти, тогда человек способен быстро прощать. Мы научились принимать наши слабости и ошибки и не стыдиться их. Если мы, родители, стараемся их скрыть, то страдаем и мы, и наши дети. </w:t>
      </w:r>
    </w:p>
    <w:p>
      <w:pPr>
        <w:pStyle w:val="Style6"/>
        <w:spacing w:lineRule="auto" w:line="360"/>
        <w:ind w:left="-993" w:right="992" w:hanging="0"/>
        <w:rPr>
          <w:i/>
          <w:i/>
        </w:rPr>
      </w:pPr>
      <w:r>
        <w:rPr>
          <w:i/>
        </w:rPr>
      </w:r>
    </w:p>
    <w:p>
      <w:pPr>
        <w:pStyle w:val="Style6"/>
        <w:spacing w:lineRule="auto" w:line="360"/>
        <w:ind w:left="-993" w:right="992" w:hanging="0"/>
        <w:rPr>
          <w:i/>
          <w:i/>
        </w:rPr>
      </w:pPr>
      <w:r>
        <w:rPr>
          <w:i/>
        </w:rPr>
        <w:t>-  Каким вам видится положение в современных семьях, отношение между родителями и детьми? Скажите что-нибудь для всех!</w:t>
      </w:r>
    </w:p>
    <w:p>
      <w:pPr>
        <w:pStyle w:val="Style6"/>
        <w:spacing w:lineRule="auto" w:line="360"/>
        <w:ind w:left="-993" w:right="992" w:hanging="0"/>
        <w:rPr>
          <w:i/>
          <w:i/>
        </w:rPr>
      </w:pPr>
      <w:r>
        <w:rPr>
          <w:i/>
        </w:rPr>
      </w:r>
    </w:p>
    <w:p>
      <w:pPr>
        <w:pStyle w:val="Style6"/>
        <w:spacing w:lineRule="auto" w:line="360"/>
        <w:ind w:left="-993" w:right="992" w:hanging="0"/>
        <w:rPr/>
      </w:pPr>
      <w:r>
        <w:rPr/>
        <w:t>- Положение очень серьезное. Многие делают такие же ошибки, какие делали и мы. Пусть Господь убережет их от горя, пережитого нами! Вот наше послание для всех родителей: молитесь со своими детьми, говорите с ними, будьте рядом со своими детьми, учите их готовности приносить большие и маленькие жертвы. И видя, что у вашего ребенка трудности, не совершайте новых ошибок, как делали мы.</w:t>
      </w:r>
    </w:p>
    <w:p>
      <w:pPr>
        <w:pStyle w:val="Style6"/>
        <w:spacing w:lineRule="auto" w:line="360"/>
        <w:ind w:left="-993" w:right="992" w:hanging="0"/>
        <w:rPr>
          <w:i/>
          <w:i/>
        </w:rPr>
      </w:pPr>
      <w:r>
        <w:rPr/>
        <w:t>Никого не вините - ни общество, ни Церковь, никого. Родители, вы должны осознать, что все зависит от вас. Легко остановить процесс в самом начале, но, если ваш ребенок попал в зависимость от наркотиков, приведите его в общину. Откройте глаза, обратите внимание на его поведение, поймите, что произошло, и будьте рядом со своим ребенком. Если он нервный, если постоянно уставший, если ему всегда нужны деньги, тогда усомнитесь в нем и начните помогать ему. Да сохранит наш Господь вас от зла! Мир с вами!</w:t>
      </w:r>
    </w:p>
    <w:p>
      <w:pPr>
        <w:pStyle w:val="Style6"/>
        <w:spacing w:lineRule="auto" w:line="360"/>
        <w:ind w:left="-993" w:right="992" w:hanging="0"/>
        <w:rPr>
          <w:i/>
          <w:i/>
        </w:rPr>
      </w:pPr>
      <w:r>
        <w:rPr>
          <w:i/>
        </w:rPr>
      </w:r>
    </w:p>
    <w:p>
      <w:pPr>
        <w:pStyle w:val="Style6"/>
        <w:spacing w:lineRule="auto" w:line="360"/>
        <w:ind w:left="-993" w:right="992" w:hanging="0"/>
        <w:rPr/>
      </w:pPr>
      <w:r>
        <w:rPr/>
      </w:r>
    </w:p>
    <w:p>
      <w:pPr>
        <w:pStyle w:val="Style6"/>
        <w:spacing w:lineRule="auto" w:line="360"/>
        <w:ind w:left="-993" w:right="992" w:hanging="0"/>
        <w:rPr>
          <w:b/>
          <w:b/>
        </w:rPr>
      </w:pPr>
      <w:r>
        <w:rPr>
          <w:b/>
        </w:rPr>
        <w:t>МАТЬ КОНТЕ</w:t>
      </w:r>
    </w:p>
    <w:p>
      <w:pPr>
        <w:pStyle w:val="Style6"/>
        <w:spacing w:lineRule="auto" w:line="360"/>
        <w:ind w:left="-993" w:right="992" w:hanging="0"/>
        <w:rPr>
          <w:b/>
          <w:b/>
        </w:rPr>
      </w:pPr>
      <w:r>
        <w:rPr>
          <w:b/>
        </w:rPr>
      </w:r>
    </w:p>
    <w:p>
      <w:pPr>
        <w:pStyle w:val="Style6"/>
        <w:spacing w:lineRule="auto" w:line="360"/>
        <w:ind w:left="-993" w:right="992" w:hanging="0"/>
        <w:rPr/>
      </w:pPr>
      <w:r>
        <w:rPr/>
        <w:t>Я благодарю своего сына наркозависимого, ибо через него я встретила сестру Эльвиру и общину «Ченаколо». Я также благодарна наркотикам, ибо без них я бы не начала взывать к Святому Духу. Как много я должна сделать, чтобы жить верой? Намного больше. Долгие годы я полностью пренебрегала силой Святого Духа, думая, что это неважно. У меня не было серьезных проблем, чтобы задумываться об этом. Важным было только материальное благосостояние. Дети мои уже выросли и могли сами заботиться о себе. О состоянии же их душ я не беспокоилась. Тогда появились наркотики. Я думаю о том кресте, который каждый из нас должен нести, но который мы оставляем где-то по дороге. Я совсем забыла про крест, позволив другим нести его за меня. Какая это была ошибка, и какая беспечность с моей стороны! Кто я? Сейчас, вынужденная задавать себе этот вопрос, я понимаю, что единственным ответом на него может быть то, что я — полный банкрот! Но в то же время у меня есть единственно верная надежда – я могу начать все сначала, я всегда могу стремиться стать лучше, молиться Иисусу всем сердцем, на коленях испрашивая Его прощения.</w:t>
      </w:r>
    </w:p>
    <w:p>
      <w:pPr>
        <w:pStyle w:val="Style6"/>
        <w:spacing w:lineRule="auto" w:line="360"/>
        <w:ind w:left="-993" w:right="992" w:hanging="0"/>
        <w:rPr/>
      </w:pPr>
      <w:r>
        <w:rPr/>
        <w:t>Встречи родителей, которые организовала сестра Эльвира, были для меня очень интересными и полезными, потому что давали мир и радость, призывая нас жить в истине. Эти встречи, которые она проводила вместе с Шэрил, длились три дня. Все это время мы говорили друг с другом, вместе молились, делились своими свидетельствами. Я испытывала любовь не только к тем родителям, которых уже знала раньше, но и к тем, кого встретила впервые. Сейчас я чувствую себя  как бы членом большой семьи, в которой мы держимся за руки и ищем помощи Святого Духа в надежде, что Он слышит наши молитвы. Нас учит этому глубокая вера сестры Эльвиры. Теперь я осознала, как много потеряла, отложив веру в сторону, убежденная, что достаточно верить, а практиковать свою веру не обязательно. Хочу у всех попросить прощения за то, что часто была сосредоточена на себе. Я думала, что всегда должна быть среди первых, и пренебрегала другими родителями, пришедшими в общину по той же причине, что и я. Своими свидетельствами я скорее осуждала их, чем поддерживала, в то время как другие помогали мне.</w:t>
      </w:r>
    </w:p>
    <w:p>
      <w:pPr>
        <w:pStyle w:val="Style6"/>
        <w:spacing w:lineRule="auto" w:line="360"/>
        <w:ind w:left="-993" w:right="992" w:hanging="0"/>
        <w:rPr/>
      </w:pPr>
      <w:r>
        <w:rPr/>
        <w:t>Постепенно я обрела радость жизни и поняла, что должна быть последней, несмотря на то, что перед Господом мы все равны. Я повторяю снова и снова: «Благодарю наркотики, потому через всех вас и через Луку, нашедшего и принявшего вас, я узнала свои грехи и страшные ошибки, которые совершила. Познать это мне помогает община «Ченаколо», которая — я надеюсь, и в будущем будет мне помогать, ибо теперь у нас есть сила веры  – веры в Воскресение»!</w:t>
      </w:r>
    </w:p>
    <w:p>
      <w:pPr>
        <w:pStyle w:val="Style6"/>
        <w:spacing w:lineRule="auto" w:line="360"/>
        <w:ind w:left="-993" w:right="992" w:hanging="0"/>
        <w:rPr/>
      </w:pPr>
      <w:r>
        <w:rPr/>
      </w:r>
    </w:p>
    <w:p>
      <w:pPr>
        <w:pStyle w:val="Style6"/>
        <w:spacing w:lineRule="auto" w:line="360"/>
        <w:ind w:left="-993" w:right="992" w:hanging="0"/>
        <w:rPr/>
      </w:pPr>
      <w:r>
        <w:rPr/>
      </w:r>
    </w:p>
    <w:p>
      <w:pPr>
        <w:pStyle w:val="Style6"/>
        <w:spacing w:lineRule="auto" w:line="360"/>
        <w:ind w:left="-993" w:right="992" w:hanging="0"/>
        <w:rPr>
          <w:b/>
          <w:b/>
        </w:rPr>
      </w:pPr>
      <w:r>
        <w:rPr>
          <w:b/>
        </w:rPr>
        <w:t xml:space="preserve">  </w:t>
      </w:r>
      <w:r>
        <w:rPr>
          <w:b/>
        </w:rPr>
        <w:t>ВИНКО БУДИША</w:t>
      </w:r>
    </w:p>
    <w:p>
      <w:pPr>
        <w:pStyle w:val="Style6"/>
        <w:spacing w:lineRule="auto" w:line="360"/>
        <w:ind w:left="-993" w:right="992" w:hanging="0"/>
        <w:rPr>
          <w:b/>
          <w:b/>
        </w:rPr>
      </w:pPr>
      <w:r>
        <w:rPr>
          <w:b/>
        </w:rPr>
      </w:r>
    </w:p>
    <w:p>
      <w:pPr>
        <w:pStyle w:val="Style6"/>
        <w:spacing w:lineRule="auto" w:line="360"/>
        <w:ind w:left="-993" w:right="992" w:hanging="0"/>
        <w:rPr/>
      </w:pPr>
      <w:r>
        <w:rPr/>
        <w:t>Я приехал сюда затем, чтобы помочь родителям, которые испытывают страх перед наркотиками. Из личного опыта мы знаем, что лучше всего нам помогут те, кто пережил этот ад в своих семьях, кто почувствовал его на собственной шкуре. Именно поэтому я обращаюсь к вам, родители: помогайте друг другу чем только можете. Это станет для вас хорошим поводом помочь ближнему, нашим братьям, соседям и, да простит меня Господь, придет время, и нашим детям. Лучшая же помощь – это правда. Говоря правду, мы высказываем то, что нас мучает. И это в первую очередь помогает нам самим, а также и тем, кто нас слушает. Вот почему я буду говорить сегодня с полной откровенностью, не стыдясь ни себя, ни своей семьи.</w:t>
      </w:r>
    </w:p>
    <w:p>
      <w:pPr>
        <w:pStyle w:val="Style6"/>
        <w:spacing w:lineRule="auto" w:line="360"/>
        <w:ind w:left="-993" w:right="992" w:hanging="0"/>
        <w:rPr/>
      </w:pPr>
      <w:r>
        <w:rPr/>
        <w:t xml:space="preserve">Меня зовут Винко Будиша, мою женк Майя. Мне 48, и в браке мы уже 25 лет. Мы поженились, потому что любили друг друга и были уверены, что созданы друг для друга, а не только потому, что хотели иметь детей. И дети у нас, потому что мы хотели их иметь. Наш первенец — это сын Гордан, сейчас ему 24 года. Когда он появился на свет, мы чувствовали себя самыми счастливыми родителями и мечтали дать ему все, что только можно дать своему ребенку. Это было естественно, ведь мы хотели его, нашего сына. Мы обращались с ним, как обращаются с первенцем. Мы хотели воспитать всех наших детей честными людьми. Мы хотели их воспитать такими людьми, за которых нам не было бы стыдно, и старались сами жить так, чтобы нашим детям не было стыдно за нас. В нашем доме не было ни алкоголя, ни скандалов, ни рукоприкладства, ни воровства. Изо дня в день мы старались учить своих детей тому, во что верили сами. Мы всегда были вместе, даже в выходные. Вероятно, вам  кажется, что мы были хорошей семьей? Но в нашей семье был зависимый. Гордан начал принимать наркотики в 15 лет. Мы с Майей заметили это не сразу, понадобилось много времени, чтобы узнать правду. Когда мы поняли, что он зависимый, - чего каждый из нас боялся больше всего на свете – от нашей согласной жизни не осталось и следа. Начался настоящий ад. Это невероятно тяжелое испытание — столкнуться в собственной семье с наркотиками. Хотя мы с женой были достаточно близки, тем не менее между нами стали возникать ссоры, появились недоразумения. </w:t>
      </w:r>
    </w:p>
    <w:p>
      <w:pPr>
        <w:pStyle w:val="Style6"/>
        <w:spacing w:lineRule="auto" w:line="360"/>
        <w:ind w:left="-993" w:right="992" w:hanging="0"/>
        <w:rPr/>
      </w:pPr>
      <w:r>
        <w:rPr/>
        <w:t xml:space="preserve">Поначалу мы пытались обвинять друг друга, но быстро поняли, что подобным образом помочь сыну будем не в состоянии. И благодаря нашему прежнему взаимопониманию и сотрудничеству мы смогли преодолеть все недоразумения. Отец и мать не смогут спасти своего ребенка, если не спасут свой брак. У нас, к сожалению, не было никого, кто бы сказал нам об этом, и приходилось искать правильный путь самим.  Первое, чему мы позволили совершиться, это признаться самим себе, что наш сын принимает наркотики. Но на то, чтобы это признать, ушло очень много времени. Мы упустили время, от страха перед наркотиками ничего не желая слышать о них. Пришлось провести с сыном много часов и даже ночей, прежде чем нам удалось выяснить, что он употребляет наркотики. Поначалу мы заметили только, что происходит нечто странное. Мы приучали сына быть внимательным, вежливым, никогда не занимать место в автобусе, уступать его старшим. Он не мог пройти мимо знакомых, не поздоровавшись. Он был очень душевным. Поэтому, когда мы затевали с близкими людьми разговор о наркотиках, они начинали убеждать нас, что мы несправедливы к нашему ребенку, что обвиняем его напрасно. А он с такой готовностью и так убедительно врал - и в этом все они в большей или меньшей степени схожи, – что каждый раз я верил ему и видел его таким, каким хотел видеть. </w:t>
      </w:r>
    </w:p>
    <w:p>
      <w:pPr>
        <w:pStyle w:val="Style6"/>
        <w:spacing w:lineRule="auto" w:line="360"/>
        <w:ind w:left="-993" w:right="992" w:hanging="0"/>
        <w:rPr/>
      </w:pPr>
      <w:r>
        <w:rPr/>
        <w:t xml:space="preserve">Однажды вечером, когда сын был в наркотическом состоянии, жена убедила меня сказать ему о нашем подозрении. Чтобы пойти на этот шаг, мне пришлось собрать все свои силы. Гордан истерически закричал: «Отец, ты вообще-то любишь меня? Хуже ты уже не мог со мной поступить, как только обвинить в том, что я наркоман. Как ты только мог подумать обо мне такое?!!». Должен признаться, он много раз заставлял меня поверить в то, что я не прав. Они готовы на все! Но, в конце концов, у нас уже не осталось сомнений — мы нашли доказательства. Это была первая победа, хотя тогда мы, конечно, были в шоке. Пока у нас были сомнения, мы надеялись, что это неправда. Но его признание заставило нас поверить. Хочу сказать, мы стыдились этого и хотели все сохранить в тайне. Я хотел, чтобы никто ничего не заметил, чтобы все осталось между нами. Не зная о наркотиках ничего, я думал, что так будет лучше. Пока мы поступали подобным образом, ни о каком продвижении в сторону лечения сына не могло быть и речи. Теперь я знаю, что, если сын наркозависимый, не нужно этого стыдиться. Необходимо отнестись к этому как к любому другому заболеванию, иначе, чувствуя, что собственные родители стыдятся его и пытаются все сохранить в тайне, наркоман не согласится ни на какое лечение, и особенно в общине. </w:t>
      </w:r>
    </w:p>
    <w:p>
      <w:pPr>
        <w:pStyle w:val="Style6"/>
        <w:spacing w:lineRule="auto" w:line="360"/>
        <w:ind w:left="-993" w:right="992" w:hanging="0"/>
        <w:rPr/>
      </w:pPr>
      <w:r>
        <w:rPr/>
        <w:t xml:space="preserve">После того, как мы прекратили бороться с очевидным, приняв как факт, что наш сын наркозависимый, и перестали этого стыдиться, положение изменилось к лучшему. Мы убедили его пойти в госпиталь в Сплите и признаться в том, чем он болен. Появилась надежда, что пройдет несколько недель, и наш сын снова будет нормальным. Месяц он был в больнице, и врачи убеждали меня, что у нас отличный парень, что он ничего не принимает, и нам незачем было приводить его сюда. Я верил, что теперь мой сын здоров. Говорю вам это, чтобы никто из вас, оказавшись в подобной ситуации, уже не смог бы обмануться. Меня же обмануть удалось. Больница не дала ровным счетом ничего. Невозможно вылечиться в течение нескольких недель или нескольких месяцев. Для того чтобы исцелиться от наркотиков, нужен долгий процесс, родителям необходимо иметь столько же терпения, приносить так же много жертв, как и самим больным наркоманией. </w:t>
      </w:r>
    </w:p>
    <w:p>
      <w:pPr>
        <w:pStyle w:val="Style6"/>
        <w:spacing w:lineRule="auto" w:line="360"/>
        <w:ind w:left="-993" w:right="992" w:hanging="0"/>
        <w:rPr/>
      </w:pPr>
      <w:r>
        <w:rPr/>
        <w:t>Вернувшись из больницы, сын в первый же вечер принял наркотики. Позже он признался, что в больнице употреблял их каждый день, получая от друзей через окно. Они кололись вместе.</w:t>
      </w:r>
    </w:p>
    <w:p>
      <w:pPr>
        <w:pStyle w:val="Style6"/>
        <w:spacing w:lineRule="auto" w:line="360"/>
        <w:ind w:left="-993" w:right="992" w:hanging="0"/>
        <w:rPr/>
      </w:pPr>
      <w:r>
        <w:rPr/>
        <w:t xml:space="preserve">С его возвращением в наш дом превратился в ад. Я дал понять сыну, что люблю его и не хочу принимать участие в его смерти. Зависимый, живущий дома, умирает каждый день, и родители, даже не желая этого, принимают в его смерти участие. Вскоре он вернулся в больницу, но это ничего не изменило; больница - не то место, где могут помочь наркозависимым. </w:t>
      </w:r>
    </w:p>
    <w:p>
      <w:pPr>
        <w:pStyle w:val="Style6"/>
        <w:spacing w:lineRule="auto" w:line="360"/>
        <w:ind w:left="-993" w:right="992" w:hanging="0"/>
        <w:rPr/>
      </w:pPr>
      <w:r>
        <w:rPr/>
        <w:t>Поняв, что врачи ему не помогут, сын решил вступить в Хорватскую армию, и не потому, что ему нравилась армия, она и не могла ему нравиться, но потому, что он находился в зависимости у наркотиков, которые принимал несколько раз в день. Он пошел в армию, чтобы, уехав из Сплита, сбежать от наркотиков, но, к сожалению, наркотики существуют в каждом городе, и они преследуют наркомана. Он нашел их и в Пуле. Из Пула он попытался сбежать от них в зону битв, Попово Поле. Но всякий раз, приезжая домой, он был под наркотиками. Однажды жена сказала ему, что так больше продолжаться не может. Это так разозлило его, что он зарядил ружье с намерением убить свою мать, меня и себя. Он любил нас, но готов был на это, потому что уже не знал, что с собой делать. Только моя находчивость в тот момент вернули его к реальности. Я начал смеяться, он выронил ружье и убежал.</w:t>
      </w:r>
    </w:p>
    <w:p>
      <w:pPr>
        <w:pStyle w:val="Style6"/>
        <w:spacing w:lineRule="auto" w:line="360"/>
        <w:ind w:left="-993" w:right="992" w:hanging="0"/>
        <w:rPr/>
      </w:pPr>
      <w:r>
        <w:rPr/>
        <w:t>Он ушел на улицу и пропадал два месяца. Я искал его каждый день, хотя теперь знаю, что не должен был этого делать. Но тогда я этого не знал! Однажды я встретил сына  — он нес под мышкой видеомагнитофон, который украл у друга, чтобы продать и купить наркотики. Стояло лето. Он был грязный, неопрятный, небритый, и я взял его домой (рассказываю вам это, чтобы вы знали, на что способен наркоман). Вместе с ботинком, который я с него снял, потому что сам он не в состоянии был сделать этого, оторвалась часть его кожи. Он не раздевался и не снимал ботинки все эти два месяца, но он каждый день воровал, чтобы достать деньги на наркотики. Ему не было стыдно, он не думал об этом вообще, потому что его мозги были повреждены наркотиками.</w:t>
      </w:r>
    </w:p>
    <w:p>
      <w:pPr>
        <w:pStyle w:val="Style6"/>
        <w:spacing w:lineRule="auto" w:line="360"/>
        <w:ind w:left="-993" w:right="992" w:hanging="0"/>
        <w:rPr/>
      </w:pPr>
      <w:r>
        <w:rPr/>
        <w:t>В течение этих двух месяцев он попадал и в тюрьму. Мы с женой знали об этом, но даже хотели этого, думая, что любое место для него лучше, чем улица. И это оказалось правдой, поскольку принесло некоторый успех. Мы смогли убедить сына в необходимости идти в общину, и он согласился (за грабежи и кражи ему грозило три года тюрьмы).</w:t>
      </w:r>
    </w:p>
    <w:p>
      <w:pPr>
        <w:pStyle w:val="Style6"/>
        <w:spacing w:lineRule="auto" w:line="360"/>
        <w:ind w:left="-993" w:right="992" w:hanging="0"/>
        <w:rPr/>
      </w:pPr>
      <w:r>
        <w:rPr/>
        <w:t>Благодаря сестре Эльвире в наших сердцах зажглась надежда и появилась глубокая уверенность в том, что мы еще сможем гордиться нашим сыном. Но я никогда не позволю вновь случиться тому, что уже случилось в нашей семье.</w:t>
      </w:r>
    </w:p>
    <w:p>
      <w:pPr>
        <w:pStyle w:val="Style6"/>
        <w:spacing w:lineRule="auto" w:line="360"/>
        <w:ind w:left="-993" w:right="992" w:hanging="0"/>
        <w:rPr/>
      </w:pPr>
      <w:r>
        <w:rPr/>
        <w:t xml:space="preserve">Мы с женой сделали массу ошибок, и не потому, что хотели этого. Самое главное заключалось в том, что я не был готов ко всему этому: к тому, что мой сын, полностью зависящий от семьи и преданный ей, в 15 лет, поддавшись злу, сможет оставить ее и уйти на улицу. В детстве он получил несколько духовных травм: ему было три года, когда перед нами встал выбор - или отказаться от работы, или отдать его в детский сад. Каждое утро, говоря маме «до свидания», он плакал так горько, как если бы не надеялся снова ее увидеть. Похожая ситуация сложилась, когда наш сын пошел в школу. Вместо того чтобы оставаться дома и провожать его в школу и встречать, я вешал на его шею ключи и оставлял семилетнего ребенка дома одного. Я поступал так, желая обеспечить его безбедное существование в будущем. Теперь же я понимаю, что материальное положение не самая важная вещь в мире. </w:t>
      </w:r>
    </w:p>
    <w:p>
      <w:pPr>
        <w:pStyle w:val="Style6"/>
        <w:spacing w:lineRule="auto" w:line="360"/>
        <w:ind w:left="-993" w:right="992" w:hanging="0"/>
        <w:rPr/>
      </w:pPr>
      <w:r>
        <w:rPr/>
        <w:t xml:space="preserve">И еще одно мне стало понятно: я был со своим сыном недостаточно терпелив. Он мечтал работать вместе со мной, но из-за своей гордыни я слишком многого хотел от него и всегда был недоволен тем, что он делал. Я обращал внимание лишь на плохое, совершенно не замечая хорошего. Это ранило его. Конечно, некоторые мои ошибки тоже были следствием полученного мной воспитания, однако я не стал наркоманом. Должен признаться еще в одном упущении - я не дал моим детям того, чего они ждали от меня. Я их не крестил. Мой сын крестился лишь в 22 года, когда был в Меджугорье, а  дочь – в 18 лет. Недавно я был в Италии, когда мой сын давал свидетельство. Он сказал, что надеялся получить подарок от своего отца. Я подумал, что это что-то материальное, но он, продолжая свою мысль, сказал: «Я ожидал, что мои родители повенчаются». Мы до сих пор не сделали этого, но я обещаю, что сделаем. </w:t>
      </w:r>
    </w:p>
    <w:p>
      <w:pPr>
        <w:pStyle w:val="Style6"/>
        <w:spacing w:lineRule="auto" w:line="360"/>
        <w:ind w:left="-993" w:right="992" w:hanging="0"/>
        <w:rPr/>
      </w:pPr>
      <w:r>
        <w:rPr/>
      </w:r>
    </w:p>
    <w:p>
      <w:pPr>
        <w:pStyle w:val="Style6"/>
        <w:spacing w:lineRule="auto" w:line="360"/>
        <w:ind w:left="-993" w:right="992" w:hanging="0"/>
        <w:rPr>
          <w:b/>
          <w:b/>
        </w:rPr>
      </w:pPr>
      <w:r>
        <w:rPr>
          <w:b/>
        </w:rPr>
        <w:t>МАЙЯ БУДИША</w:t>
      </w:r>
    </w:p>
    <w:p>
      <w:pPr>
        <w:pStyle w:val="Style6"/>
        <w:spacing w:lineRule="auto" w:line="360"/>
        <w:ind w:left="-993" w:right="992" w:hanging="0"/>
        <w:rPr>
          <w:b/>
          <w:b/>
        </w:rPr>
      </w:pPr>
      <w:r>
        <w:rPr>
          <w:b/>
        </w:rPr>
      </w:r>
    </w:p>
    <w:p>
      <w:pPr>
        <w:pStyle w:val="Style6"/>
        <w:spacing w:lineRule="auto" w:line="360"/>
        <w:ind w:left="-993" w:right="992" w:hanging="0"/>
        <w:rPr/>
      </w:pPr>
      <w:r>
        <w:rPr/>
        <w:t>Я мать зависимого. Мой муж уже рассказал о нашей жизни и трагедии нашего сына, поэтому нет смысла повторяться. Я хочу рассказать о том, что произошло в нашей семье за последние три с половиной года, с тех пор, как наш сын поступил в общину, и о том, что в ней происходило до этого. Пока наш сын был в тюрьме, мы искали и просили помощи везде, где только можно. Тогда-то мы и встретили священника и спросили его совета. Он направил нас в общину сестры Эльвиры. И мы поехали сначала в один дом общины, который находится в Углиане, а потом в другой, в Меджугорье. Поговорив с молодыми людьми, мы поняли, что наш Гордан может быть спасен. Он тогда еще находился в тюрьме, но мы уже начали готовить его к этому шагу. Это было непросто.</w:t>
      </w:r>
    </w:p>
    <w:p>
      <w:pPr>
        <w:pStyle w:val="Style6"/>
        <w:spacing w:lineRule="auto" w:line="360"/>
        <w:ind w:left="-993" w:right="992" w:hanging="0"/>
        <w:rPr/>
      </w:pPr>
      <w:r>
        <w:rPr/>
        <w:t xml:space="preserve">Потребовалось долгое время, много слов и любви, прежде чем нам удалось убедить Гордана, что в общине  его единственное спасение. Мы принесли ему информацию об общине, и сами рассказали о ней, стараясь, однако, не перехвалить, чтобы, приехав туда, он составил о ней собственное мнение. Сразу же, как он вышел из тюрьмы, мы поехали в Меджугорье, даже не заезжали домой. Я беспокоилась, как он воспримет все, что ему предстоит увидеть, как отреагирует на все это. Побеседовав с ребятами, он сказал: «Мама, нет проблем, я пойду в общину». Испытав все трудности тюрьмы, он решил, что община — это выход для него. С того самого момента жизнь нашей семьи стала меняться. </w:t>
      </w:r>
    </w:p>
    <w:p>
      <w:pPr>
        <w:pStyle w:val="Style6"/>
        <w:spacing w:lineRule="auto" w:line="360"/>
        <w:ind w:left="-993" w:right="992" w:hanging="0"/>
        <w:rPr/>
      </w:pPr>
      <w:r>
        <w:rPr/>
        <w:t>Вы уже слышали, что мы с мужем не были венчаны. Вам уже понятно, что Бог и вера не занимали никакого места в жизни семьи. Я убеждена, что это одна из причин, по которым наш сын употреблял наркотики. Много раз он подходил ко мне с вопросом, почему мы не крестили его. Он сделал это без нас. Но он ждет от нас, что мы повенчаемся. Надеемся, что это произойдет на Пасху 1997 года в Меджугорье.</w:t>
      </w:r>
    </w:p>
    <w:p>
      <w:pPr>
        <w:pStyle w:val="Style6"/>
        <w:spacing w:lineRule="auto" w:line="360"/>
        <w:ind w:left="-993" w:right="992" w:hanging="0"/>
        <w:rPr/>
      </w:pPr>
      <w:r>
        <w:rPr/>
        <w:t>Вы действительно теряете все, если в вашей семье наркотики. Человек уже не знает, почему он живет и для чего. Вас не покидает чувство страха и неуверенности в будущем. Заходя к сыну в комнату, я всегда боялась увидеть его мертвым. Возвращаясь с работы и открывая дверь, я говорила: «Господи, не дай мне увидеть его мертвым!». Видя его живым, я задавала следующий тяжелый вопрос: что сегодня он унес из дома и продал? Я ходила на работу, чтобы заработать ему на жизнь. Дорогие друзья, то, что мы пережили, страшно!</w:t>
      </w:r>
    </w:p>
    <w:p>
      <w:pPr>
        <w:pStyle w:val="Style6"/>
        <w:spacing w:lineRule="auto" w:line="360"/>
        <w:ind w:left="-993" w:right="992" w:hanging="0"/>
        <w:rPr/>
      </w:pPr>
      <w:r>
        <w:rPr/>
        <w:t xml:space="preserve">Я — мать наркозависимого и хочу сказать: если у вас появятся сомнения относительно вашего ребенка, поговорите с ним, попросите совета и помощи в общине в Меджугорье. Самое замечательное из того, что произошло в нашей семье со времени пребывания Гордана в общине, – это наша общая молитва по четкам, регулярные посещения Святой Мессы, удивительное единение с родителями других наркозависимых, находящихся в общине. За эти три года мы встретили так много прекрасных людей. Благодаря общине в нашу жизнь вернулись силы, любовь, надежда. Невозможно описать все, что вернула община семье. Наша мертвая семья, которую наркотики лишили смеха, истинной жизни, стала семьей радости и мира. Наркотики – это ужас. Вы никогда не знаете, когда вас посетит смерть, это может случиться в любой момент. Это жуткое ощущение. Но с наркотиками же в наш дом пришли вера и молитва. Вера действительно спасла нас и воскресила из мертвых. Сегодня после трех с половиной лет в общине я снова счастливая мать. Я была счастливейшей в мире матерью, когда родила его, и несчастнейшей из матерей, когда узнала, что он наркоман. Стыдясь всего, не имея сил принять этот крест, я часто молилась, чтобы он умер, чтобы перестал существовать. Но поняв, что это мой крест и я должна взять и понести его, я спасла моего сына. Поверьте, я снова им горжусь. Нелегко снова стать человеком после того болота, в котором он был. Сейчас я  в самом деле надеюсь, что он вновь станет человеком, а завтра — добрым и прекрасным отцом, помогая многим другим спастись от зла. </w:t>
      </w:r>
    </w:p>
    <w:p>
      <w:pPr>
        <w:pStyle w:val="Style6"/>
        <w:spacing w:lineRule="auto" w:line="360"/>
        <w:ind w:left="-993" w:right="992" w:hanging="0"/>
        <w:rPr/>
      </w:pPr>
      <w:r>
        <w:rPr/>
      </w:r>
    </w:p>
    <w:p>
      <w:pPr>
        <w:pStyle w:val="Style6"/>
        <w:spacing w:lineRule="auto" w:line="360"/>
        <w:ind w:left="-993" w:right="992" w:hanging="0"/>
        <w:rPr/>
      </w:pPr>
      <w:r>
        <w:rPr>
          <w:b/>
          <w:sz w:val="28"/>
          <w:lang w:val="en-US"/>
        </w:rPr>
        <w:t>VII</w:t>
      </w:r>
      <w:r>
        <w:rPr>
          <w:b/>
          <w:sz w:val="28"/>
        </w:rPr>
        <w:t>. МЫ ВСТРЕТИЛИСЬ И ПОЛЮБИЛИ</w:t>
      </w:r>
    </w:p>
    <w:p>
      <w:pPr>
        <w:pStyle w:val="Style6"/>
        <w:spacing w:lineRule="auto" w:line="360"/>
        <w:ind w:left="-993" w:right="992" w:hanging="0"/>
        <w:rPr>
          <w:b/>
          <w:b/>
          <w:sz w:val="28"/>
        </w:rPr>
      </w:pPr>
      <w:r>
        <w:rPr>
          <w:b/>
          <w:sz w:val="28"/>
        </w:rPr>
      </w:r>
    </w:p>
    <w:p>
      <w:pPr>
        <w:pStyle w:val="Style6"/>
        <w:spacing w:lineRule="auto" w:line="360"/>
        <w:ind w:left="-993" w:right="992" w:hanging="0"/>
        <w:rPr/>
      </w:pPr>
      <w:r>
        <w:rPr/>
        <w:t>Думаю, вам будет интересно прочитать свидетельство этих двух молодых людей. Яков был в общине, а теперь женился и живет со своей семьей. Часто спрашивают, что случается с теми, кто вышел из общины? Поэтому мне кажется, что это свидетельство будет интересным для вас.</w:t>
      </w:r>
    </w:p>
    <w:p>
      <w:pPr>
        <w:pStyle w:val="Style6"/>
        <w:spacing w:lineRule="auto" w:line="360"/>
        <w:ind w:left="-993" w:right="992" w:hanging="0"/>
        <w:rPr/>
      </w:pPr>
      <w:r>
        <w:rPr/>
      </w:r>
    </w:p>
    <w:p>
      <w:pPr>
        <w:pStyle w:val="Style6"/>
        <w:spacing w:lineRule="auto" w:line="360"/>
        <w:ind w:left="-993" w:right="992" w:hanging="0"/>
        <w:rPr>
          <w:b/>
          <w:b/>
        </w:rPr>
      </w:pPr>
      <w:r>
        <w:rPr>
          <w:b/>
        </w:rPr>
        <w:t>ЯКОВ ЧОТИЧ</w:t>
      </w:r>
    </w:p>
    <w:p>
      <w:pPr>
        <w:pStyle w:val="Style6"/>
        <w:spacing w:lineRule="auto" w:line="360"/>
        <w:ind w:left="-993" w:right="992" w:hanging="0"/>
        <w:rPr>
          <w:b/>
          <w:b/>
        </w:rPr>
      </w:pPr>
      <w:r>
        <w:rPr>
          <w:b/>
        </w:rPr>
      </w:r>
    </w:p>
    <w:p>
      <w:pPr>
        <w:pStyle w:val="Style6"/>
        <w:spacing w:lineRule="auto" w:line="360"/>
        <w:ind w:left="-993" w:right="992" w:hanging="0"/>
        <w:rPr/>
      </w:pPr>
      <w:r>
        <w:rPr/>
        <w:t xml:space="preserve">Мое имя Яков. Мне 35 лет, и почти треть своей жизни я провел в мире наркотиков и зла. Я хотел изменить свою жизнь, но все попытки были тщетны. Я все больше и больше разочаровывался, пока однажды не услышал слова маленькой, но великой женщины, сказавшей: «КАЖДЫЙ ЗАВИСИМЫЙ – ЭТО ПРЕКРАСНАЯ ЖЕМЧУЖИНА, УПАВШАЯ В БОЛОТО, И ЧТОБЫ ОНА СНОВА ЗАСИЯЛА, НУЖНО ТОЛЬКО ДОСТАТЬ ЕЕ И ОТПОЛИРОВАТЬ». Это были слова сестры Эльвиры. Я понял, что не все так беспросветно, как казалось, и я еще чего-то стою. Я решил идти в общину, чтобы изменить свою жизнь. Благодаря моему доверию к сестре Эльвире я снова обрел и веру в Бога, и молитву, и доверие к самому себе. В общине я провел 4,5 года, познав истинные ценности, о которых забыл, а может быть, никогда и не знал. После трех лет в общине я встретил девушку, пытавшуюся спасти своего наркозависимого брата. Пока ее брат готовился к поступлению в общину, мы подружились с ней, встречаясь на разных собраниях. На многие вещи мы смотрели одинаково, и понемногу наша дружба переросла в более глубокие отношения. В ней для меня соединялось все: друг, сестра, брат, мать, подруга. Она была той, о которой я мечтал, но мне казалось, что она для меня недосягаема. Я чувствовал, что пришло время оставить общину, и понимал, как важно для меня иметь жену. Я осознавал, что беру на себя очень большую ответственность  и что меня ожидают трудности. Я понимал, что должен буду бороться с ними, и для этого надо быть честным и искренним. Я знал, что многих вещей у меня не будет и мне придется многим жертвовать. Что мне необходимо будет склониться перед Богом и просить у Него сил стать самостоятельным, а Он никогда не разочарует и не оставит меня, </w:t>
      </w:r>
    </w:p>
    <w:p>
      <w:pPr>
        <w:pStyle w:val="Style6"/>
        <w:spacing w:lineRule="auto" w:line="360"/>
        <w:ind w:left="-993" w:right="992" w:hanging="0"/>
        <w:rPr/>
      </w:pPr>
      <w:r>
        <w:rPr/>
        <w:t xml:space="preserve">Выйдя из общины, я столкнулся с недоверием людей, знавших меня раньше. Они осуждали меня и не принимали. Моя семья и хотела бы мне помочь, но, не понимая меня, не знала, как это сделать. Однако это было даже неплохо, если я хотел стать человеком, способным бороться, способным найти свой самостоятельный путь с помощью того, что дала мне община. Моя семья не приняла и мою девушку, что еще больше огорчало меня. </w:t>
      </w:r>
    </w:p>
    <w:p>
      <w:pPr>
        <w:pStyle w:val="Style6"/>
        <w:spacing w:lineRule="auto" w:line="360"/>
        <w:ind w:left="-993" w:right="992" w:hanging="0"/>
        <w:rPr/>
      </w:pPr>
      <w:r>
        <w:rPr/>
        <w:t xml:space="preserve">Мы не обращали внимания на окружающих, а наши отношения становились крепче и правдивей (в результате чего и я тоже становился лучше). Мы были сосредоточены на том, что происходило в наших душах, не теряя время на внешнюю сторону жизни, и что всего важнее, мы молились друг за друга, за наши отношения. Я столкнулся лицом к лицу с самим собой и со всем своим злом: гордыней, эгоизмом, желанием казаться не таким, какой я есть на самом деле, а каким хотел бы быть, и еще многими другими отрицательными чертами своей натуры. Мы решили пожениться, но ни я, ни она не имели работы, а жить только любовью и воздухом еще никому не удавалось. После моего выхода из общины я в течение двух месяцев стучался в каждую дверь в поисках работы, но работы не было ни для меня, ни для нее. Не теряя мужества, мы жили надеждой и верой в лучшее будущее. Нам было ясно, что никто не может иметь все сразу, что будут искушения, и потому понимали, что должны быть терпеливыми. В конце концов, мы решили пожениться независимо от того, есть у нас работа, или нет. Через два дня после принятия такого решения Снежана получила работу, а вскоре за ней и я. Мы были в восторге, познав Божественный Промысел, вознаградивший нас за наши скорби. </w:t>
      </w:r>
    </w:p>
    <w:p>
      <w:pPr>
        <w:pStyle w:val="Style6"/>
        <w:spacing w:lineRule="auto" w:line="360"/>
        <w:ind w:left="-993" w:right="992" w:hanging="0"/>
        <w:rPr/>
      </w:pPr>
      <w:r>
        <w:rPr/>
        <w:t>Не хочу говорить о трудных моментах, которые выводят из равновесия, о непонимании, столкновениях идей и характеров, но знаю, что должен молиться гораздо усерднее, верить в то, что делаю, и тогда Господь вознаградит нас. Живя в целомудрии, мы готовились к Таинству Брака, постигая тайны супружеской чистоты. Мы и сегодня, будучи уже мужем и женою, стараемся жить этими ценностями, что помогает нам не терять время ни на что преходящее. Мы чувствуем, что не только наша плоть стала единой, но, прежде всего, наши души. Мы верим, что наша близость находится под Божьим благословением.</w:t>
      </w:r>
    </w:p>
    <w:p>
      <w:pPr>
        <w:pStyle w:val="Style6"/>
        <w:spacing w:lineRule="auto" w:line="360"/>
        <w:ind w:left="-993" w:right="992" w:hanging="0"/>
        <w:rPr/>
      </w:pPr>
      <w:r>
        <w:rPr/>
        <w:t xml:space="preserve">Прошло уже полтора года, как я вышел из общины. Женился я год назад, но регулярно посещаю общину. Для меня очень важно встречаться с теми, с кем я вместе учился жить. Эти встречи словно обновляют меня, и я не перестаю благодарить общину за все, чему она меня научила. Я чувствую, насколько полезен был каждый прожитый в ней миг. На самом деле я и не прекращаю жить в общине, потому что без нее мне было бы намного тяжелее, без нее моя жизнь не была бы такой, как сейчас. </w:t>
      </w:r>
    </w:p>
    <w:p>
      <w:pPr>
        <w:pStyle w:val="Style6"/>
        <w:spacing w:lineRule="auto" w:line="360"/>
        <w:ind w:left="-993" w:right="992" w:hanging="0"/>
        <w:rPr/>
      </w:pPr>
      <w:r>
        <w:rPr/>
        <w:t>Я благодарю Господа, сестру Эльвиру и общину за то, что они научили меня самоотверженно любить, прощать, доверять людям, преодолевать страдания, жертвовать собой ради ближнего и жить с надеждой, что завтра будет лучше. Я благодарен за то, что у меня такая замечательная жена, за нашу любовь, за дар семьи, за силу, которую мы получаем, чтобы нести наш крест, за улыбку и радость, помогающие идти по нашему пути.</w:t>
      </w:r>
    </w:p>
    <w:p>
      <w:pPr>
        <w:pStyle w:val="Style6"/>
        <w:spacing w:lineRule="auto" w:line="360"/>
        <w:ind w:left="-993" w:right="992" w:hanging="0"/>
        <w:rPr/>
      </w:pPr>
      <w:r>
        <w:rPr/>
      </w:r>
    </w:p>
    <w:p>
      <w:pPr>
        <w:pStyle w:val="Style6"/>
        <w:spacing w:lineRule="auto" w:line="360"/>
        <w:ind w:left="-993" w:right="992" w:hanging="0"/>
        <w:rPr>
          <w:b/>
          <w:b/>
        </w:rPr>
      </w:pPr>
      <w:r>
        <w:rPr>
          <w:b/>
        </w:rPr>
        <w:t>СНЕЖАНА</w:t>
      </w:r>
    </w:p>
    <w:p>
      <w:pPr>
        <w:pStyle w:val="Style6"/>
        <w:spacing w:lineRule="auto" w:line="360"/>
        <w:ind w:left="-993" w:right="992" w:hanging="0"/>
        <w:rPr>
          <w:b/>
          <w:b/>
        </w:rPr>
      </w:pPr>
      <w:r>
        <w:rPr>
          <w:b/>
        </w:rPr>
      </w:r>
    </w:p>
    <w:p>
      <w:pPr>
        <w:pStyle w:val="Style6"/>
        <w:spacing w:lineRule="auto" w:line="360"/>
        <w:ind w:left="-993" w:right="992" w:hanging="0"/>
        <w:rPr/>
      </w:pPr>
      <w:r>
        <w:rPr/>
        <w:t>Меня зовут Снежана. Я жила в семье, где все, казалось, было в порядке. Деньги и    материальное благосостояние считались у нас самым важным  и были в почете. И в семье, и в школе я исполняла все свои обязанности, вела себя достойно, как и полагается девушке, была примерной студенткой и успешно закончила институт. Но однажды наше маленькое кажущееся счастье оказалось нарушенным. Мы обнаружили</w:t>
      </w:r>
      <w:r>
        <w:rPr>
          <w:color w:val="0000FF"/>
        </w:rPr>
        <w:t>,</w:t>
      </w:r>
      <w:r>
        <w:rPr/>
        <w:t xml:space="preserve"> что младший брат принимает героин. Но наши родители, даже узнав, что их сын наркозависимый,  все равно посчитали, что работа и деньги важнее, чем здоровье, счастье и спасение их ребенка. Мне было тяжело это видеть, но я решила, что где-то должно быть спасение и найти его предстоит именно мне. Теперь я понимаю, что тогда со мной был Бог, благословивший мое решение. Сначала это было, как Голгофа: мы испробовали всевозможные пути, но все они оказались ошибочными. Наркологи и психиатры пичкали его разными таблетками, но ничего не помогало. Думая, что ему будет полезна перемена окружения, мы решили уехать в другую страну. Это была Австралия. И там случилось нечто значительное. Бог даровал нам встречу с одной христианской семьей, а также знакомство с сестрой Марией Косич и о. Марианом Гламочки. Это были первые люди, которые нас слушали и хотели помочь, которые с  любовью открыли истинный путь, и путь этот был — Христос. В то время не только мой брат освободился от наркотиков, но кое-что произошло и со мной: я почувствовала любовь и милость Бога, обнявшего наши души и исцелившего их. В Австралии мы получили Первое Причастие и Таинство Миропомазания. Обогащенные любовью Бога и молитвой, счастливые, мы вернулись домой. Мы хотели поделиться с родителями радостью единства со Христом, но натолкнулись на полное непонимание и издевательские вопросы  типа “Где же ваш Бог?”. Изо дня в день непонимание ранило наши сердца и души, едва успевшие познать милость Бога. Брат глубоко переживал все это и снова попал в смертельные когти героина. </w:t>
      </w:r>
    </w:p>
    <w:p>
      <w:pPr>
        <w:pStyle w:val="Style6"/>
        <w:spacing w:lineRule="auto" w:line="360"/>
        <w:ind w:left="-993" w:right="992" w:hanging="0"/>
        <w:rPr/>
      </w:pPr>
      <w:r>
        <w:rPr/>
        <w:t>Благодарю Господа, что Он продолжал оставаться со мной. Он был всем для меня — моей силой, моей поддержкой. “Когда мой отец и мать откажутся от меня, меня примет Господь”. Я слушала Его голос в себе, Он говорил мне: «Верь, молись, молись…».  Для брата  в это время я была поддержкой, другом и сестрой, матерью и отцом. И вот однажды брат рассказал мне про общину сестры Эльвиры, он был уверен, что только там он может найти спасение. Он рассказал мне о бывших зависимых, которые теперь здоровы. Мы приняли решение поехать в общину вместе, чтобы и я могла познакомиться с ней, пока он будет готовиться к поступлению в ее члены.</w:t>
      </w:r>
    </w:p>
    <w:p>
      <w:pPr>
        <w:pStyle w:val="Style6"/>
        <w:spacing w:lineRule="auto" w:line="360"/>
        <w:ind w:left="-993" w:right="992" w:hanging="0"/>
        <w:rPr/>
      </w:pPr>
      <w:r>
        <w:rPr/>
        <w:t>Мы выехали рано утром. Я очень волновалась, но брат  показал мне дым, вьющийся над каким-то домом, и сказал: «Видишь, это там».  Я смотрела на дым, который весело поднимался в небо, словно напевая что-то, а в голове у меня нарисовалась картинка счастливой семьи – так оно и оказалось впоследствии. Нас встретили сияющие улыбкой лица молодых ребят, их радость так и выплескивалась наружу. Я увидела в их глазах Христа, почувствовала, что нам  здесь рады. Это был дом, где царила правда, где любили Бога и поклонялись Ему, где не было секретов и ничего не приукрашивалось. Я чувствовала, что могу сказать правду о моем брате и о проблемах нашей семьи и что за это я никому ничего не буду должна. Я вдруг поняла, что именно это место  – спасение для моего брата. Он остался в общине, а я решила быть рядом с ним и следовать по тому же пути, по которому должен будет пойти он. (Господь принял важное участие в моем решении!)</w:t>
      </w:r>
    </w:p>
    <w:p>
      <w:pPr>
        <w:pStyle w:val="Style6"/>
        <w:spacing w:lineRule="auto" w:line="360"/>
        <w:ind w:left="-993" w:right="992" w:hanging="0"/>
        <w:rPr/>
      </w:pPr>
      <w:r>
        <w:rPr/>
        <w:t>Тогда же я встретила Якова, парня, которому поверила с первого дня, увидев, как много он молится и  почувствовав, что он живет всеми ценностями, которым учат в общине. Мне хотелось стать для ребят другом, подать им руку помощи, чтобы они ощущали поддержку, чувствовали, что не отвержены, чтобы знали, что достойны этого. Вместе с тем эти рассуждения помогли мне найти себя, помогли выбрать путь веры, любви, истины и жизни. Самым важным для наших сердец стало жить со Христом.</w:t>
      </w:r>
    </w:p>
    <w:p>
      <w:pPr>
        <w:pStyle w:val="Style6"/>
        <w:spacing w:lineRule="auto" w:line="360"/>
        <w:ind w:left="-993" w:right="992" w:hanging="0"/>
        <w:rPr/>
      </w:pPr>
      <w:r>
        <w:rPr/>
        <w:t>Во время общих встреч и бесед зародилась наша взаимная симпатия, однако появились и серьезные трудности. После трех месяцев мой брат оставил общину. Я чувствовала, что община, ребята, Яков желают мне добра, и это давало мне силы быть настойчивой и доверять общине. Симпатия между нами не исчезла, наоборот, с помощью Господа наши отношения стали еще серьезней.</w:t>
      </w:r>
    </w:p>
    <w:p>
      <w:pPr>
        <w:pStyle w:val="Style6"/>
        <w:spacing w:lineRule="auto" w:line="360"/>
        <w:ind w:left="-993" w:right="992" w:hanging="0"/>
        <w:rPr/>
      </w:pPr>
      <w:r>
        <w:rPr/>
        <w:t>Я должна была сказать родителям, а также друзьям и знакомым, что влюбилась хоть и в исцелившегося, но все же наркомана. Сделать это оказалось невероятно трудно, ведь у нас в семье был уже один наркозависимый, и, конечно, родители не доверяли никому из них. Однако в глубине души я чувствовала, как Господь ведет меня, дает руку помощи и говорит слова утешения. Молитва руководила нашими с Якишем желаниями. Пока я стояла на коленях в своей комнате, Якиш стоял на коленях в часовне общины, и через молитву Христос соединял нас.</w:t>
      </w:r>
    </w:p>
    <w:p>
      <w:pPr>
        <w:pStyle w:val="Style6"/>
        <w:spacing w:lineRule="auto" w:line="360"/>
        <w:ind w:left="-993" w:right="992" w:hanging="0"/>
        <w:rPr/>
      </w:pPr>
      <w:r>
        <w:rPr/>
        <w:t>Первым человеком, благословившим мое решение выйти за Якова замуж и поддержавшим меня, была сестра Эльвира -  «мама  Эльвира», как мы оба привыкли ее называть. Она посоветовала нам лучше узнать друг друга. Пока мы говорили с сестрой Эльвирой, я смотрела в ее глаза, излучающие огромную любовь. Она взглянула на меня с такой любовью и нежностью, что до настоящего дня этот взгляд живет в моей душе. Я говорила с ней о предстоящих трудностях: осуждении, неприятии родителями и окружением, моем страхе ранить отца и мать и причинить им боль. Слова «мамы  Эльвиры» имели для меня решающее значение.</w:t>
      </w:r>
    </w:p>
    <w:p>
      <w:pPr>
        <w:pStyle w:val="Style6"/>
        <w:spacing w:lineRule="auto" w:line="360"/>
        <w:ind w:left="-993" w:right="992" w:hanging="0"/>
        <w:rPr/>
      </w:pPr>
      <w:r>
        <w:rPr/>
        <w:t xml:space="preserve">Она взглянула на меня глазами, полными радости и сказала: “Снежана, если бы мне нужно было выбирать мужа, это был бы Якиш”. Встав, она обняла его, поцеловала, прижала к самому сердцу, и в тот миг мое сердце сказало “ДА”. </w:t>
      </w:r>
    </w:p>
    <w:p>
      <w:pPr>
        <w:pStyle w:val="Style6"/>
        <w:spacing w:lineRule="auto" w:line="360"/>
        <w:ind w:left="-993" w:right="992" w:hanging="0"/>
        <w:rPr/>
      </w:pPr>
      <w:r>
        <w:rPr/>
        <w:t>ДА – моему счастью и большой любви, бывшей между нами.</w:t>
      </w:r>
    </w:p>
    <w:p>
      <w:pPr>
        <w:pStyle w:val="Style6"/>
        <w:spacing w:lineRule="auto" w:line="360"/>
        <w:ind w:left="-993" w:right="992" w:hanging="0"/>
        <w:rPr/>
      </w:pPr>
      <w:r>
        <w:rPr/>
        <w:t>ДА – доверию общине и жизни общины.</w:t>
      </w:r>
    </w:p>
    <w:p>
      <w:pPr>
        <w:pStyle w:val="Style6"/>
        <w:spacing w:lineRule="auto" w:line="360"/>
        <w:ind w:left="-993" w:right="992" w:hanging="0"/>
        <w:rPr/>
      </w:pPr>
      <w:r>
        <w:rPr/>
        <w:t xml:space="preserve">ДА – спасению моего брата, вновь вернувшегося в общину и, слава Богу, живущему в ней уже целый год. </w:t>
      </w:r>
    </w:p>
    <w:p>
      <w:pPr>
        <w:pStyle w:val="Style6"/>
        <w:spacing w:lineRule="auto" w:line="360"/>
        <w:ind w:left="-993" w:right="992" w:hanging="0"/>
        <w:rPr/>
      </w:pPr>
      <w:r>
        <w:rPr/>
        <w:t>ДА – служению другим, показывающему истинный путь всем молодым, которые потеряли цель жизни и оказались в плену наркотиков и алкоголя.</w:t>
      </w:r>
    </w:p>
    <w:p>
      <w:pPr>
        <w:pStyle w:val="Style6"/>
        <w:spacing w:lineRule="auto" w:line="360"/>
        <w:ind w:left="-993" w:right="992" w:hanging="0"/>
        <w:rPr/>
      </w:pPr>
      <w:r>
        <w:rPr/>
        <w:t xml:space="preserve">Я могу многому сказать ДА, но одно знаю наверняка:  я должна славить и благодарить Бога за дар общины и больше всего — за «маму» Эльвиру, которая любит сердца и души заблудших. </w:t>
      </w:r>
    </w:p>
    <w:p>
      <w:pPr>
        <w:pStyle w:val="Style6"/>
        <w:spacing w:lineRule="auto" w:line="360"/>
        <w:ind w:left="-993" w:right="992" w:hanging="0"/>
        <w:rPr/>
      </w:pPr>
      <w:r>
        <w:rPr/>
        <w:t>Мы в браке уже год. Наш брак строится на христианских основах. Мы стараемся жить по примеру Святого Семейства. Главное, что делает нас счастливыми и благодарными за все, что бы ни случилось, это настойчивость в молитве и вера во Христа.</w:t>
      </w:r>
    </w:p>
    <w:p>
      <w:pPr>
        <w:pStyle w:val="Style6"/>
        <w:spacing w:lineRule="auto" w:line="360"/>
        <w:ind w:left="-993" w:right="992" w:hanging="0"/>
        <w:rPr/>
      </w:pPr>
      <w:r>
        <w:rPr/>
        <w:t xml:space="preserve">Наша семья, как и любая другая, испытывает трудности, вынуждена чем-то жертвовать, нести скорби, сохранять преданность друг другу, но это же и вдохновляет нас к совместной жизни. </w:t>
      </w:r>
    </w:p>
    <w:p>
      <w:pPr>
        <w:pStyle w:val="Style6"/>
        <w:spacing w:lineRule="auto" w:line="360"/>
        <w:ind w:left="-993" w:right="992" w:hanging="0"/>
        <w:rPr/>
      </w:pPr>
      <w:r>
        <w:rPr/>
      </w:r>
    </w:p>
    <w:p>
      <w:pPr>
        <w:pStyle w:val="Style6"/>
        <w:spacing w:lineRule="auto" w:line="360"/>
        <w:ind w:left="-993" w:right="992" w:hanging="0"/>
        <w:rPr/>
      </w:pPr>
      <w:r>
        <w:rPr/>
      </w:r>
    </w:p>
    <w:p>
      <w:pPr>
        <w:pStyle w:val="Style6"/>
        <w:spacing w:lineRule="auto" w:line="360"/>
        <w:ind w:left="-993" w:right="992" w:hanging="0"/>
        <w:rPr/>
      </w:pPr>
      <w:r>
        <w:rPr>
          <w:b/>
          <w:lang w:val="en-US"/>
        </w:rPr>
        <w:t>VIII</w:t>
      </w:r>
      <w:r>
        <w:rPr>
          <w:b/>
        </w:rPr>
        <w:t>. МОЛИТВА И ТРУД</w:t>
      </w:r>
    </w:p>
    <w:p>
      <w:pPr>
        <w:pStyle w:val="Style6"/>
        <w:spacing w:lineRule="auto" w:line="360"/>
        <w:ind w:left="-993" w:right="992" w:hanging="0"/>
        <w:rPr/>
      </w:pPr>
      <w:r>
        <w:rPr/>
      </w:r>
    </w:p>
    <w:p>
      <w:pPr>
        <w:pStyle w:val="Style6"/>
        <w:spacing w:lineRule="auto" w:line="360"/>
        <w:ind w:left="-993" w:right="992" w:hanging="0"/>
        <w:rPr/>
      </w:pPr>
      <w:r>
        <w:rPr/>
        <w:t>Бог, Творец всего мира, знает, что человек способен трудиться в этом мире и благодаря этому развивать себя и мир. Человек — единственное творение, которому дарованы интеллект и свободная воля. Бог пожелал, чтобы человек стал Его соработником. Можно сказать, что человек действительно становится человеком благодаря трудовой деятельности, однако это не означает, что мы посредством труда произошли от обезьяны, как утверждают некоторые философы. Будучи свободным, человек может сказать НЕТ, может отказаться от сотрудничества с Богом, помешать своему духовному росту и развитию и,  таким образом, не преуспеть в жизни. Он может представлять опасность для самого себя и для окружающих. Каждый талант, если его не развивать позитивно, становится источником зла по отношению к себе, к другим людям, к миру и Богу. Только сам человек способен остановить свое движение вверх, подвергая себя невероятной опасности.</w:t>
      </w:r>
    </w:p>
    <w:p>
      <w:pPr>
        <w:pStyle w:val="Style6"/>
        <w:spacing w:lineRule="auto" w:line="360"/>
        <w:ind w:left="-993" w:right="992" w:hanging="0"/>
        <w:rPr/>
      </w:pPr>
      <w:r>
        <w:rPr/>
        <w:t xml:space="preserve">Не случайно лень считается одним из семи смертных грехов. Когда говорят о лени, то, конечно же, не имеется в виду невыполнение ребенком какого-либо действия или обязанности, которыми он пренебрег из-за лености. Речь идет о гораздо более глубокой реальности. Лень – это отказ и нежелание сотрудничать с Богом, с Творцом, что становится основой всех других грехов. Начало этому — гордыня, когда человек, отказываясь от вложенных в его сердце Богом-Творцом правил жизни и возрастания, берет жизнь в свои собственные руки. </w:t>
      </w:r>
    </w:p>
    <w:p>
      <w:pPr>
        <w:pStyle w:val="Style6"/>
        <w:spacing w:lineRule="auto" w:line="360"/>
        <w:ind w:left="-993" w:right="992" w:hanging="0"/>
        <w:rPr/>
      </w:pPr>
      <w:r>
        <w:rPr/>
        <w:t xml:space="preserve">Вся природа и все, что нас окружает, было сотворено для «послушания» Богу и человеку. Таким образом, человеческий труд - это средство обеспечения его успехов. «Послушание» природе и ее законам служит основой для технологических и всех прочих изобретений. Что случилось бы с зерном, брошенным в землю, если бы оно сказало: «Я не хочу расти!», или физический закон заявил: «Я не хочу взаимодействовать»? Технологическое развитие стало бы просто невозможным. </w:t>
      </w:r>
    </w:p>
    <w:p>
      <w:pPr>
        <w:pStyle w:val="Style6"/>
        <w:spacing w:lineRule="auto" w:line="360"/>
        <w:ind w:left="-993" w:right="992" w:hanging="0"/>
        <w:rPr/>
      </w:pPr>
      <w:r>
        <w:rPr/>
        <w:t>Человек, который не работает, духовно и умственно заболевает и становится открытым для саморазрушения.</w:t>
      </w:r>
    </w:p>
    <w:p>
      <w:pPr>
        <w:pStyle w:val="Style6"/>
        <w:spacing w:lineRule="auto" w:line="360"/>
        <w:ind w:left="-993" w:right="992" w:hanging="0"/>
        <w:rPr/>
      </w:pPr>
      <w:r>
        <w:rPr/>
        <w:t xml:space="preserve">Наряду с работой, которая является творческой деятельностью человека, существует также другой аспект жизни – молитва. Молитва – это общение с Богом, с Творцом. Именно нужда в духовном общении с Богом и отличает человека от животного мира. Без этого общения человек теряется в мире, блуждает без цели, становится рабом собственных желаний, собственной природы и материальных интересов. Человек, опускаясь на такой уровень, становится опаснее самого страшного животного. Мы знаем, что ни одно животное не съест и не выпьет больше того, в чем он нуждается. Даже самый хищный зверь не опасен, когда он не голоден. Только человек, если он духовно скуден и пуст, становится алчным, агрессивным, несущим разрушение. </w:t>
      </w:r>
    </w:p>
    <w:p>
      <w:pPr>
        <w:pStyle w:val="Style6"/>
        <w:spacing w:lineRule="auto" w:line="360"/>
        <w:ind w:left="-993" w:right="992" w:hanging="0"/>
        <w:rPr/>
      </w:pPr>
      <w:r>
        <w:rPr/>
        <w:t>Лень, духовное оскудение - удобная почва для наркотиков, алкоголя и всех  других пороков. Человек не в состоянии выносить и терпеть пустоту души, вот почему он пытается заполнить ее материальными и плотскими удовольствиями, хотя это и ведет к саморазрушению. Человек, духовно наполненный, не может впасть в зависимость, ибо Господь дарует свободу и насыщает сердце. Результатом долгих исканий и скитаний св. Августина стали следующие слова: «Боже, Ты сотворил наше сердце для Себя и не успокоится оно, пока не успокоится в Тебе».</w:t>
      </w:r>
    </w:p>
    <w:p>
      <w:pPr>
        <w:pStyle w:val="Style6"/>
        <w:spacing w:lineRule="auto" w:line="360"/>
        <w:ind w:left="-993" w:right="992" w:hanging="0"/>
        <w:rPr/>
      </w:pPr>
      <w:r>
        <w:rPr/>
        <w:t xml:space="preserve">Хотя и говорят, что «молитва и труд» - это правило братьев-бенедиктинцев, однако это правило является общим для всех людей. Кто молится и работает, кто духовно общается с Богом-Творцом, кто своими талантами сотрудничает с Богом, остается свободным духовно и здоровым психически (потому труд также является формой молитвы и общением с Богом!). </w:t>
      </w:r>
    </w:p>
    <w:p>
      <w:pPr>
        <w:pStyle w:val="Style6"/>
        <w:spacing w:lineRule="auto" w:line="360"/>
        <w:ind w:left="-993" w:right="992" w:hanging="0"/>
        <w:rPr/>
      </w:pPr>
      <w:r>
        <w:rPr/>
        <w:t>Когда человек зависим, например от наркотиков или от любых других пороков, единственно верным средством установления отношений между ним и Богом является молитва и труд.</w:t>
      </w:r>
    </w:p>
    <w:p>
      <w:pPr>
        <w:pStyle w:val="Style6"/>
        <w:spacing w:lineRule="auto" w:line="360"/>
        <w:ind w:left="-993" w:right="992" w:hanging="0"/>
        <w:rPr/>
      </w:pPr>
      <w:r>
        <w:rPr/>
        <w:t>Во всех свидетельствах молодых людей можно увидеть, что исцеление начинается с того самого момента, когда они принимают труд и молитву. Обычно они сопротивляются этому, поскольку дар работы и духовной жизни был у них поврежден. До тех пор, пока молодой человек не примет «труд и молитву», жизнь в общине для него будет настоящим мучением.</w:t>
      </w:r>
    </w:p>
    <w:p>
      <w:pPr>
        <w:pStyle w:val="Style6"/>
        <w:spacing w:lineRule="auto" w:line="360"/>
        <w:ind w:left="-993" w:right="992" w:hanging="0"/>
        <w:rPr/>
      </w:pPr>
      <w:r>
        <w:rPr/>
        <w:t>Вот почему наркозависимым так тяжело решиться прийти в общину, и «толкает» их на это страшный выбор, как правило, – либо тюрьма, либо страх смерти от передозировки. Удивительно, но решающее значение в этот трудный момент имеет страх перед смертью, а не любовь к жизни.</w:t>
      </w:r>
    </w:p>
    <w:p>
      <w:pPr>
        <w:pStyle w:val="Style6"/>
        <w:spacing w:lineRule="auto" w:line="360"/>
        <w:ind w:left="-993" w:right="992" w:hanging="0"/>
        <w:rPr/>
      </w:pPr>
      <w:r>
        <w:rPr/>
        <w:t xml:space="preserve">Как правило, молодые люди признаются, что родители давали им всего слишком много. Живя в изобилии, они отказывали Богу во всяком сотрудничестве, то есть в духовном возрастании, поскольку расти бывает не всегда приятно. Отказываясь от даров, данных им Богом, они удаляются от Него и людей и открываются для пагубных привычек, которые порабощают и медленно убивают их. </w:t>
      </w:r>
    </w:p>
    <w:p>
      <w:pPr>
        <w:pStyle w:val="Style6"/>
        <w:spacing w:lineRule="auto" w:line="360"/>
        <w:ind w:left="-993" w:right="992" w:hanging="0"/>
        <w:rPr/>
      </w:pPr>
      <w:r>
        <w:rPr/>
        <w:t>Когда человек начинает работать и молиться, он вступает в сотрудничество с Богом, благодаря Которому приходит исцеление и обретение им счастья. Только благодаря молитве и труду открывается пространство для надежды: те, кто был уничтожен, кто подносил к своим губам чашу с ядом, пробуждаются от апатии и безразличия, становясь настоящими сотрудниками Бога. Они возвращают своим близким надежду и мир и создают новые счастливые семьи.</w:t>
      </w:r>
    </w:p>
    <w:p>
      <w:pPr>
        <w:pStyle w:val="Style6"/>
        <w:spacing w:lineRule="auto" w:line="360"/>
        <w:ind w:left="-993" w:right="992" w:hanging="0"/>
        <w:rPr/>
      </w:pPr>
      <w:r>
        <w:rPr/>
      </w:r>
    </w:p>
    <w:p>
      <w:pPr>
        <w:pStyle w:val="Style6"/>
        <w:spacing w:lineRule="auto" w:line="360"/>
        <w:ind w:left="-993" w:right="992" w:hanging="0"/>
        <w:rPr>
          <w:b/>
          <w:b/>
        </w:rPr>
      </w:pPr>
      <w:r>
        <w:rPr>
          <w:b/>
        </w:rPr>
        <w:t>ЦЕННОСТЬ ЖИЗНИ</w:t>
      </w:r>
    </w:p>
    <w:p>
      <w:pPr>
        <w:pStyle w:val="Style6"/>
        <w:spacing w:lineRule="auto" w:line="360"/>
        <w:ind w:left="-993" w:right="992" w:hanging="0"/>
        <w:rPr/>
      </w:pPr>
      <w:r>
        <w:rPr/>
      </w:r>
    </w:p>
    <w:p>
      <w:pPr>
        <w:pStyle w:val="Style6"/>
        <w:spacing w:lineRule="auto" w:line="360"/>
        <w:ind w:left="-993" w:right="992" w:hanging="0"/>
        <w:rPr/>
      </w:pPr>
      <w:r>
        <w:rPr/>
        <w:t xml:space="preserve">Сестра Эльвира часто повторяет, что исцеляются не молодые люди, употребляющие наркотики или алкоголь, но исцеляется сам смысл их жизни. Когда человек обретает смысл жизни, он начинает любить ее как дар и только тогда защищает ее. </w:t>
      </w:r>
    </w:p>
    <w:p>
      <w:pPr>
        <w:pStyle w:val="Style6"/>
        <w:spacing w:lineRule="auto" w:line="360"/>
        <w:ind w:left="-993" w:right="992" w:hanging="0"/>
        <w:rPr/>
      </w:pPr>
      <w:r>
        <w:rPr/>
        <w:t xml:space="preserve">Тяжелейшая болезнь сегодняшнего мира – незнание истинной ценности человеческой жизни. Ребенок утрачивает понятие ценности жизни, если родителей больше всего беспокоит материальное благополучие, если они перестают радоваться самой жизни и находят удовольствие только в вещах и в карьере. Первая реакция матери, когда она узнает, что в ней совершилось чудо зарождения новой жизни, имеет для ребенка решающее значение. Если мать и отец рады ребенку, тогда положительное отношение к жизни формируется в нем на всю его будущую жизнь. Но если ребенок не был желанным, то это может стать его главной проблемой, особенно если он озабочен смыслом и ценностью собственной жизни. Формула очень проста: разве я могу быть значимым для самого себя, если нет никого, кто был бы счастлив оттого, что я есть!!! </w:t>
      </w:r>
    </w:p>
    <w:p>
      <w:pPr>
        <w:pStyle w:val="Style6"/>
        <w:spacing w:lineRule="auto" w:line="360"/>
        <w:ind w:left="-993" w:right="992" w:hanging="0"/>
        <w:rPr/>
      </w:pPr>
      <w:r>
        <w:rPr/>
        <w:t>Часто приходится слышать от родителей, что они не могут понять, почему их ребенок стал наркоманом. Ведь они дали ему все, что могли; фактически все, что они делали, делалось только ради него. Они должны спросить себя искренне: работая ради него и его материального благополучия, не забыли ли они о нем самом?</w:t>
      </w:r>
    </w:p>
    <w:p>
      <w:pPr>
        <w:pStyle w:val="Style6"/>
        <w:spacing w:lineRule="auto" w:line="360"/>
        <w:ind w:left="-993" w:right="992" w:hanging="0"/>
        <w:rPr/>
      </w:pPr>
      <w:r>
        <w:rPr/>
        <w:t>Вероятно, мы сможем объяснить это на примере короткой и трогательной истории.</w:t>
      </w:r>
    </w:p>
    <w:p>
      <w:pPr>
        <w:pStyle w:val="Style6"/>
        <w:spacing w:lineRule="auto" w:line="360"/>
        <w:ind w:left="-993" w:right="992" w:hanging="0"/>
        <w:rPr/>
      </w:pPr>
      <w:r>
        <w:rPr/>
        <w:t xml:space="preserve">Маленький сын спросил своего отца: почему субботними и воскресными вечерами тот никогда не остается дома. Отец ответил: чтобы семья имела все необходимое, он должен зарабатывать достаточно денег, поэтому кроме своей основной работы он вынужден работать по субботам и воскресеньям. Сын принял этот ответ молча, не спрашивая больше ни о чем. В пятницу вечером сын спросил отца, пойдет ли тот завтра снова на работу. Отец сказал «да». Сын спросил: «И как много для нас ты хочешь завтра заработать?». Когда отец назвал предполагаемую сумму, сын просто предложил: «Останься с нами, я дам тебе эти деньги: как раз столько мне недавно  дала тетя». </w:t>
      </w:r>
    </w:p>
    <w:p>
      <w:pPr>
        <w:pStyle w:val="Style6"/>
        <w:spacing w:lineRule="auto" w:line="360"/>
        <w:ind w:left="-993" w:right="992" w:hanging="0"/>
        <w:rPr/>
      </w:pPr>
      <w:r>
        <w:rPr/>
        <w:t xml:space="preserve">Ребенок нуждается в присутствии отца и матери, он должен быть с ними, играть, говорить с ними. Как много молодых людей жалуется, что в детстве их часто оставляли одних. Именно одиночество толкает их в компании, где они чувствуют себя принятыми, но если компания плохая, то все идет наперекосяк. </w:t>
      </w:r>
    </w:p>
    <w:p>
      <w:pPr>
        <w:pStyle w:val="Style6"/>
        <w:spacing w:lineRule="auto" w:line="360"/>
        <w:ind w:left="-993" w:right="992" w:hanging="0"/>
        <w:rPr/>
      </w:pPr>
      <w:r>
        <w:rPr/>
        <w:t>Научить людей радоваться жизни означает помочь им понять, как ценна их жизнь, что у нее есть смысл, что она не зависит ни от материальных ценностей, ни от того, мал человек или стар, здоров он или болен.</w:t>
      </w:r>
    </w:p>
    <w:p>
      <w:pPr>
        <w:pStyle w:val="Style6"/>
        <w:spacing w:lineRule="auto" w:line="360"/>
        <w:ind w:left="-993" w:right="992" w:hanging="0"/>
        <w:rPr/>
      </w:pPr>
      <w:r>
        <w:rPr/>
        <w:t xml:space="preserve">Сама жизнь в современном мире стала хронически больна. Сколько родителей, подсчитав, во что им обойдется жизнь будущего ребенка, делают выбор не в его пользу! Нет числа младенцам, убитым во чреве своих матерей. По той же причине, но на другой манер, более не чувствуют себя в безопасности старики и больные. Только Тот, Кто сотворил жизнь, может исцелить ее и исцелить через тех, кого Он сотворил. Именно поэтому важно найти отдельных людей или группы, которые примут этих хронически больных без всяких оговорок. </w:t>
      </w:r>
    </w:p>
    <w:p>
      <w:pPr>
        <w:pStyle w:val="Style6"/>
        <w:spacing w:lineRule="auto" w:line="360"/>
        <w:ind w:left="-993" w:right="992" w:hanging="0"/>
        <w:rPr/>
      </w:pPr>
      <w:r>
        <w:rPr/>
        <w:t xml:space="preserve">Если мы были отвергнуты и ранены нашими родителями, то, узнав Бога, Который сотворил, возлюбил, возжелал и познал каждого из нас еще прежде наших родителей, мы можем быть исцелены Им. Истина, которую мы слышим про Иисуса — «Ты Сын Мой возлюбленный», — касается каждого из нас, и именно в этой истине начинается наше исцеление. Однако должен найтись тот, кто скажет ее людям. </w:t>
      </w:r>
    </w:p>
    <w:p>
      <w:pPr>
        <w:pStyle w:val="Style6"/>
        <w:spacing w:lineRule="auto" w:line="360"/>
        <w:ind w:left="-993" w:right="992" w:hanging="0"/>
        <w:rPr/>
      </w:pPr>
      <w:r>
        <w:rPr/>
        <w:t>Сила общины сестры Эльвиры в духовном единстве, любви, взаимном приятии, помощи, терпении, а также в общей молитве и совместной работе.</w:t>
      </w:r>
    </w:p>
    <w:p>
      <w:pPr>
        <w:pStyle w:val="Style6"/>
        <w:spacing w:lineRule="auto" w:line="360"/>
        <w:ind w:left="-993" w:right="992" w:hanging="0"/>
        <w:rPr/>
      </w:pPr>
      <w:r>
        <w:rPr/>
        <w:t>В свидетельствах молодых людей можно заметить одну деталь, которая является для них наиважнейшей: наконец они кому-то нравятся, община рада им, и ребята из общины довольны ими. Тот, кто прошел через наркотики и последствия их употребления, испытал на собственной шкуре, что это значит — быть опасным для всех, когда никто не рад твоему приходу, но, напротив, все тебя боятся. Это и есть настоящий ад. Для них началом новой жизни становится незнакомое прежде чувство, что кто-то им рад.</w:t>
      </w:r>
    </w:p>
    <w:p>
      <w:pPr>
        <w:pStyle w:val="Style6"/>
        <w:spacing w:lineRule="auto" w:line="360"/>
        <w:ind w:left="-993" w:right="992" w:hanging="0"/>
        <w:rPr/>
      </w:pPr>
      <w:r>
        <w:rPr/>
        <w:t xml:space="preserve">Затем и они начинают радоваться жизни, а когда им поручают быть “ангелами-хранителями” новичков, пришедших из того мира и с теми же проблемами, что были у них, это становится для них первым знаком доверия общины. Служа ближнему, они начинают радоваться жизни и самому дару этого служения. </w:t>
      </w:r>
    </w:p>
    <w:p>
      <w:pPr>
        <w:pStyle w:val="Style6"/>
        <w:spacing w:lineRule="auto" w:line="360"/>
        <w:ind w:left="-993" w:right="992" w:hanging="0"/>
        <w:rPr/>
      </w:pPr>
      <w:r>
        <w:rPr/>
        <w:t>Затем приходит радость принадлежности общине и семье, потом наступает прощение и примирение в семье, после чего —  духовное исцеление, и вот уже созданы условия для начала жизни вне общины.</w:t>
      </w:r>
    </w:p>
    <w:p>
      <w:pPr>
        <w:pStyle w:val="Style6"/>
        <w:spacing w:lineRule="auto" w:line="360"/>
        <w:ind w:left="-993" w:right="992" w:hanging="0"/>
        <w:rPr/>
      </w:pPr>
      <w:r>
        <w:rPr/>
        <w:t xml:space="preserve">С человеком происходят самые невероятные вещи, но лишь когда он находит Бога, жизнь его обретает смысл, поскольку его дает Сам Бог. Основной вопрос на уроках религии — для чего сотворен человек? Ответ на него таков: для того, чтобы познать Бога, любить Его и счастливо войти в Царствие Небесное. Ничто другое не способно удовлетворить человеческое сердце, все остальное наносит лишь смертельные раны, постепенно убивающие человека. </w:t>
      </w:r>
    </w:p>
    <w:p>
      <w:pPr>
        <w:pStyle w:val="Style6"/>
        <w:spacing w:lineRule="auto" w:line="360"/>
        <w:ind w:left="-993" w:right="992" w:hanging="0"/>
        <w:rPr/>
      </w:pPr>
      <w:r>
        <w:rPr/>
        <w:t xml:space="preserve">Знание, что жизнь имеет смысл, — это огромный дар и необходимое условие для исцеления души и тела, а также возможность помогать в исцелении другим. </w:t>
      </w:r>
    </w:p>
    <w:p>
      <w:pPr>
        <w:pStyle w:val="Style6"/>
        <w:spacing w:lineRule="auto" w:line="360"/>
        <w:ind w:left="-993" w:right="992" w:hanging="0"/>
        <w:rPr/>
      </w:pPr>
      <w:r>
        <w:rPr/>
      </w:r>
    </w:p>
    <w:p>
      <w:pPr>
        <w:pStyle w:val="Style6"/>
        <w:spacing w:lineRule="auto" w:line="360"/>
        <w:ind w:left="-993" w:right="992" w:hanging="0"/>
        <w:rPr>
          <w:b/>
          <w:b/>
        </w:rPr>
      </w:pPr>
      <w:r>
        <w:rPr>
          <w:b/>
        </w:rPr>
        <w:t>ВИДЫ НАРКОТИКОВ</w:t>
      </w:r>
    </w:p>
    <w:p>
      <w:pPr>
        <w:pStyle w:val="Style6"/>
        <w:spacing w:lineRule="auto" w:line="360"/>
        <w:ind w:left="-993" w:right="992" w:hanging="0"/>
        <w:rPr>
          <w:b/>
          <w:b/>
        </w:rPr>
      </w:pPr>
      <w:r>
        <w:rPr>
          <w:b/>
        </w:rPr>
      </w:r>
    </w:p>
    <w:p>
      <w:pPr>
        <w:pStyle w:val="Style6"/>
        <w:spacing w:lineRule="auto" w:line="360"/>
        <w:ind w:left="-993" w:right="992" w:hanging="0"/>
        <w:rPr/>
      </w:pPr>
      <w:r>
        <w:rPr/>
        <w:t xml:space="preserve">Тем не менее, я хочу написать короткую главу о самих наркотиках. Обычно говорят о легких и тяжелых наркотиках, натуральных и синтетических. После разговора с сестрой Эльвирой я осознал, что говорить так не только неверно, но даже опасно. Все наркотики одинаковы. Человек, начиная принимать наркотики, думает, что именно этот вид наркотиков поможет ему убежать от реальности и преодолеть ее. Когда же он вновь возвращается к реальности и встречается с ней лицом к лицу, у него появляется желание снова сбежать. Для этого нового побега он нуждается в более сильной дозе. Эта доза уводит наркомана еще дальше от реальности, соблазняя его еще более обворожительными образами; именно поэтому, возвращаясь из наркотического мира, он сталкивается с еще более тяжелой действительностью, вынести которую не способен. Для нового побега от реальности он снова нуждается в еще более сильной дозе, и вот уже замкнулся дьявольский круг, из которого выбраться и убежать невероятно трудно. </w:t>
      </w:r>
    </w:p>
    <w:p>
      <w:pPr>
        <w:pStyle w:val="Style6"/>
        <w:spacing w:lineRule="auto" w:line="360"/>
        <w:ind w:left="-993" w:right="992" w:hanging="0"/>
        <w:rPr/>
      </w:pPr>
      <w:r>
        <w:rPr/>
        <w:t>Все типы наркотиков становятся причиной двух видов зависимости: физической и психологической. Физически освободить и очистить человека гораздо легче, нежели психически, так как изначально проблема наркотиков не физическая, но духовно-психическая. Однако наркотики разрушают дух, душу и тело. Только любовь к себе и ближним может освободить человека от этого зла.</w:t>
      </w:r>
    </w:p>
    <w:p>
      <w:pPr>
        <w:pStyle w:val="Style6"/>
        <w:spacing w:lineRule="auto" w:line="360"/>
        <w:ind w:left="-993" w:right="992" w:hanging="0"/>
        <w:rPr/>
      </w:pPr>
      <w:r>
        <w:rPr/>
      </w:r>
    </w:p>
    <w:p>
      <w:pPr>
        <w:pStyle w:val="Style6"/>
        <w:spacing w:lineRule="auto" w:line="360"/>
        <w:ind w:left="-993" w:right="992" w:hanging="0"/>
        <w:rPr>
          <w:b/>
          <w:b/>
        </w:rPr>
      </w:pPr>
      <w:r>
        <w:rPr>
          <w:b/>
        </w:rPr>
        <w:t>ПОСЛЕДСТВИЯ ЗАВИСИМОСТИ</w:t>
      </w:r>
    </w:p>
    <w:p>
      <w:pPr>
        <w:pStyle w:val="Style6"/>
        <w:spacing w:lineRule="auto" w:line="360"/>
        <w:ind w:left="-993" w:right="992" w:hanging="0"/>
        <w:rPr>
          <w:b/>
          <w:b/>
        </w:rPr>
      </w:pPr>
      <w:r>
        <w:rPr>
          <w:b/>
        </w:rPr>
      </w:r>
    </w:p>
    <w:p>
      <w:pPr>
        <w:pStyle w:val="Style6"/>
        <w:spacing w:lineRule="auto" w:line="360"/>
        <w:ind w:left="-993" w:right="992" w:hanging="0"/>
        <w:rPr/>
      </w:pPr>
      <w:r>
        <w:rPr/>
        <w:t>Ни сам человек, ни семья, ни община не могут предсказать последствий наркотической или алкогольной зависимости. Зависимость оставляет ужасные следы на всех уровнях: духовном, душевном и телесном. Когда мы сравним их с последствиями физических или умственных заболеваний, то сможем осознать всю трагедию человека, находящегося в зависимости у пагубной привычки. Ведь зачастую физически больной человек  не просто уважаем в своей семье, но является ее настоящим благословением. Больное дитя в большинстве случаях становится для родителей самым близким существом, любящим их больше, чем другие дети. Конечно, больной с детства ребенок или человек, нуждающийся в заботе из-за психической слабости, — это крест для окружающих, но все-таки выносимый. Хотя больной человек и зависит от помощи других, у него, тем не менее, существует своя собственная жизнь и свой мир. В свою очередь и тот, кто помогает ему, кто заботится о нем, развивается и духовно, и умственно. В семьях, где есть физически или умственно больной человек нередко можно почувствовать атмосферу священного мира и преданности, глубокого понимания и готовности помогать друг другу.</w:t>
      </w:r>
    </w:p>
    <w:p>
      <w:pPr>
        <w:pStyle w:val="Style6"/>
        <w:spacing w:lineRule="auto" w:line="360"/>
        <w:ind w:left="-993" w:right="992" w:hanging="0"/>
        <w:rPr/>
      </w:pPr>
      <w:r>
        <w:rPr/>
        <w:t>Я вспоминаю слова матери четырех маленьких детей. Муж ее, хронический алкоголик, в состоянии опьянения бывал очень груб с детьми. Семья находилась в сети страхов и подозрений, что оставило глубокий след на физическом и умственном развитии детей. Мать, страшно подавленная и огорченная происходящим в семье, как-то сказала: «За что такой крест? Если бы кто-нибудь из нас, я или мой муж, был болен, то здоровый ухаживал бы за больным, помогал бы ему, и все могли бы быть счастливы -  и мы, и наши дети.</w:t>
      </w:r>
      <w:r>
        <w:rPr>
          <w:color w:val="0000FF"/>
        </w:rPr>
        <w:t xml:space="preserve"> </w:t>
      </w:r>
      <w:r>
        <w:rPr/>
        <w:t xml:space="preserve">Но этот никуда не годный крест разрушает нас духовно, делая совсем нищими». Это правда: дети алкоголиков, как правило, замкнуты, пугливы, у них бывают проблемы с учебой, им трудно сосредоточиться и, в результате, вся их жизнь может пройти в страхе, в отсутствии счастья и мира. Семья алкоголика неблагополучна и в материальном отношении. </w:t>
      </w:r>
    </w:p>
    <w:p>
      <w:pPr>
        <w:pStyle w:val="Style6"/>
        <w:spacing w:lineRule="auto" w:line="360"/>
        <w:ind w:left="-993" w:right="992" w:hanging="0"/>
        <w:rPr/>
      </w:pPr>
      <w:r>
        <w:rPr/>
        <w:t xml:space="preserve">Ступив на путь наркотиков или алкоголя, парень или девушка в течение какого-то времени пытаются скрыть этот факт, они начинают врать, потихоньку воровать. Они теряют всякое понятие об истинных ценностях жизни и используют все свои духовные, умственные и физические силы только на то, чтобы достать наркотики. Когда семья узнает трагическую правду, начинаются ссоры, скандалы, ненависть, подозрительность и взаимные обвинения. Тревоги и волнения превращаются в ежедневную пищу семьи. Если подобная пища становится для нее необходимой, семья терпит поражение. Родители обвиняют друг друга, теряя радость и мир. А семья, в которой нет мира, оказывается нежизнеспособной. </w:t>
      </w:r>
    </w:p>
    <w:p>
      <w:pPr>
        <w:pStyle w:val="Style6"/>
        <w:spacing w:lineRule="auto" w:line="360"/>
        <w:ind w:left="-993" w:right="992" w:hanging="0"/>
        <w:rPr/>
      </w:pPr>
      <w:r>
        <w:rPr/>
        <w:t>Разрушенная личность, а вместе с ней и разрушенная семья становятся раковой опухолью общества. Насилие, грабежи, воровство приводят наркомана к конфликту с законом и, в конце концов, — к тюрьме. Поскольку наркозависимый не в состоянии работать и зарабатывать деньги, строить семью и жить в общине, он разрушает жизнь всем людям вокруг себя. Наркоман — это тяжелое бремя для больниц, общественных институтов и тюрем. Каждый год наркотики губят сотни, тысячи молодых жизней, а вместе с ними и их семьи, что обходится обществу очень дорого, так как оно вынуждено брать на себя заботу о зависимых.</w:t>
      </w:r>
    </w:p>
    <w:p>
      <w:pPr>
        <w:pStyle w:val="Style6"/>
        <w:spacing w:lineRule="auto" w:line="360"/>
        <w:ind w:left="-993" w:right="992" w:hanging="0"/>
        <w:rPr/>
      </w:pPr>
      <w:r>
        <w:rPr/>
        <w:t>В то время как библейский смысл мира есть духовное, психическое и физическое благо личности, семьи и общества, наркотики — это реальное сатанинское нападение на все существующие уровни человеческого бытия. Дьявол атакует семью и общество на всех уровнях и не перестает разрушать их. Будет справедливо спросить: почему ни семья, ни общество не могут найти способ разорвать эту смертельную цепочку? Почему жизнь не защищается от этой смерти и почему не остановит ее? Почему материнская любовь, предназначение которой состоит в служении жизни, не имеет достаточно сил и мужества, чтобы противостоять этой смертельной волне влияния наркотиков?</w:t>
      </w:r>
    </w:p>
    <w:p>
      <w:pPr>
        <w:pStyle w:val="Style6"/>
        <w:spacing w:lineRule="auto" w:line="360"/>
        <w:ind w:left="-993" w:right="992" w:hanging="0"/>
        <w:rPr/>
      </w:pPr>
      <w:r>
        <w:rPr/>
        <w:t>Это духовная проблема. Имеющий живую веру никогда не разрушит ни свою жизнь, ни жизнь другого человека но, напротив, будет служить жизни. Наркотики же порабощают личность, а через нее — и все то, что ее окружает. Проблема также лежит в общепринятом восприятии жизни. Если мы не защищаем каждую жизнь с одинаковым мужеством и решимостью, это знак того, что в мир вошел дух разрушения. И кажется, что сегодня смертельные тучи сгустились, что наркотики сильнее всех усилий по спасению любви к жизни. С этой проблемой тесно связано отношение к деньгам. Слишком многие сделались рабами денег; деньги – вот  господин и бог, ради которых люди готовы на всё. Где и как зарабатывать зачастую вообще не имеет значения. Хороши  любые возможности — лишь бы нажиться. Наркотики стоят больших денег, именно поэтому они стали чрезвычайно выгодным бизнесом. Хотя это один из самых бесчеловечных и жестоких видов бизнеса, повсюду находятся люди, которые продают наркотики. Вовлекая все новых и новых наркоманов, они неизменно расширяют круг торговцев.</w:t>
      </w:r>
    </w:p>
    <w:p>
      <w:pPr>
        <w:pStyle w:val="Style6"/>
        <w:spacing w:lineRule="auto" w:line="360"/>
        <w:ind w:left="-993" w:right="992" w:hanging="0"/>
        <w:rPr/>
      </w:pPr>
      <w:r>
        <w:rPr/>
        <w:t>Почему правительство и службы безопасности не принимают более активное участие в акциях против наркотиков? Часто мы обвиняем в связях с наркодельцами членов правительства, которые, набивая свои карманы купюрами, убивают тем самым тысячи молодых людей. Каждая монета, полученная таким образом, запачкана кровью этих молодых жертв. Отдельные личности и ответственные организации стали могильщиками собственного народа из-за одного единственного желания — делать деньги. Всем ясно, что существует целая организация по распространению наркотиков, тем же, кто пытается оказать сопротивление, угрожают вплоть до физической расправы.</w:t>
      </w:r>
    </w:p>
    <w:p>
      <w:pPr>
        <w:pStyle w:val="Style6"/>
        <w:spacing w:lineRule="auto" w:line="360"/>
        <w:ind w:left="-993" w:right="992" w:hanging="0"/>
        <w:rPr/>
      </w:pPr>
      <w:r>
        <w:rPr/>
        <w:t xml:space="preserve">К сожалению, Церковь почти ничего не делает против этого зла, словно потеряла свой глубокий материнский инстинкт: охранять и защищать каждую жизнь. </w:t>
      </w:r>
    </w:p>
    <w:p>
      <w:pPr>
        <w:pStyle w:val="Style6"/>
        <w:spacing w:lineRule="auto" w:line="360"/>
        <w:ind w:left="-993" w:right="992" w:hanging="0"/>
        <w:rPr/>
      </w:pPr>
      <w:r>
        <w:rPr/>
        <w:t>Тем не менее, сестра Эльвира и все, кто хочет спасти юные жизни, - прекрасное доказательство того, что Дух Божий побуждает отдельные личности служить жизни. Мы видим, что эти люди часто остаются в одиночестве, что они не получают поддержки и помощи, более того, на их пути ставятся различные преграды и препятствия.</w:t>
      </w:r>
    </w:p>
    <w:p>
      <w:pPr>
        <w:pStyle w:val="Style6"/>
        <w:spacing w:lineRule="auto" w:line="360"/>
        <w:ind w:left="-993" w:right="992" w:hanging="0"/>
        <w:rPr/>
      </w:pPr>
      <w:r>
        <w:rPr/>
        <w:t>Дева Мария есть Матерь всех живущих! И дары в Ее школе Мира, с помощью которых человек защищает жизнь и освобождает ее от смертельных туч, должны развиваться.</w:t>
      </w:r>
    </w:p>
    <w:p>
      <w:pPr>
        <w:pStyle w:val="Style6"/>
        <w:spacing w:lineRule="auto" w:line="360"/>
        <w:ind w:left="-993" w:right="992" w:hanging="0"/>
        <w:rPr/>
      </w:pPr>
      <w:r>
        <w:rPr/>
      </w:r>
    </w:p>
    <w:p>
      <w:pPr>
        <w:pStyle w:val="Style6"/>
        <w:spacing w:lineRule="auto" w:line="360"/>
        <w:ind w:left="-993" w:right="992" w:hanging="0"/>
        <w:rPr>
          <w:b/>
          <w:b/>
        </w:rPr>
      </w:pPr>
      <w:r>
        <w:rPr>
          <w:b/>
        </w:rPr>
        <w:t>МЕХАНИЗМ ЗАВИСИМОСТИ</w:t>
      </w:r>
    </w:p>
    <w:p>
      <w:pPr>
        <w:pStyle w:val="Style6"/>
        <w:spacing w:lineRule="auto" w:line="360"/>
        <w:ind w:left="-993" w:right="992" w:hanging="0"/>
        <w:rPr>
          <w:b/>
          <w:b/>
        </w:rPr>
      </w:pPr>
      <w:r>
        <w:rPr>
          <w:b/>
        </w:rPr>
      </w:r>
    </w:p>
    <w:p>
      <w:pPr>
        <w:pStyle w:val="Style6"/>
        <w:spacing w:lineRule="auto" w:line="360"/>
        <w:ind w:left="-993" w:right="992" w:hanging="0"/>
        <w:rPr/>
      </w:pPr>
      <w:r>
        <w:rPr/>
        <w:t>Согласно своей природе человек «зависим». Никто не может жить сам по себе, мы все зависим и друг от друга, и от многих других вещей. Никто не может быть свободным от необходимости дышать, есть, пить, от законов природы, жизни и смерти. Именно таким Бог сотворил мир, и только так мир может существовать. Человек «зависим», потому что нуждается в любви, дружбе, в матери, отце, друзьях. Рост и развитие человека находятся в прямой зависимости от того, как другие поступают по отношению к нему и как он сам обходится с другими людьми и с вещами. Он может развиваться позитивно, как того изначально желал Бог, и в содружестве с Богом и всем человечеством быть царем природы; но он также может стать рабом и людей, и вещей. Вот почему человек должен принять решение, ставящее его по одну или по другую сторону баррикад. И именно здесь он зависит от людей. Если он с добрыми, честными, свободными людьми, ему будет легче избрать путь любви, свободы, правды и мира; но если он по другую сторону, то ему будет очень легко впасть в рабство и потерять собственное достоинство. Ни в коем случае он не должен становиться таким, как все, и поступать, как все. Он сам, и никто другой, должен принимать решение.</w:t>
      </w:r>
    </w:p>
    <w:p>
      <w:pPr>
        <w:pStyle w:val="Style6"/>
        <w:spacing w:lineRule="auto" w:line="360"/>
        <w:ind w:left="-993" w:right="992" w:hanging="0"/>
        <w:rPr/>
      </w:pPr>
      <w:r>
        <w:rPr/>
        <w:t xml:space="preserve">У каждого человека в самой глубине его существа имеются раны, и они легко могут стать заразными, а отравляющее действие имеет свои законы, точно так же, как имеет свои законы и исцеление. </w:t>
      </w:r>
    </w:p>
    <w:p>
      <w:pPr>
        <w:pStyle w:val="Style6"/>
        <w:spacing w:lineRule="auto" w:line="360"/>
        <w:ind w:left="-993" w:right="992" w:hanging="0"/>
        <w:rPr/>
      </w:pPr>
      <w:r>
        <w:rPr/>
        <w:t xml:space="preserve">В книге Роберта Хемфельта, Фрэнка Мэйнита и др. «Любовь есть выбор», изданной в </w:t>
      </w:r>
      <w:r>
        <w:rPr>
          <w:lang w:val="en-US"/>
        </w:rPr>
        <w:t>Nashvilleu</w:t>
      </w:r>
      <w:r>
        <w:rPr/>
        <w:t xml:space="preserve">, США, в 1989 году, цикл зависимости дается в графическом изображении, показывающем ее негативный механизм. У каждого пациента есть свои характерные «причины» зависимости. То, что вы здесь видите, отображает общий для зависимых гибельный круг. </w:t>
      </w:r>
    </w:p>
    <w:p>
      <w:pPr>
        <w:pStyle w:val="Style6"/>
        <w:numPr>
          <w:ilvl w:val="0"/>
          <w:numId w:val="4"/>
        </w:numPr>
        <w:spacing w:lineRule="auto" w:line="360"/>
        <w:ind w:left="-993" w:right="992" w:hanging="0"/>
        <w:rPr/>
      </w:pPr>
      <w:r>
        <w:rPr/>
        <w:t>Вначале появляются различного вида боли, желание любить и быть любимым, неприятие себя, комплекс вины, насилие над собственной жизнью или осознание ее бессмысленности и скука.</w:t>
      </w:r>
    </w:p>
    <w:p>
      <w:pPr>
        <w:pStyle w:val="Style6"/>
        <w:numPr>
          <w:ilvl w:val="0"/>
          <w:numId w:val="4"/>
        </w:numPr>
        <w:spacing w:lineRule="auto" w:line="360"/>
        <w:ind w:left="-993" w:right="992" w:hanging="0"/>
        <w:rPr/>
      </w:pPr>
      <w:r>
        <w:rPr/>
        <w:t>Отсюда начинает медленно развиваться 2-я фаза. Пытаясь убежать от негативных ощущений, человек принимает все, что ему предлагается: наркотики, алкоголь и т.д.</w:t>
      </w:r>
    </w:p>
    <w:p>
      <w:pPr>
        <w:pStyle w:val="Style6"/>
        <w:numPr>
          <w:ilvl w:val="0"/>
          <w:numId w:val="4"/>
        </w:numPr>
        <w:spacing w:lineRule="auto" w:line="360"/>
        <w:ind w:left="-993" w:right="992" w:hanging="0"/>
        <w:rPr/>
      </w:pPr>
      <w:r>
        <w:rPr/>
        <w:t>Принимая успокоительные средства, он испытывает облегчение и освобождение и начинает употреблять их все в больших количествах и все регулярнее, таким образом  от раза к разу нуждаясь во все более сильных дозах.</w:t>
      </w:r>
    </w:p>
    <w:p>
      <w:pPr>
        <w:pStyle w:val="Style6"/>
        <w:numPr>
          <w:ilvl w:val="0"/>
          <w:numId w:val="4"/>
        </w:numPr>
        <w:spacing w:lineRule="auto" w:line="360"/>
        <w:ind w:left="-993" w:right="992" w:hanging="0"/>
        <w:rPr/>
      </w:pPr>
      <w:r>
        <w:rPr/>
        <w:t xml:space="preserve">От регулярного употребления все возрастающих по силе действия доз появляются неизбежные последствия: разрушение здоровья, потеря работы, депрессии, нервозность, чувство вины, семейные проблемы. </w:t>
      </w:r>
    </w:p>
    <w:p>
      <w:pPr>
        <w:pStyle w:val="Style6"/>
        <w:numPr>
          <w:ilvl w:val="0"/>
          <w:numId w:val="4"/>
        </w:numPr>
        <w:spacing w:lineRule="auto" w:line="360"/>
        <w:ind w:left="-993" w:right="992" w:hanging="0"/>
        <w:rPr/>
      </w:pPr>
      <w:r>
        <w:rPr/>
        <w:t>Все это приводит к тому, что чувства вины и стыда получают еще большее развитие. Человек начинает все сначала, и так продолжается без конца. Лечение становится причиной, а цикл принимает свою собственную динамику.</w:t>
      </w:r>
    </w:p>
    <w:p>
      <w:pPr>
        <w:pStyle w:val="Style6"/>
        <w:spacing w:lineRule="auto" w:line="360"/>
        <w:ind w:left="-993" w:right="992" w:hanging="0"/>
        <w:rPr/>
      </w:pPr>
      <w:r>
        <w:rPr/>
        <w:t>Так склонность к дурной привычке замыкается в круг. Человеком начинает управлять употребляемое им средство. Тело попадает в зависимость от него. Наряду с этим в организме развивается и привыкание к наркотику, а пытаясь преодолеть его ради достижения прежнего эффекта, человек вынужден увеличивать дозу. Поэтому употребление наркотиков, алкоголя или других средств означает постоянное увеличение доз. Например, действие героина продолжается приблизительно 4 часа. Принимающий его испытывает сильнейшие ощущения, но по прошествии указанного времени, когда воздействие наркотика прекращается, он оказывается еще в более плачевном состоянии, чем был до этого.</w:t>
      </w:r>
    </w:p>
    <w:p>
      <w:pPr>
        <w:pStyle w:val="Style6"/>
        <w:spacing w:lineRule="auto" w:line="360"/>
        <w:ind w:left="-993" w:right="992" w:hanging="0"/>
        <w:rPr/>
      </w:pPr>
      <w:r>
        <w:rPr/>
        <w:tab/>
        <w:t>Так развивается физическая и психологическая зависимость.</w:t>
      </w:r>
    </w:p>
    <w:p>
      <w:pPr>
        <w:pStyle w:val="Style6"/>
        <w:spacing w:lineRule="auto" w:line="360"/>
        <w:ind w:left="-993" w:right="992" w:hanging="0"/>
        <w:rPr/>
      </w:pPr>
      <w:r>
        <w:rPr/>
        <w:t>Чтобы начать лечение, необходимо знать механизм зависимости и то, каким образом можно разорвать этот круг.</w:t>
      </w:r>
    </w:p>
    <w:p>
      <w:pPr>
        <w:pStyle w:val="Style6"/>
        <w:spacing w:lineRule="auto" w:line="360"/>
        <w:ind w:left="-993" w:right="992" w:hanging="0"/>
        <w:rPr/>
      </w:pPr>
      <w:r>
        <w:rPr/>
        <w:tab/>
        <w:t xml:space="preserve">Сестра Эльвира всегда обращает внимание на необходимость “выгнать” зависимого из дома, оставить его без жизненно необходимых вещей, на улице, чтобы он «бился головой об стенку», ибо это единственный путь проникнуть в круг его зависимости и заставить несчастного принять помощь. Надо понять психологию зависимого, с помощью труда и молитвы вернуть  ему смысл жизни. </w:t>
      </w:r>
    </w:p>
    <w:p>
      <w:pPr>
        <w:pStyle w:val="Style6"/>
        <w:spacing w:lineRule="auto" w:line="360"/>
        <w:ind w:left="-993" w:right="992" w:hanging="0"/>
        <w:rPr/>
      </w:pPr>
      <w:r>
        <w:rPr/>
        <w:tab/>
        <w:t xml:space="preserve">Процесс освобождения очень медленный, особенно если дело дошло до крайней стадии. Что бы ни происходило, человек, живущий в общине, неукоснительно обязан выполнять многие вещи -  и потому окружающие должны быть неутомимы. </w:t>
      </w:r>
    </w:p>
    <w:p>
      <w:pPr>
        <w:pStyle w:val="Style6"/>
        <w:spacing w:lineRule="auto" w:line="360"/>
        <w:ind w:left="-993" w:right="992" w:hanging="0"/>
        <w:rPr/>
      </w:pPr>
      <w:r>
        <w:rPr/>
      </w:r>
    </w:p>
    <w:p>
      <w:pPr>
        <w:pStyle w:val="Style6"/>
        <w:spacing w:lineRule="auto" w:line="360"/>
        <w:ind w:left="-993" w:right="992" w:hanging="0"/>
        <w:rPr>
          <w:b/>
          <w:b/>
        </w:rPr>
      </w:pPr>
      <w:r>
        <w:rPr>
          <w:b/>
        </w:rPr>
        <w:t>КАК УЗНАТЬ ЗАВИСИМОГО</w:t>
      </w:r>
    </w:p>
    <w:p>
      <w:pPr>
        <w:pStyle w:val="Style6"/>
        <w:spacing w:lineRule="auto" w:line="360"/>
        <w:ind w:left="-993" w:right="992" w:hanging="0"/>
        <w:rPr>
          <w:b/>
          <w:b/>
        </w:rPr>
      </w:pPr>
      <w:r>
        <w:rPr>
          <w:b/>
        </w:rPr>
      </w:r>
    </w:p>
    <w:p>
      <w:pPr>
        <w:pStyle w:val="Style6"/>
        <w:spacing w:lineRule="auto" w:line="360"/>
        <w:ind w:left="-993" w:right="992" w:hanging="0"/>
        <w:rPr/>
      </w:pPr>
      <w:r>
        <w:rPr/>
        <w:t xml:space="preserve">В медицине есть очень важное правило: бороться с болезнью в зародыше; если дело доходит до лекарств, – это уже опоздание. Это справедливо в отношении любого недуга: чем раньше вы диагностируете болезнь, тем легче будет ее вылечить. В той же степени это касается и наркозависимости и самих зависимых. Не столь важно, почему человек начинает употреблять наркотики, важно узнать об этом вовремя и правильно отреагировать. Особенно это касается семей и родителей. Однако часто родители так погружены в свои собственные проблемы, работу, деньги и личные планы, что редко видят своих детей и не находят для них времени. Каждый, кто начинает употреблять наркотики, оказывается пойманным духом неправды и обмана и поэтому прячет глаза от родителей. Если же родители начнут о чем-то догадываться, наркоман будет умело защищаться. Проблема еще и в том, что родители всегда хотят для своего ребенка лучшего и в особо страшных ситуациях зачастую оказываются слепы. Горько признать, что твое собственное дитя — наркоман. Это приводит к глубокому разочарованию и в самом себе, и в собственном ребенке. Желая избежать этого разочарования, многие родители, точно страусы, прячут свои головы в песок и отказываются видеть правду. Так продолжается до тех пор, пока поведение  зависимого не станет причиной конфликта  с соседями, а воровство  и насилие  — проблем с полицией. Потому рекомендуется всем родителям быть внимательными, что, в свою очередь, возможно только в совместной жизни: когда члены семьи собираются, разговаривают и просто проводят друг с другом время. </w:t>
      </w:r>
    </w:p>
    <w:p>
      <w:pPr>
        <w:pStyle w:val="Style6"/>
        <w:spacing w:lineRule="auto" w:line="360"/>
        <w:ind w:left="-993" w:right="992" w:hanging="0"/>
        <w:rPr/>
      </w:pPr>
      <w:r>
        <w:rPr/>
        <w:t xml:space="preserve">Существуют и довольно легко заметные признаки, которые наблюдаются у каждого зависимого. Когда молодой человек начинает употреблять наркотики, он поздно приходит домой, поздно просыпается, становится нервным, усталым, нетерпимым, агрессивным, не хочет работать, учиться и меняет круг своих друзей. У него часто воспалены глаза, он постоянно шмыгает носом (тот, кто употребляет кокаин), у него пропадает аппетит, и он быстро теряет в весе. </w:t>
      </w:r>
    </w:p>
    <w:p>
      <w:pPr>
        <w:pStyle w:val="Style6"/>
        <w:spacing w:lineRule="auto" w:line="360"/>
        <w:ind w:left="-993" w:right="992" w:hanging="0"/>
        <w:rPr/>
      </w:pPr>
      <w:r>
        <w:rPr/>
        <w:tab/>
        <w:t>Нуждаясь в деньгах, он начинает воровать в семье. Поэтому, прежде чем обвинять в пропаже вещей кого-либо еще, необходимо взять под серьезнейшее подозрение своего собственного ребенка. Наркозависимый теряет всякое уважение к своим родителям и порывает отношения с другими членами семьи.</w:t>
      </w:r>
    </w:p>
    <w:p>
      <w:pPr>
        <w:pStyle w:val="Style6"/>
        <w:spacing w:lineRule="auto" w:line="360"/>
        <w:ind w:left="-993" w:right="992" w:hanging="0"/>
        <w:rPr/>
      </w:pPr>
      <w:r>
        <w:rPr/>
        <w:t>Можно ли помочь такому человеку? Да, и очень серьезно. Если вы заметили некоторые из этих особенностей, заговорите с ним, выбирая правильную тактику. Прежде всего, надо помочь зависимому освободиться от новых друзей. При этом необходимо проявить особую осторожность и, слушая его обещания, не слишком доверять им.</w:t>
        <w:br/>
        <w:t xml:space="preserve">          Обычно родители слишком заняты и не следуют этим рекомендациям. Однако если ради духовного единства и взаимного доверия они изменят такой образ жизни, это станет самым важным шагом для всей семьи. Те, кто воспитывался в вере и уважении к религии, приглашаются к молитве и истинному обращению. </w:t>
      </w:r>
    </w:p>
    <w:p>
      <w:pPr>
        <w:pStyle w:val="Style6"/>
        <w:spacing w:lineRule="auto" w:line="360"/>
        <w:ind w:left="-993" w:right="992" w:hanging="0"/>
        <w:rPr/>
      </w:pPr>
      <w:r>
        <w:rPr/>
        <w:t>Зависимость начинается задолго до наркотиков. В своей основе проблема всегда лежит в отношениях с родителями. Когда родители ведут беспорядочный образ жизни, трудно ожидать, что образ жизни их ребенка будет упорядочен. Здоровая семейная атмосфера – вот что нужно, чтобы ребенок рос и развивался здоровым. Но семья, где нет правды, искренности, любви, - семья, которая только для окружающих старается казаться благополучной, порождает в ребенке неуравновешенность и почву для будущей зависимости. Неприятие ребенка в семье, непризнание его даров и успехов делают его открытым для лжедрузей и дурных компаний, предлагающих легкое решение всех душевных проблем. Тот, у кого в душе мир и чувство, что близкие принимают его, будет закрыт для подобного рода предложений.</w:t>
      </w:r>
    </w:p>
    <w:p>
      <w:pPr>
        <w:pStyle w:val="Style6"/>
        <w:spacing w:lineRule="auto" w:line="360"/>
        <w:ind w:left="-993" w:right="992" w:hanging="0"/>
        <w:rPr/>
      </w:pPr>
      <w:r>
        <w:rPr/>
        <w:t>На самом деле лжепророки, обещающие радость и мир, довольство и счастье без обращения, без освобождения от последствий греха и хаоса, не сегодня появились. Это извечная проблема. И обвинения и разоблачения тут ничего не исправляют, они только все ухудшают.</w:t>
      </w:r>
    </w:p>
    <w:p>
      <w:pPr>
        <w:pStyle w:val="Style6"/>
        <w:spacing w:lineRule="auto" w:line="360"/>
        <w:ind w:left="-993" w:right="992" w:hanging="0"/>
        <w:rPr/>
      </w:pPr>
      <w:r>
        <w:rPr/>
      </w:r>
    </w:p>
    <w:p>
      <w:pPr>
        <w:pStyle w:val="Style6"/>
        <w:spacing w:lineRule="auto" w:line="360"/>
        <w:ind w:left="-993" w:right="992" w:hanging="0"/>
        <w:rPr/>
      </w:pPr>
      <w:r>
        <w:rPr/>
      </w:r>
    </w:p>
    <w:p>
      <w:pPr>
        <w:pStyle w:val="Style6"/>
        <w:spacing w:lineRule="auto" w:line="360"/>
        <w:ind w:left="-993" w:right="992" w:hanging="0"/>
        <w:rPr>
          <w:sz w:val="28"/>
        </w:rPr>
      </w:pPr>
      <w:r>
        <w:rPr>
          <w:b/>
          <w:sz w:val="28"/>
          <w:lang w:val="en-US"/>
        </w:rPr>
        <w:t>IX</w:t>
      </w:r>
      <w:r>
        <w:rPr>
          <w:b/>
          <w:sz w:val="28"/>
        </w:rPr>
        <w:t>. ИСТОРИЯ ОБЩИНЫ</w:t>
      </w:r>
    </w:p>
    <w:p>
      <w:pPr>
        <w:pStyle w:val="Style6"/>
        <w:spacing w:lineRule="auto" w:line="360"/>
        <w:ind w:left="-993" w:right="992" w:hanging="0"/>
        <w:rPr>
          <w:sz w:val="28"/>
        </w:rPr>
      </w:pPr>
      <w:r>
        <w:rPr>
          <w:sz w:val="28"/>
        </w:rPr>
      </w:r>
    </w:p>
    <w:p>
      <w:pPr>
        <w:pStyle w:val="Normal"/>
        <w:spacing w:lineRule="auto" w:line="360"/>
        <w:ind w:left="-993" w:right="992" w:hanging="0"/>
        <w:jc w:val="both"/>
        <w:rPr/>
      </w:pPr>
      <w:r>
        <w:rPr>
          <w:sz w:val="24"/>
        </w:rPr>
        <w:t>Начало было положено в сердце сестры Эльвиры. История общины  началась, когда маленькая Эльвира, четвертый ребенок из семерых, шла на улицу разыскивать отца, страдающего алкогольной зависимостью, и приводила его домой. Сестра Эльвира признается, как трудно ей это было и как она стыдилась собственного папы. Но, ответив на свое призвание, она простила его. Прощение исцелило раны ее сердца, а на их месте родились любовь и сострадание к людям. Любовь открыла ей глаза на молодых людей — уличных бродяг, брошенных на погибель и уничтожение. Она не могла спокойно смотреть на этих беспомощных, приговоренных к смерти и всеми отвергнутых парней. Она не была единственной  из сестер, кто услышал слова о том, что Иисус вознаградит тех, кто узнает Его в бедных и отверженных. Она не была единственной сестрой, которая приняла слово “</w:t>
      </w:r>
      <w:r>
        <w:rPr>
          <w:sz w:val="24"/>
          <w:lang w:val="en-US"/>
        </w:rPr>
        <w:t>caritas</w:t>
      </w:r>
      <w:r>
        <w:rPr>
          <w:sz w:val="24"/>
        </w:rPr>
        <w:t xml:space="preserve">” – действенная любовь – как часть ее названия своей общины. Она не была единственной сестрой, видевшей на улицах Салуццо и других городов  человеческие существа, разрушенные наркотиками и алкоголем. Все сестры видели это, не осознавая, однако, что происходит. Она не была единственной сестрой,  давшей четвертый обет – служить бедным. Каждая сестра его дает. Но Эльвира поняла, что эти молодые наркоманы  и есть современные бедные,   в каждом из них она сумела узнать Иисуса. Встретив этих несчастных, она увидела Его, и ее сердце воспылало любовью и состраданием. Она решила помогать им и попросила  свою общину разрешить ей это. Но община заставила сестру Эльвиру ждать ответа многие годы, что, по сути, означало «НЕТ». Так продолжалось до тех пор, пока она не сказала, что не может исполнять никакой другой обязанности кроме этой – помогать зависимым. Другие сестры доказывали, что нельзя  заниматься подобным делом, не имея квалификации. </w:t>
      </w:r>
    </w:p>
    <w:p>
      <w:pPr>
        <w:pStyle w:val="Normal"/>
        <w:spacing w:lineRule="auto" w:line="360"/>
        <w:ind w:left="-993" w:right="992" w:hanging="0"/>
        <w:jc w:val="both"/>
        <w:rPr>
          <w:sz w:val="24"/>
        </w:rPr>
      </w:pPr>
      <w:r>
        <w:rPr>
          <w:sz w:val="24"/>
        </w:rPr>
        <w:t xml:space="preserve">В конце концов, сестра Эльвира оставила дорогую своему сердцу общину. Она сделала это, чтобы ответить на  вопли отверженных, тех, кто обитал на улице. С глубоким страданием в душе и лучом веры она вышла на улицу, чтобы искать их посреди тьмы. Она ответила на этот новый призыв с полным доверием, пережив те же чувства, что и эти несчастные, которых она так любила. Собрать молодых людей, вытащить из бездны, в которую их толкнули наркотики, и доказать, что Иисус любит их, - это по-настоящему рискованное предприятие, на которое может решиться только тот, кто влюбленный до самозабвения. </w:t>
      </w:r>
    </w:p>
    <w:p>
      <w:pPr>
        <w:pStyle w:val="Style6"/>
        <w:spacing w:lineRule="auto" w:line="360"/>
        <w:ind w:left="-993" w:right="992" w:hanging="0"/>
        <w:rPr/>
      </w:pPr>
      <w:r>
        <w:rPr/>
        <w:t>Ведь любовь бесстрашна и изобретательна.</w:t>
      </w:r>
    </w:p>
    <w:p>
      <w:pPr>
        <w:pStyle w:val="Style6"/>
        <w:spacing w:lineRule="auto" w:line="360"/>
        <w:ind w:left="-993" w:right="992" w:hanging="0"/>
        <w:rPr/>
      </w:pPr>
      <w:r>
        <w:rPr/>
        <w:t xml:space="preserve">Есть любовь видимая, эмоциональная, но есть также любовь материнская, существующая где-то в центре жизни, которая прежде всего видит нужды других и стремится помочь. Это материнская любовь, побуждающая женщину ради спасения  ребенка рисковать собственной жизнью, бросаться в ледяную воду или в пламя огня. </w:t>
      </w:r>
    </w:p>
    <w:p>
      <w:pPr>
        <w:pStyle w:val="Style6"/>
        <w:spacing w:lineRule="auto" w:line="360"/>
        <w:ind w:left="-993" w:right="992" w:hanging="0"/>
        <w:rPr/>
      </w:pPr>
      <w:r>
        <w:rPr/>
        <w:t xml:space="preserve">И побуждаемая жертвенной материнской любовью, сестра Эльвира пошла к потерянным сыновьям, ибо пока не нашла их, не могла обрести покоя, словно библейская Рахиль. Она нашла их и для тысячи молодых людей стала матерью,  сестрой, другом и врачом. За 14 лет существования общины она построила вместе с ними множество братств в различных странах мира и на разных континентах. </w:t>
      </w:r>
    </w:p>
    <w:p>
      <w:pPr>
        <w:pStyle w:val="Style6"/>
        <w:spacing w:lineRule="auto" w:line="360"/>
        <w:ind w:left="-993" w:right="992" w:hanging="0"/>
        <w:rPr/>
      </w:pPr>
      <w:r>
        <w:rPr/>
        <w:t>Работая и молясь вместе со своими подопечными, она вырывает их из смертельных объятий наркотиков, избавляя от современного зла. Вместе с ними она построила в Италии «Деревню Мира» для тех, кто вышел из общины, но хотел бы жить рядом с друзьями, чтобы помогать друг другу и вместе противостоять злу.</w:t>
      </w:r>
    </w:p>
    <w:p>
      <w:pPr>
        <w:pStyle w:val="Style6"/>
        <w:spacing w:lineRule="auto" w:line="360"/>
        <w:ind w:left="-993" w:right="992" w:hanging="0"/>
        <w:rPr/>
      </w:pPr>
      <w:r>
        <w:rPr/>
        <w:t>Материнская любовь ср. Эльвиры, призванная защищать молодые жизни, вдохновила ее на открытие общины для девушек. Работая с зависимыми, она обретает уникальный опыт, видя заново рожденные личности, и безмерно радуется каждой победе жизни над смертью, каждой победе любви над ненавистью, каждой победе свободы над рабством. Пока будет существовать вдохновенная материнская любовь, будет существовать и община сестры Эльвиры. Как пламя свечи излучает тепло и воспламеняет новые свечи, так мужество сестры Эльвиры, рожденное в любви, воспламеняет новые сердца и излучает согревающее тепло. Огонь этот расплавляет цепи, сковывающие многие сердца.</w:t>
      </w:r>
    </w:p>
    <w:p>
      <w:pPr>
        <w:pStyle w:val="Style6"/>
        <w:spacing w:lineRule="auto" w:line="360"/>
        <w:ind w:left="-993" w:right="992" w:hanging="0"/>
        <w:rPr/>
      </w:pPr>
      <w:r>
        <w:rPr/>
        <w:t>Этот свет сначала распространился по всей Италии, потом Хорватии, Франции, Америке и Австрии и во многих других странах.</w:t>
      </w:r>
    </w:p>
    <w:p>
      <w:pPr>
        <w:pStyle w:val="Style6"/>
        <w:spacing w:lineRule="auto" w:line="360"/>
        <w:ind w:left="-993" w:right="992" w:hanging="0"/>
        <w:rPr/>
      </w:pPr>
      <w:r>
        <w:rPr/>
      </w:r>
    </w:p>
    <w:p>
      <w:pPr>
        <w:pStyle w:val="Style6"/>
        <w:spacing w:lineRule="auto" w:line="360"/>
        <w:ind w:left="-993" w:right="992" w:hanging="0"/>
        <w:rPr>
          <w:b/>
          <w:b/>
        </w:rPr>
      </w:pPr>
      <w:r>
        <w:rPr>
          <w:b/>
        </w:rPr>
        <w:t>ОБЩИНЫ В МИРЕ</w:t>
      </w:r>
    </w:p>
    <w:p>
      <w:pPr>
        <w:pStyle w:val="Style6"/>
        <w:spacing w:lineRule="auto" w:line="360"/>
        <w:ind w:left="-993" w:right="992" w:hanging="0"/>
        <w:rPr/>
      </w:pPr>
      <w:r>
        <w:rPr/>
      </w:r>
    </w:p>
    <w:p>
      <w:pPr>
        <w:pStyle w:val="Style6"/>
        <w:spacing w:lineRule="auto" w:line="360"/>
        <w:ind w:left="-993" w:right="992" w:hanging="0"/>
        <w:rPr/>
      </w:pPr>
      <w:r>
        <w:rPr/>
        <w:t>Община «Ченаколо» в Салуццо зарегистрирована как Ассоциация св. Лауренция</w:t>
      </w:r>
      <w:r>
        <w:rPr>
          <w:rStyle w:val="FootnoteCharacters"/>
          <w:rStyle w:val="FootnoteAnchor"/>
        </w:rPr>
        <w:footnoteReference w:customMarkFollows="1" w:id="5"/>
        <w:t>*</w:t>
      </w:r>
      <w:r>
        <w:rPr/>
        <w:t>. Ее цель – помогать на моральном и социальном уровне молодым людям, имеющим проблемы, особенно с наркотиками, и обращать на это внимание современного общества.</w:t>
      </w:r>
    </w:p>
    <w:p>
      <w:pPr>
        <w:pStyle w:val="Style6"/>
        <w:spacing w:lineRule="auto" w:line="360"/>
        <w:ind w:left="-993" w:right="992" w:hanging="0"/>
        <w:rPr/>
      </w:pPr>
      <w:r>
        <w:rPr/>
        <w:t xml:space="preserve">Первая задача общины – труд, но не сам по себе, а труд, через который люди могли бы с величайшей любовью служить ближнему. Община предлагает конкретный план жизни, направленный на открытие общечеловеческих ценностей – таких как признание друг друга, готовность разделить страдание другого, и опыт христианской жизни. </w:t>
      </w:r>
    </w:p>
    <w:p>
      <w:pPr>
        <w:pStyle w:val="Style6"/>
        <w:spacing w:lineRule="auto" w:line="360"/>
        <w:ind w:left="-993" w:right="992" w:hanging="0"/>
        <w:rPr/>
      </w:pPr>
      <w:r>
        <w:rPr/>
        <w:t>День ото дня растет количество молодых людей, которые, сталкиваясь с проблемой одиночества, пытаются найти смысл жизни и свое место в обществе. Община была основана в июле 1983 года. Главный дом располагается в Салуццо.</w:t>
      </w:r>
    </w:p>
    <w:p>
      <w:pPr>
        <w:pStyle w:val="Style6"/>
        <w:spacing w:lineRule="auto" w:line="360"/>
        <w:ind w:left="-993" w:right="992" w:hanging="0"/>
        <w:rPr/>
      </w:pPr>
      <w:r>
        <w:rPr/>
        <w:t>Сейчас община заботится о 600 молодых людях, живущих в 23 братствах.</w:t>
      </w:r>
    </w:p>
    <w:p>
      <w:pPr>
        <w:pStyle w:val="Style6"/>
        <w:spacing w:lineRule="auto" w:line="360"/>
        <w:ind w:left="-993" w:right="992" w:hanging="0"/>
        <w:rPr/>
      </w:pPr>
      <w:r>
        <w:rPr/>
        <w:t>1.</w:t>
      </w:r>
      <w:r>
        <w:rPr>
          <w:lang w:val="sk-SK"/>
        </w:rPr>
        <w:t xml:space="preserve"> </w:t>
      </w:r>
      <w:r>
        <w:rPr/>
        <w:t xml:space="preserve">Община  «Ченаколо»  </w:t>
        <w:tab/>
        <w:t xml:space="preserve">(Горница) –  </w:t>
      </w:r>
      <w:r>
        <w:rPr>
          <w:lang w:val="en-US"/>
        </w:rPr>
        <w:t>Saluzzo</w:t>
      </w:r>
      <w:r>
        <w:rPr/>
        <w:t xml:space="preserve"> - </w:t>
      </w:r>
      <w:r>
        <w:rPr>
          <w:lang w:val="en-US"/>
        </w:rPr>
        <w:t>Cuneo</w:t>
      </w:r>
    </w:p>
    <w:p>
      <w:pPr>
        <w:pStyle w:val="Style6"/>
        <w:spacing w:lineRule="auto" w:line="360"/>
        <w:ind w:left="-993" w:right="992" w:hanging="0"/>
        <w:rPr/>
      </w:pPr>
      <w:r>
        <w:rPr/>
        <w:t>2. «</w:t>
      </w:r>
      <w:r>
        <w:rPr>
          <w:lang w:val="en-US"/>
        </w:rPr>
        <w:t>Letizia</w:t>
      </w:r>
      <w:r>
        <w:rPr/>
        <w:t xml:space="preserve">»                       </w:t>
        <w:tab/>
        <w:t xml:space="preserve">(Радость) -     </w:t>
      </w:r>
      <w:r>
        <w:rPr>
          <w:lang w:val="en-US"/>
        </w:rPr>
        <w:t>Savigliano</w:t>
      </w:r>
    </w:p>
    <w:p>
      <w:pPr>
        <w:pStyle w:val="Style6"/>
        <w:spacing w:lineRule="auto" w:line="360"/>
        <w:ind w:left="-993" w:right="992" w:hanging="0"/>
        <w:rPr/>
      </w:pPr>
      <w:r>
        <w:rPr>
          <w:lang w:val="en-US"/>
        </w:rPr>
        <w:t xml:space="preserve">3. «Paradiso»                   </w:t>
        <w:tab/>
        <w:t>(</w:t>
      </w:r>
      <w:r>
        <w:rPr/>
        <w:t>Рай</w:t>
      </w:r>
      <w:r>
        <w:rPr>
          <w:lang w:val="en-US"/>
        </w:rPr>
        <w:t>) -            Castelmonte, Torino</w:t>
      </w:r>
    </w:p>
    <w:p>
      <w:pPr>
        <w:pStyle w:val="Style6"/>
        <w:spacing w:lineRule="auto" w:line="360"/>
        <w:ind w:left="-993" w:right="992" w:hanging="0"/>
        <w:rPr/>
      </w:pPr>
      <w:r>
        <w:rPr>
          <w:lang w:val="en-US"/>
        </w:rPr>
        <w:t>4.</w:t>
      </w:r>
      <w:r>
        <w:rPr>
          <w:lang w:val="sk-SK"/>
        </w:rPr>
        <w:t xml:space="preserve"> </w:t>
      </w:r>
      <w:r>
        <w:rPr>
          <w:lang w:val="en-US"/>
        </w:rPr>
        <w:t xml:space="preserve">«Gioi»                            </w:t>
        <w:tab/>
        <w:t>(</w:t>
      </w:r>
      <w:r>
        <w:rPr/>
        <w:t>Счастье</w:t>
      </w:r>
      <w:r>
        <w:rPr>
          <w:lang w:val="en-US"/>
        </w:rPr>
        <w:t>) -     Borgaro Torinese</w:t>
        <w:tab/>
        <w:tab/>
      </w:r>
    </w:p>
    <w:p>
      <w:pPr>
        <w:pStyle w:val="Style6"/>
        <w:spacing w:lineRule="auto" w:line="360"/>
        <w:ind w:left="-993" w:right="992" w:hanging="0"/>
        <w:rPr/>
      </w:pPr>
      <w:r>
        <w:rPr>
          <w:lang w:val="en-US"/>
        </w:rPr>
        <w:t>5.</w:t>
      </w:r>
      <w:r>
        <w:rPr>
          <w:lang w:val="sk-SK"/>
        </w:rPr>
        <w:t xml:space="preserve"> </w:t>
      </w:r>
      <w:r>
        <w:rPr>
          <w:lang w:val="en-US"/>
        </w:rPr>
        <w:t>«Speranza»</w:t>
        <w:tab/>
        <w:tab/>
        <w:t xml:space="preserve">     </w:t>
        <w:tab/>
        <w:t>(</w:t>
      </w:r>
      <w:r>
        <w:rPr/>
        <w:t>Надежда</w:t>
      </w:r>
      <w:r>
        <w:rPr>
          <w:lang w:val="en-US"/>
        </w:rPr>
        <w:t>) -</w:t>
        <w:tab/>
        <w:t>Envie</w:t>
        <w:tab/>
      </w:r>
    </w:p>
    <w:p>
      <w:pPr>
        <w:pStyle w:val="Style6"/>
        <w:spacing w:lineRule="auto" w:line="360"/>
        <w:ind w:left="-993" w:right="992" w:hanging="0"/>
        <w:rPr/>
      </w:pPr>
      <w:r>
        <w:rPr>
          <w:lang w:val="en-US"/>
        </w:rPr>
        <w:t>6.</w:t>
      </w:r>
      <w:r>
        <w:rPr>
          <w:lang w:val="sk-SK"/>
        </w:rPr>
        <w:t xml:space="preserve"> </w:t>
      </w:r>
      <w:r>
        <w:rPr>
          <w:lang w:val="en-US"/>
        </w:rPr>
        <w:t xml:space="preserve">«Betlemme»                 </w:t>
        <w:tab/>
        <w:t>(</w:t>
      </w:r>
      <w:r>
        <w:rPr/>
        <w:t>Вифлеем</w:t>
      </w:r>
      <w:r>
        <w:rPr>
          <w:lang w:val="en-US"/>
        </w:rPr>
        <w:t>) -    Borgo san Dalmazzo</w:t>
      </w:r>
    </w:p>
    <w:p>
      <w:pPr>
        <w:pStyle w:val="Style6"/>
        <w:spacing w:lineRule="auto" w:line="360"/>
        <w:ind w:left="-993" w:right="992" w:hanging="0"/>
        <w:rPr>
          <w:lang w:val="en-US"/>
        </w:rPr>
      </w:pPr>
      <w:r>
        <w:rPr>
          <w:lang w:val="en-US"/>
        </w:rPr>
        <w:t>7.</w:t>
      </w:r>
      <w:r>
        <w:rPr>
          <w:lang w:val="sk-SK"/>
        </w:rPr>
        <w:t xml:space="preserve"> </w:t>
      </w:r>
      <w:r>
        <w:rPr>
          <w:lang w:val="en-US"/>
        </w:rPr>
        <w:t>«Maria»</w:t>
        <w:tab/>
        <w:tab/>
        <w:t xml:space="preserve">     </w:t>
        <w:tab/>
        <w:t>(</w:t>
      </w:r>
      <w:r>
        <w:rPr/>
        <w:t>Мария</w:t>
      </w:r>
      <w:r>
        <w:rPr>
          <w:lang w:val="en-US"/>
        </w:rPr>
        <w:t xml:space="preserve">) – Spinetta - </w:t>
        <w:tab/>
        <w:t xml:space="preserve">Cuneo - </w:t>
      </w:r>
      <w:r>
        <w:rPr/>
        <w:t>для</w:t>
      </w:r>
      <w:r>
        <w:rPr>
          <w:lang w:val="en-US"/>
        </w:rPr>
        <w:t xml:space="preserve"> </w:t>
      </w:r>
      <w:r>
        <w:rPr/>
        <w:t>девушек</w:t>
      </w:r>
    </w:p>
    <w:p>
      <w:pPr>
        <w:pStyle w:val="Style6"/>
        <w:spacing w:lineRule="auto" w:line="360"/>
        <w:ind w:left="-993" w:right="992" w:hanging="0"/>
        <w:rPr/>
      </w:pPr>
      <w:r>
        <w:rPr>
          <w:lang w:val="en-US"/>
        </w:rPr>
        <w:t xml:space="preserve">8. «Regina della Pace»    </w:t>
        <w:tab/>
        <w:t>(</w:t>
      </w:r>
      <w:r>
        <w:rPr/>
        <w:t>Царица</w:t>
      </w:r>
      <w:r>
        <w:rPr>
          <w:lang w:val="en-US"/>
        </w:rPr>
        <w:t xml:space="preserve"> </w:t>
      </w:r>
      <w:r>
        <w:rPr/>
        <w:t>Мира</w:t>
      </w:r>
      <w:r>
        <w:rPr>
          <w:lang w:val="en-US"/>
        </w:rPr>
        <w:t>) - Cherasco</w:t>
      </w:r>
    </w:p>
    <w:p>
      <w:pPr>
        <w:pStyle w:val="Style6"/>
        <w:spacing w:lineRule="auto" w:line="360"/>
        <w:ind w:left="-993" w:right="992" w:hanging="0"/>
        <w:rPr/>
      </w:pPr>
      <w:r>
        <w:rPr>
          <w:lang w:val="en-US"/>
        </w:rPr>
        <w:t xml:space="preserve">9. «Oasi di San Francesco» </w:t>
        <w:tab/>
        <w:t>(</w:t>
      </w:r>
      <w:r>
        <w:rPr/>
        <w:t>Оазис</w:t>
      </w:r>
      <w:r>
        <w:rPr>
          <w:lang w:val="en-US"/>
        </w:rPr>
        <w:t xml:space="preserve"> </w:t>
      </w:r>
      <w:r>
        <w:rPr/>
        <w:t>св</w:t>
      </w:r>
      <w:r>
        <w:rPr>
          <w:lang w:val="en-US"/>
        </w:rPr>
        <w:t>.</w:t>
      </w:r>
      <w:r>
        <w:rPr/>
        <w:t>Франциска</w:t>
      </w:r>
      <w:r>
        <w:rPr>
          <w:lang w:val="en-US"/>
        </w:rPr>
        <w:t>) – Rosignano Maittimo - Vada</w:t>
      </w:r>
    </w:p>
    <w:p>
      <w:pPr>
        <w:pStyle w:val="Style6"/>
        <w:spacing w:lineRule="auto" w:line="360"/>
        <w:ind w:left="-993" w:right="992" w:hanging="0"/>
        <w:rPr/>
      </w:pPr>
      <w:r>
        <w:rPr>
          <w:lang w:val="en-US"/>
        </w:rPr>
        <w:t>10. «</w:t>
      </w:r>
      <w:r>
        <w:rPr>
          <w:lang w:val="sk-SK"/>
        </w:rPr>
        <w:t>Madonna della Neve</w:t>
      </w:r>
      <w:r>
        <w:rPr>
          <w:lang w:val="en-US"/>
        </w:rPr>
        <w:t>»</w:t>
      </w:r>
      <w:r>
        <w:rPr>
          <w:lang w:val="sk-SK"/>
        </w:rPr>
        <w:t xml:space="preserve">      (Владычица Снега</w:t>
      </w:r>
      <w:r>
        <w:rPr>
          <w:lang w:val="en-US"/>
        </w:rPr>
        <w:t>) – Bagnolo - Piemonte</w:t>
      </w:r>
    </w:p>
    <w:p>
      <w:pPr>
        <w:pStyle w:val="Style6"/>
        <w:spacing w:lineRule="auto" w:line="360"/>
        <w:ind w:left="-993" w:right="992" w:hanging="0"/>
        <w:rPr/>
      </w:pPr>
      <w:r>
        <w:rPr>
          <w:lang w:val="sk-SK"/>
        </w:rPr>
        <w:t>11.</w:t>
      </w:r>
      <w:r>
        <w:rPr>
          <w:lang w:val="en-US"/>
        </w:rPr>
        <w:t xml:space="preserve"> «</w:t>
      </w:r>
      <w:r>
        <w:rPr>
          <w:lang w:val="sk-SK"/>
        </w:rPr>
        <w:t>San Giuseppe</w:t>
      </w:r>
      <w:r>
        <w:rPr>
          <w:lang w:val="en-US"/>
        </w:rPr>
        <w:t>»</w:t>
        <w:tab/>
        <w:tab/>
        <w:t>(</w:t>
      </w:r>
      <w:r>
        <w:rPr/>
        <w:t>Св</w:t>
      </w:r>
      <w:r>
        <w:rPr>
          <w:lang w:val="en-US"/>
        </w:rPr>
        <w:t xml:space="preserve">. </w:t>
      </w:r>
      <w:r>
        <w:rPr/>
        <w:t>Иосиф</w:t>
      </w:r>
      <w:r>
        <w:rPr>
          <w:lang w:val="en-US"/>
        </w:rPr>
        <w:t>)</w:t>
        <w:tab/>
        <w:t>- Giustenice – Pietra Ligure</w:t>
      </w:r>
    </w:p>
    <w:p>
      <w:pPr>
        <w:pStyle w:val="Style6"/>
        <w:spacing w:lineRule="auto" w:line="360"/>
        <w:ind w:left="-993" w:right="992" w:hanging="0"/>
        <w:rPr/>
      </w:pPr>
      <w:r>
        <w:rPr>
          <w:lang w:val="sk-SK"/>
        </w:rPr>
        <w:t>12.</w:t>
      </w:r>
      <w:r>
        <w:rPr>
          <w:lang w:val="en-US"/>
        </w:rPr>
        <w:t xml:space="preserve"> «</w:t>
      </w:r>
      <w:r>
        <w:rPr>
          <w:lang w:val="sk-SK"/>
        </w:rPr>
        <w:t>Santa Bernadette</w:t>
      </w:r>
      <w:r>
        <w:rPr>
          <w:lang w:val="en-US"/>
        </w:rPr>
        <w:t>»            (</w:t>
      </w:r>
      <w:r>
        <w:rPr/>
        <w:t>Св</w:t>
      </w:r>
      <w:r>
        <w:rPr>
          <w:lang w:val="en-US"/>
        </w:rPr>
        <w:t xml:space="preserve">. </w:t>
      </w:r>
      <w:r>
        <w:rPr/>
        <w:t>Бернадетта</w:t>
      </w:r>
      <w:r>
        <w:rPr>
          <w:lang w:val="en-US"/>
        </w:rPr>
        <w:t>) – Ade – Lourdes, France</w:t>
      </w:r>
    </w:p>
    <w:p>
      <w:pPr>
        <w:pStyle w:val="Style6"/>
        <w:spacing w:lineRule="auto" w:line="360"/>
        <w:ind w:left="-993" w:right="992" w:hanging="0"/>
        <w:rPr/>
      </w:pPr>
      <w:r>
        <w:rPr>
          <w:lang w:val="sk-SK"/>
        </w:rPr>
        <w:t>13.</w:t>
      </w:r>
      <w:r>
        <w:rPr>
          <w:lang w:val="en-US"/>
        </w:rPr>
        <w:t xml:space="preserve"> «</w:t>
      </w:r>
      <w:r>
        <w:rPr>
          <w:lang w:val="sk-SK"/>
        </w:rPr>
        <w:t>Scuola di Maria</w:t>
      </w:r>
      <w:r>
        <w:rPr>
          <w:lang w:val="en-US"/>
        </w:rPr>
        <w:t xml:space="preserve">»  </w:t>
        <w:tab/>
        <w:t xml:space="preserve"> (</w:t>
      </w:r>
      <w:r>
        <w:rPr/>
        <w:t>Школа</w:t>
      </w:r>
      <w:r>
        <w:rPr>
          <w:lang w:val="en-US"/>
        </w:rPr>
        <w:t xml:space="preserve"> </w:t>
      </w:r>
      <w:r>
        <w:rPr/>
        <w:t>Марии</w:t>
      </w:r>
      <w:r>
        <w:rPr>
          <w:lang w:val="en-US"/>
        </w:rPr>
        <w:t>) – Mariotto - Bitonto</w:t>
      </w:r>
    </w:p>
    <w:p>
      <w:pPr>
        <w:pStyle w:val="Style6"/>
        <w:spacing w:lineRule="auto" w:line="360"/>
        <w:ind w:left="-993" w:right="992" w:hanging="0"/>
        <w:rPr/>
      </w:pPr>
      <w:r>
        <w:rPr>
          <w:lang w:val="sk-SK"/>
        </w:rPr>
        <w:t>14.</w:t>
      </w:r>
      <w:r>
        <w:rPr>
          <w:lang w:val="en-US"/>
        </w:rPr>
        <w:t xml:space="preserve"> «</w:t>
      </w:r>
      <w:r>
        <w:rPr>
          <w:lang w:val="sk-SK"/>
        </w:rPr>
        <w:t>Campo della vita</w:t>
      </w:r>
      <w:r>
        <w:rPr>
          <w:lang w:val="en-US"/>
        </w:rPr>
        <w:t>»             (</w:t>
      </w:r>
      <w:r>
        <w:rPr/>
        <w:t>Поле</w:t>
      </w:r>
      <w:r>
        <w:rPr>
          <w:lang w:val="en-US"/>
        </w:rPr>
        <w:t xml:space="preserve"> </w:t>
      </w:r>
      <w:r>
        <w:rPr/>
        <w:t>любви</w:t>
      </w:r>
      <w:r>
        <w:rPr>
          <w:lang w:val="en-US"/>
        </w:rPr>
        <w:t xml:space="preserve">) – Medjugorje, BiH </w:t>
      </w:r>
    </w:p>
    <w:p>
      <w:pPr>
        <w:pStyle w:val="Style6"/>
        <w:spacing w:lineRule="auto" w:line="360"/>
        <w:ind w:left="-993" w:right="992" w:hanging="0"/>
        <w:rPr/>
      </w:pPr>
      <w:r>
        <w:rPr>
          <w:lang w:val="sk-SK"/>
        </w:rPr>
        <w:t>15.</w:t>
      </w:r>
      <w:r>
        <w:rPr>
          <w:lang w:val="en-US"/>
        </w:rPr>
        <w:t xml:space="preserve"> «</w:t>
      </w:r>
      <w:r>
        <w:rPr>
          <w:lang w:val="sk-SK"/>
        </w:rPr>
        <w:t>Madonna della Salute</w:t>
      </w:r>
      <w:r>
        <w:rPr>
          <w:lang w:val="en-US"/>
        </w:rPr>
        <w:t>»</w:t>
      </w:r>
      <w:r>
        <w:rPr>
          <w:lang w:val="sk-SK"/>
        </w:rPr>
        <w:t xml:space="preserve">      (</w:t>
      </w:r>
      <w:r>
        <w:rPr/>
        <w:t>Богородица</w:t>
      </w:r>
      <w:r>
        <w:rPr>
          <w:lang w:val="en-US"/>
        </w:rPr>
        <w:t xml:space="preserve"> </w:t>
      </w:r>
      <w:r>
        <w:rPr/>
        <w:t>Доброго</w:t>
      </w:r>
      <w:r>
        <w:rPr>
          <w:lang w:val="en-US"/>
        </w:rPr>
        <w:t xml:space="preserve"> </w:t>
      </w:r>
      <w:r>
        <w:rPr/>
        <w:t>Здоровья</w:t>
      </w:r>
      <w:r>
        <w:rPr>
          <w:lang w:val="en-US"/>
        </w:rPr>
        <w:t>) – Ugliane – Split, Croatia</w:t>
      </w:r>
    </w:p>
    <w:p>
      <w:pPr>
        <w:pStyle w:val="Style6"/>
        <w:spacing w:lineRule="auto" w:line="360"/>
        <w:ind w:left="-993" w:right="992" w:hanging="0"/>
        <w:rPr/>
      </w:pPr>
      <w:r>
        <w:rPr>
          <w:lang w:val="sk-SK"/>
        </w:rPr>
        <w:t>16.</w:t>
      </w:r>
      <w:r>
        <w:rPr>
          <w:lang w:val="en-US"/>
        </w:rPr>
        <w:t xml:space="preserve"> «</w:t>
      </w:r>
      <w:r>
        <w:rPr>
          <w:lang w:val="sk-SK"/>
        </w:rPr>
        <w:t>Nostra Signore dtlla Speranza</w:t>
      </w:r>
      <w:r>
        <w:rPr>
          <w:lang w:val="en-US"/>
        </w:rPr>
        <w:t>»</w:t>
      </w:r>
      <w:r>
        <w:rPr>
          <w:lang w:val="sk-SK"/>
        </w:rPr>
        <w:t xml:space="preserve"> </w:t>
      </w:r>
      <w:r>
        <w:rPr>
          <w:lang w:val="en-US"/>
        </w:rPr>
        <w:t>(</w:t>
      </w:r>
      <w:r>
        <w:rPr/>
        <w:t>Богородица</w:t>
      </w:r>
      <w:r>
        <w:rPr>
          <w:lang w:val="en-US"/>
        </w:rPr>
        <w:t xml:space="preserve"> </w:t>
      </w:r>
      <w:r>
        <w:rPr/>
        <w:t>Надежды</w:t>
      </w:r>
      <w:r>
        <w:rPr>
          <w:lang w:val="en-US"/>
        </w:rPr>
        <w:t>) –Florida, USA</w:t>
      </w:r>
    </w:p>
    <w:p>
      <w:pPr>
        <w:pStyle w:val="Style6"/>
        <w:spacing w:lineRule="auto" w:line="360"/>
        <w:ind w:left="-993" w:right="992" w:hanging="0"/>
        <w:rPr/>
      </w:pPr>
      <w:r>
        <w:rPr>
          <w:lang w:val="sk-SK"/>
        </w:rPr>
        <w:t>17.</w:t>
      </w:r>
      <w:r>
        <w:rPr/>
        <w:t xml:space="preserve"> «</w:t>
      </w:r>
      <w:r>
        <w:rPr>
          <w:lang w:val="sk-SK"/>
        </w:rPr>
        <w:t>Sacra famiglia</w:t>
      </w:r>
      <w:r>
        <w:rPr/>
        <w:t>»</w:t>
      </w:r>
      <w:r>
        <w:rPr>
          <w:lang w:val="sk-SK"/>
        </w:rPr>
        <w:tab/>
        <w:tab/>
        <w:t xml:space="preserve">  (</w:t>
      </w:r>
      <w:r>
        <w:rPr/>
        <w:t xml:space="preserve">Святое Семейство) – </w:t>
      </w:r>
      <w:r>
        <w:rPr>
          <w:lang w:val="en-US"/>
        </w:rPr>
        <w:t>Marene</w:t>
      </w:r>
      <w:r>
        <w:rPr/>
        <w:t xml:space="preserve"> – для девушек</w:t>
      </w:r>
    </w:p>
    <w:p>
      <w:pPr>
        <w:pStyle w:val="Style6"/>
        <w:spacing w:lineRule="auto" w:line="360"/>
        <w:ind w:left="-993" w:right="992" w:hanging="0"/>
        <w:rPr/>
      </w:pPr>
      <w:r>
        <w:rPr>
          <w:lang w:val="sk-SK"/>
        </w:rPr>
        <w:t>18.</w:t>
      </w:r>
      <w:r>
        <w:rPr>
          <w:lang w:val="en-US"/>
        </w:rPr>
        <w:t xml:space="preserve"> «</w:t>
      </w:r>
      <w:r>
        <w:rPr>
          <w:lang w:val="sk-SK"/>
        </w:rPr>
        <w:t>Emmaus</w:t>
      </w:r>
      <w:r>
        <w:rPr>
          <w:lang w:val="en-US"/>
        </w:rPr>
        <w:t>»</w:t>
      </w:r>
      <w:r>
        <w:rPr>
          <w:lang w:val="sk-SK"/>
        </w:rPr>
        <w:tab/>
        <w:tab/>
        <w:tab/>
        <w:t xml:space="preserve">  (Еммаус) – </w:t>
      </w:r>
      <w:r>
        <w:rPr>
          <w:lang w:val="en-US"/>
        </w:rPr>
        <w:t>S.Stefano Gelbo,  Guneo</w:t>
      </w:r>
    </w:p>
    <w:p>
      <w:pPr>
        <w:pStyle w:val="Style6"/>
        <w:spacing w:lineRule="auto" w:line="360"/>
        <w:ind w:left="-993" w:right="992" w:hanging="0"/>
        <w:rPr>
          <w:lang w:val="en-US"/>
        </w:rPr>
      </w:pPr>
      <w:r>
        <w:rPr>
          <w:lang w:val="sk-SK"/>
        </w:rPr>
        <w:t>19.</w:t>
      </w:r>
      <w:r>
        <w:rPr>
          <w:lang w:val="en-US"/>
        </w:rPr>
        <w:t xml:space="preserve"> «</w:t>
      </w:r>
      <w:r>
        <w:rPr>
          <w:lang w:val="sk-SK"/>
        </w:rPr>
        <w:t>Regina pacis</w:t>
      </w:r>
      <w:r>
        <w:rPr>
          <w:lang w:val="en-US"/>
        </w:rPr>
        <w:t>»</w:t>
      </w:r>
      <w:r>
        <w:rPr>
          <w:lang w:val="sk-SK"/>
        </w:rPr>
        <w:tab/>
        <w:tab/>
        <w:t xml:space="preserve">   (</w:t>
      </w:r>
      <w:r>
        <w:rPr/>
        <w:t>Царица</w:t>
      </w:r>
      <w:r>
        <w:rPr>
          <w:lang w:val="en-US"/>
        </w:rPr>
        <w:t xml:space="preserve"> </w:t>
      </w:r>
      <w:r>
        <w:rPr/>
        <w:t>Мира</w:t>
      </w:r>
      <w:r>
        <w:rPr>
          <w:lang w:val="en-US"/>
        </w:rPr>
        <w:t xml:space="preserve">) - </w:t>
      </w:r>
      <w:r>
        <w:rPr/>
        <w:t>Икфышд</w:t>
      </w:r>
    </w:p>
    <w:p>
      <w:pPr>
        <w:pStyle w:val="Style6"/>
        <w:spacing w:lineRule="auto" w:line="360"/>
        <w:ind w:left="-993" w:right="992" w:hanging="0"/>
        <w:rPr/>
      </w:pPr>
      <w:r>
        <w:rPr>
          <w:lang w:val="sk-SK"/>
        </w:rPr>
        <w:t>20.</w:t>
      </w:r>
      <w:r>
        <w:rPr>
          <w:lang w:val="en-US"/>
        </w:rPr>
        <w:t xml:space="preserve"> «</w:t>
      </w:r>
      <w:r>
        <w:rPr>
          <w:lang w:val="sk-SK"/>
        </w:rPr>
        <w:t>Mariotto</w:t>
      </w:r>
      <w:r>
        <w:rPr>
          <w:lang w:val="en-US"/>
        </w:rPr>
        <w:t>»</w:t>
      </w:r>
      <w:r>
        <w:rPr>
          <w:lang w:val="sk-SK"/>
        </w:rPr>
        <w:t xml:space="preserve"> </w:t>
      </w:r>
      <w:r>
        <w:rPr>
          <w:lang w:val="en-US"/>
        </w:rPr>
        <w:t xml:space="preserve"> </w:t>
      </w:r>
      <w:r>
        <w:rPr>
          <w:lang w:val="sk-SK"/>
        </w:rPr>
        <w:tab/>
        <w:tab/>
        <w:t xml:space="preserve">    - </w:t>
      </w:r>
      <w:r>
        <w:rPr>
          <w:lang w:val="en-US"/>
        </w:rPr>
        <w:t>Bitonto - Bari</w:t>
      </w:r>
    </w:p>
    <w:p>
      <w:pPr>
        <w:pStyle w:val="Style6"/>
        <w:spacing w:lineRule="auto" w:line="360"/>
        <w:ind w:left="-993" w:right="992" w:hanging="0"/>
        <w:rPr/>
      </w:pPr>
      <w:r>
        <w:rPr>
          <w:lang w:val="sk-SK"/>
        </w:rPr>
        <w:t>21.</w:t>
      </w:r>
      <w:r>
        <w:rPr>
          <w:lang w:val="en-US"/>
        </w:rPr>
        <w:t xml:space="preserve"> «</w:t>
      </w:r>
      <w:r>
        <w:rPr>
          <w:lang w:val="sk-SK"/>
        </w:rPr>
        <w:t>Sv.Josip Radnik</w:t>
      </w:r>
      <w:r>
        <w:rPr>
          <w:lang w:val="en-US"/>
        </w:rPr>
        <w:t>»</w:t>
      </w:r>
      <w:r>
        <w:rPr>
          <w:lang w:val="sk-SK"/>
        </w:rPr>
        <w:tab/>
        <w:tab/>
        <w:t xml:space="preserve">   (</w:t>
      </w:r>
      <w:r>
        <w:rPr/>
        <w:t>Св</w:t>
      </w:r>
      <w:r>
        <w:rPr>
          <w:lang w:val="en-US"/>
        </w:rPr>
        <w:t xml:space="preserve">. </w:t>
      </w:r>
      <w:r>
        <w:rPr/>
        <w:t>Иосифа</w:t>
      </w:r>
      <w:r>
        <w:rPr>
          <w:lang w:val="en-US"/>
        </w:rPr>
        <w:t xml:space="preserve">, </w:t>
      </w:r>
      <w:r>
        <w:rPr/>
        <w:t>Работника</w:t>
      </w:r>
      <w:r>
        <w:rPr>
          <w:lang w:val="en-US"/>
        </w:rPr>
        <w:t>) - Varazdin</w:t>
      </w:r>
    </w:p>
    <w:p>
      <w:pPr>
        <w:pStyle w:val="Style6"/>
        <w:spacing w:lineRule="auto" w:line="360"/>
        <w:ind w:left="-993" w:right="992" w:hanging="0"/>
        <w:rPr/>
      </w:pPr>
      <w:r>
        <w:rPr>
          <w:lang w:val="sk-SK"/>
        </w:rPr>
        <w:t>22.</w:t>
      </w:r>
      <w:r>
        <w:rPr>
          <w:lang w:val="en-US"/>
        </w:rPr>
        <w:t xml:space="preserve"> «</w:t>
      </w:r>
      <w:r>
        <w:rPr>
          <w:lang w:val="sk-SK"/>
        </w:rPr>
        <w:t>Die Muttergottes der Hoffnung</w:t>
      </w:r>
      <w:r>
        <w:rPr>
          <w:lang w:val="en-US"/>
        </w:rPr>
        <w:t>»</w:t>
      </w:r>
      <w:r>
        <w:rPr>
          <w:lang w:val="sk-SK"/>
        </w:rPr>
        <w:t xml:space="preserve"> (</w:t>
      </w:r>
      <w:r>
        <w:rPr/>
        <w:t>Богородица</w:t>
      </w:r>
      <w:r>
        <w:rPr>
          <w:lang w:val="en-US"/>
        </w:rPr>
        <w:t xml:space="preserve"> </w:t>
      </w:r>
      <w:r>
        <w:rPr/>
        <w:t>Надежды</w:t>
      </w:r>
      <w:r>
        <w:rPr>
          <w:lang w:val="en-US"/>
        </w:rPr>
        <w:t>) –Mattersburg - Austria</w:t>
      </w:r>
    </w:p>
    <w:p>
      <w:pPr>
        <w:pStyle w:val="Style6"/>
        <w:spacing w:lineRule="auto" w:line="360"/>
        <w:ind w:left="-993" w:right="992" w:hanging="0"/>
        <w:rPr/>
      </w:pPr>
      <w:r>
        <w:rPr>
          <w:lang w:val="sk-SK"/>
        </w:rPr>
        <w:t>23.</w:t>
      </w:r>
      <w:r>
        <w:rPr>
          <w:lang w:val="en-US"/>
        </w:rPr>
        <w:t xml:space="preserve"> «</w:t>
      </w:r>
      <w:r>
        <w:rPr>
          <w:lang w:val="sk-SK"/>
        </w:rPr>
        <w:t>Vllaggio della Pace</w:t>
      </w:r>
      <w:r>
        <w:rPr>
          <w:lang w:val="en-US"/>
        </w:rPr>
        <w:t>»</w:t>
      </w:r>
      <w:r>
        <w:rPr>
          <w:lang w:val="sk-SK"/>
        </w:rPr>
        <w:tab/>
        <w:t xml:space="preserve">    (</w:t>
      </w:r>
      <w:r>
        <w:rPr/>
        <w:t>Деревня</w:t>
      </w:r>
      <w:r>
        <w:rPr>
          <w:lang w:val="en-US"/>
        </w:rPr>
        <w:t xml:space="preserve"> </w:t>
      </w:r>
      <w:r>
        <w:rPr/>
        <w:t>Мира</w:t>
      </w:r>
      <w:r>
        <w:rPr>
          <w:lang w:val="en-US"/>
        </w:rPr>
        <w:t>) – Saluzzo – Italy</w:t>
      </w:r>
    </w:p>
    <w:p>
      <w:pPr>
        <w:pStyle w:val="Style6"/>
        <w:spacing w:lineRule="auto" w:line="360"/>
        <w:ind w:left="-993" w:right="992" w:hanging="0"/>
        <w:rPr/>
      </w:pPr>
      <w:r>
        <w:rPr/>
        <w:t>24. «Школа Жизни»                   Дом Пресвятой Богородицы, Россия.</w:t>
      </w:r>
      <w:r>
        <w:rPr>
          <w:lang w:val="sk-SK"/>
        </w:rPr>
        <w:tab/>
        <w:tab/>
        <w:tab/>
      </w:r>
    </w:p>
    <w:p>
      <w:pPr>
        <w:pStyle w:val="Style6"/>
        <w:spacing w:lineRule="auto" w:line="360"/>
        <w:ind w:left="-993" w:right="992" w:hanging="0"/>
        <w:rPr/>
      </w:pPr>
      <w:r>
        <w:rPr/>
        <w:t>Общины предлагают всем молодым людям, у которых есть проблемы с наркотиками и которые нуждаются в помощи, возможность жить здесь, ничего за это не платя. Все принимаются сюда без всяких оговорок - и взрослые, и несовершеннолетние.</w:t>
      </w:r>
    </w:p>
    <w:p>
      <w:pPr>
        <w:pStyle w:val="Style6"/>
        <w:spacing w:lineRule="auto" w:line="360"/>
        <w:ind w:left="-993" w:right="992" w:hanging="0"/>
        <w:rPr/>
      </w:pPr>
      <w:r>
        <w:rPr/>
        <w:t>С 1994 года появились общины для девушек (особенно для жен, невест и родственниц зависимых). Первые дома для девушек были построены в Спинетта и Марене.</w:t>
      </w:r>
    </w:p>
    <w:p>
      <w:pPr>
        <w:pStyle w:val="Style6"/>
        <w:spacing w:lineRule="auto" w:line="360"/>
        <w:ind w:left="-993" w:right="992" w:hanging="0"/>
        <w:rPr/>
      </w:pPr>
      <w:r>
        <w:rPr/>
        <w:t>Молодые живут в общине минимум три года. В течение этого времени им помогают осознать не только их проблемы, но и возможности, а также понять ценность работы, честности и ответственности. Труд для зависимого – это терапия, занимающая его волю и фантазию, которые были разрушены наркотиками.</w:t>
      </w:r>
    </w:p>
    <w:p>
      <w:pPr>
        <w:pStyle w:val="Style6"/>
        <w:spacing w:lineRule="auto" w:line="360"/>
        <w:ind w:left="-993" w:right="992" w:hanging="0"/>
        <w:rPr/>
      </w:pPr>
      <w:r>
        <w:rPr/>
        <w:t>Молодым предлагаются следующие варианты работ: сельское хозяйство, плотницкое дело для нужд общины, оборудование для печатания книг, периодических изданий, брошюр, журнала «</w:t>
      </w:r>
      <w:r>
        <w:rPr>
          <w:lang w:val="en-US"/>
        </w:rPr>
        <w:t>Risurrezione</w:t>
      </w:r>
      <w:r>
        <w:rPr/>
        <w:t xml:space="preserve">» (Воскресение), для производства мебели, мастерская для изготовления икон, ремесленных изделий и других предметов. Имеются также пекарня, прачечная, кухня, скотный двор. </w:t>
      </w:r>
    </w:p>
    <w:p>
      <w:pPr>
        <w:pStyle w:val="Style6"/>
        <w:spacing w:lineRule="auto" w:line="360"/>
        <w:ind w:left="-993" w:right="992" w:hanging="0"/>
        <w:rPr/>
      </w:pPr>
      <w:r>
        <w:rPr/>
        <w:t xml:space="preserve">Община не получает поддержки от государственных институтов. Это ее личный выбор. Она живет за счет собственной деятельности и полностью независима. Все отдано на волю Божественного Провидения, которое ведет людей, сочувствующих проблемам молодых. </w:t>
      </w:r>
    </w:p>
    <w:p>
      <w:pPr>
        <w:pStyle w:val="Style6"/>
        <w:spacing w:lineRule="auto" w:line="360"/>
        <w:ind w:left="-993" w:right="992" w:hanging="0"/>
        <w:rPr/>
      </w:pPr>
      <w:r>
        <w:rPr/>
        <w:t xml:space="preserve">Образ жизни общины подобен жизни в семье, где стараются воспитать из каждого молодого человека сильную личность, свободную от любого вида рабства. Главная цель — воспитать в молодых людях уважение к жизни во всех ее формах, духовное единство, постижение смысла межличностных отношений, волю к жизни, веру в собственное будущее, общение, примирение и способность делиться с другими всем, что имеешь, а также своим личным опытом. </w:t>
      </w:r>
    </w:p>
    <w:p>
      <w:pPr>
        <w:pStyle w:val="Style6"/>
        <w:spacing w:lineRule="auto" w:line="360"/>
        <w:ind w:left="-993" w:right="992" w:hanging="0"/>
        <w:rPr/>
      </w:pPr>
      <w:r>
        <w:rPr/>
        <w:t xml:space="preserve">Атмосфера дружбы, взаимного уважения, бедности в которой они живут, делясь всем, что имеют, помогает молодым людям чувствовать, что они приняты, и согласиться с такими аспектами жизни, которые обычно молодых не интересуют. </w:t>
      </w:r>
    </w:p>
    <w:p>
      <w:pPr>
        <w:pStyle w:val="Style6"/>
        <w:spacing w:lineRule="auto" w:line="360"/>
        <w:ind w:left="-993" w:right="992" w:hanging="0"/>
        <w:rPr/>
      </w:pPr>
      <w:r>
        <w:rPr/>
      </w:r>
    </w:p>
    <w:p>
      <w:pPr>
        <w:pStyle w:val="Style6"/>
        <w:spacing w:lineRule="auto" w:line="360"/>
        <w:ind w:left="-993" w:right="992" w:hanging="0"/>
        <w:rPr>
          <w:b/>
          <w:b/>
        </w:rPr>
      </w:pPr>
      <w:r>
        <w:rPr>
          <w:b/>
        </w:rPr>
        <w:t>Община в Меджугорье-Бияковичах</w:t>
      </w:r>
    </w:p>
    <w:p>
      <w:pPr>
        <w:pStyle w:val="Style6"/>
        <w:spacing w:lineRule="auto" w:line="360"/>
        <w:ind w:left="-993" w:right="992" w:hanging="0"/>
        <w:rPr>
          <w:b/>
          <w:b/>
        </w:rPr>
      </w:pPr>
      <w:r>
        <w:rPr>
          <w:b/>
        </w:rPr>
      </w:r>
    </w:p>
    <w:p>
      <w:pPr>
        <w:pStyle w:val="Style6"/>
        <w:spacing w:lineRule="auto" w:line="360"/>
        <w:ind w:left="-993" w:right="992" w:hanging="0"/>
        <w:rPr>
          <w:color w:val="0000FF"/>
        </w:rPr>
      </w:pPr>
      <w:r>
        <w:rPr/>
        <w:t xml:space="preserve">Община в Меджугорье (деревня Бияковичи) была основана с. Эльвирой в 1985 году во время ее первого приезда. Идея устроить здесь общину развивалась постепенно. Сначала была куплена земля. Многие люди, не имея ясного представления о работе общины, боялись столь явных признаков ее присутствия. Строительство началось в 1990 году на каменистом участке земли между горами Подбрдо и Крыжевац. Сейчас существуют два комплекса – новый и старый. Дома, так же как часовня и внутренний двор, сделаны из камня, а строили все это молодые ребята, которые теперь здесь и живут. </w:t>
      </w:r>
    </w:p>
    <w:p>
      <w:pPr>
        <w:pStyle w:val="Style6"/>
        <w:spacing w:lineRule="auto" w:line="360"/>
        <w:ind w:left="-993" w:right="992" w:hanging="0"/>
        <w:rPr/>
      </w:pPr>
      <w:r>
        <w:rPr/>
        <w:t xml:space="preserve">Весь комплекс являет собой  весьма живописный уголок  и служит примером того, как нужно строить, чтобы оставаться в гармонии с природой. </w:t>
      </w:r>
    </w:p>
    <w:p>
      <w:pPr>
        <w:pStyle w:val="Style6"/>
        <w:spacing w:lineRule="auto" w:line="360"/>
        <w:ind w:left="-993" w:right="992" w:hanging="0"/>
        <w:rPr/>
      </w:pPr>
      <w:r>
        <w:rPr/>
        <w:t xml:space="preserve">Всё здесь ребята строили своими руками. Строили и одновременно возрастали как личности. Ежедневно ворочая тяжелые камни, они в то же  самое время совершали работу и над собой. Посещавшие их паломники с интересом и волнением слушают рассказы ребят - серьезные свидетельства о возрождении личности. Призывая каждого осознать опасность, которую несут с собой наркотики, она одновременно дает надежду на исцеление. </w:t>
      </w:r>
    </w:p>
    <w:p>
      <w:pPr>
        <w:pStyle w:val="Style6"/>
        <w:spacing w:lineRule="auto" w:line="360"/>
        <w:ind w:left="-993" w:right="992" w:hanging="0"/>
        <w:rPr/>
      </w:pPr>
      <w:r>
        <w:rPr/>
        <w:t>Поразительны  и сила свидетельств, и диапазон их: ведь сюда приехали люди из  самых разных стран. Вместе живут ребята 18 национальностей - итальянцы и хорваты, англичане и ирландцы, французы и бельгийцы, швейцарцы и чехи, румыны и американцы, мексиканцы и бразильцы, словаки и словенцы, венгры, австрийцы и поляки. В настоящее время в разных домах общины живут около ста юношей и девушек из Хорватии. Людей, которые хотят освободиться от наркотической зависимости, с каждым годом приезжает  сюда всё больше и больше.</w:t>
      </w:r>
    </w:p>
    <w:p>
      <w:pPr>
        <w:pStyle w:val="Style6"/>
        <w:spacing w:lineRule="auto" w:line="360"/>
        <w:ind w:left="-993" w:right="992" w:hanging="0"/>
        <w:rPr/>
      </w:pPr>
      <w:r>
        <w:rPr/>
        <w:t xml:space="preserve">Между общиной и приходом  установилось тесное духовное сотрудничество. В субботу ребята из общины поют в приходской церкви во время Поклонения Святым Дарам, а с некоторых пор принимают участие в Международном Молодежном Фестивале, показывая весьма поучительные спектакли (1996 – «От Тьмы – к Свету, 1997 – «Блудный Сын») и помогая приходу, когда он в этом нуждается. При необходимости питомцы общины оказывают помощь и бедным семьям. </w:t>
      </w:r>
    </w:p>
    <w:p>
      <w:pPr>
        <w:pStyle w:val="Style6"/>
        <w:spacing w:lineRule="auto" w:line="360"/>
        <w:ind w:left="-993" w:right="992" w:hanging="0"/>
        <w:rPr/>
      </w:pPr>
      <w:r>
        <w:rPr/>
        <w:t xml:space="preserve">Ребят из общины часто приглашают на встречи в школы и в другие места, чтобы услышать свидетельства их обращения. Поскольку приход связан с общиной, священник минимум трижды в неделю служит здесь Святую Мессу и принимает исповедь. </w:t>
      </w:r>
    </w:p>
    <w:p>
      <w:pPr>
        <w:pStyle w:val="Style6"/>
        <w:spacing w:lineRule="auto" w:line="360"/>
        <w:ind w:left="-993" w:right="992" w:hanging="0"/>
        <w:rPr/>
      </w:pPr>
      <w:r>
        <w:rPr/>
        <w:t>Община  заботится о занятости своих подопечных, так что здесь имеются собственная пекарня, мастерская, в которой ребята делают кресты, картины и другие предметы религиозного содержания. С особенным усердием здесь относятся к иконописному творчеству.</w:t>
      </w:r>
    </w:p>
    <w:p>
      <w:pPr>
        <w:pStyle w:val="Style6"/>
        <w:spacing w:lineRule="auto" w:line="360"/>
        <w:ind w:left="-993" w:right="992" w:hanging="0"/>
        <w:rPr/>
      </w:pPr>
      <w:r>
        <w:rPr/>
        <w:t xml:space="preserve">В община заведен строго определенный распорядок. В рабочие дни здесь встают в 6 утра. Потом следует утренняя молитва и Святая Месса или, если Святой Мессы нет и позволяет погода, - подъем на Гору Явлений. После завтрака ребята работают до полудня. Характер работы зависит от повседневных нужд общины. После обеда - короткий отдых. Затем все молятся по четкам, читают Слово Божие, говорят о прошедшем дне, делясь своими мыслями и чувствами (групповая терапия); каждый 15-й день – так называемая </w:t>
      </w:r>
      <w:r>
        <w:rPr>
          <w:i/>
        </w:rPr>
        <w:t>ревизия</w:t>
      </w:r>
      <w:r>
        <w:rPr/>
        <w:t xml:space="preserve">. Желающие могут ночью пойти в часовню на Поклонение Святым Дарам, а в субботу принять участие в вечернем Поклонении в приходской церкви. В воскресенье и в праздничные дни после участия в молитвенных программах и Святой Мессе играют в футбол. Всегда есть молодые люди, которые готовятся войти в общину. Они проводят здесь весь день, ночуют же в доме какой-нибудь местной семьи. </w:t>
      </w:r>
    </w:p>
    <w:p>
      <w:pPr>
        <w:pStyle w:val="Style6"/>
        <w:spacing w:lineRule="auto" w:line="360"/>
        <w:ind w:left="-993" w:right="992" w:hanging="0"/>
        <w:rPr/>
      </w:pPr>
      <w:r>
        <w:rPr/>
      </w:r>
    </w:p>
    <w:p>
      <w:pPr>
        <w:pStyle w:val="Style6"/>
        <w:spacing w:lineRule="auto" w:line="360"/>
        <w:ind w:left="-993" w:right="992" w:hanging="0"/>
        <w:rPr/>
      </w:pPr>
      <w:r>
        <w:rPr>
          <w:b/>
        </w:rPr>
        <w:t xml:space="preserve"> </w:t>
      </w:r>
      <w:r>
        <w:rPr>
          <w:b/>
          <w:lang w:val="en-US"/>
        </w:rPr>
        <w:t>CONDIVISION</w:t>
      </w:r>
      <w:r>
        <w:rPr>
          <w:b/>
        </w:rPr>
        <w:t xml:space="preserve"> </w:t>
      </w:r>
    </w:p>
    <w:p>
      <w:pPr>
        <w:pStyle w:val="Style6"/>
        <w:spacing w:lineRule="auto" w:line="360"/>
        <w:ind w:left="-993" w:right="992" w:hanging="0"/>
        <w:rPr>
          <w:b/>
          <w:b/>
        </w:rPr>
      </w:pPr>
      <w:r>
        <w:rPr>
          <w:b/>
        </w:rPr>
      </w:r>
    </w:p>
    <w:p>
      <w:pPr>
        <w:pStyle w:val="Style6"/>
        <w:spacing w:lineRule="auto" w:line="360"/>
        <w:ind w:left="-993" w:right="992" w:hanging="0"/>
        <w:rPr/>
      </w:pPr>
      <w:r>
        <w:rPr/>
        <w:t>Латинское слово «</w:t>
      </w:r>
      <w:r>
        <w:rPr>
          <w:lang w:val="en-US"/>
        </w:rPr>
        <w:t>condividere</w:t>
      </w:r>
      <w:r>
        <w:rPr/>
        <w:t xml:space="preserve">» переводится как «делиться чем-нибудь с кем-либо». В общине это означает, что человек в течение дня «делится» личным опытом и своей жизнью, своим отношением к людям и к работе. Это и тренировка, помогающая научиться говорить о себе и своем личном отношении к другим людям. Это и особенная практика в честности и правдивости. Признаваться другому, что ты сделал хорошо, а что не очень, очень полезно и тому, кто говорит, и тому, кто слушает. </w:t>
      </w:r>
    </w:p>
    <w:p>
      <w:pPr>
        <w:pStyle w:val="Style6"/>
        <w:spacing w:lineRule="auto" w:line="360"/>
        <w:ind w:left="-993" w:right="992" w:hanging="0"/>
        <w:rPr/>
      </w:pPr>
      <w:r>
        <w:rPr/>
        <w:t>Каждый человек невольно составляет мнение о живущих рядом с ним. Чем меньше люди знают друг друга, тем дальше от истины их суждение и мнение о других; так между людьми возводятся стены, в результате чего происходят недоразумения, осуждения, неприязнь и несправедливые суждения.</w:t>
      </w:r>
    </w:p>
    <w:p>
      <w:pPr>
        <w:pStyle w:val="Style6"/>
        <w:spacing w:lineRule="auto" w:line="360"/>
        <w:ind w:left="-993" w:right="992" w:hanging="0"/>
        <w:rPr/>
      </w:pPr>
      <w:r>
        <w:rPr/>
        <w:t xml:space="preserve">То, что не происходило в семье, должно происходить на этих </w:t>
      </w:r>
      <w:r>
        <w:rPr>
          <w:lang w:val="en-US"/>
        </w:rPr>
        <w:t>condivision</w:t>
      </w:r>
      <w:r>
        <w:rPr/>
        <w:t>. Зависимые  часто признаются, что почти не разговаривали с родителями, что у них не было времени друг для друга и что они боялись друг друга. Так в дом входила неправда, а затем появлялась необходимость лгать, чтобы или выставлять жизнь и происходящее в семье в неверном свете, или все скрывать. Если в семье или общине создается подобное положение, тогда совместная жизнь и любовь подвергаются опасности, а разрушительная, сбивающая с пути ненависть постепенно накапливается, приводя к смерти. Когда же человек, говоря о себе с другими, открывает свою душу, тогда в нее входят свет и мир, освобождая от страха и осуждения, давая путь миру и духовному единству. Иисус сказал, что истина освободит нас (Ин. 8,32), св. Павел писал, что все стало светом (Еф. 5,13). Это действительно основное терапевтическое правило, которое должно быть принято в процессе освобождения.</w:t>
      </w:r>
    </w:p>
    <w:p>
      <w:pPr>
        <w:pStyle w:val="Style6"/>
        <w:spacing w:lineRule="auto" w:line="360"/>
        <w:ind w:left="-993" w:right="992" w:hanging="0"/>
        <w:rPr/>
      </w:pPr>
      <w:r>
        <w:rPr/>
        <w:t>Вот два примера.</w:t>
      </w:r>
    </w:p>
    <w:p>
      <w:pPr>
        <w:pStyle w:val="Style6"/>
        <w:spacing w:lineRule="auto" w:line="360"/>
        <w:ind w:left="-993" w:right="992" w:hanging="0"/>
        <w:rPr/>
      </w:pPr>
      <w:r>
        <w:rPr/>
        <w:t xml:space="preserve">Молодые люди говорят о себе и отвечают на вопрос: </w:t>
      </w:r>
    </w:p>
    <w:p>
      <w:pPr>
        <w:pStyle w:val="Style6"/>
        <w:spacing w:lineRule="auto" w:line="360"/>
        <w:ind w:left="-993" w:right="992" w:hanging="0"/>
        <w:rPr>
          <w:b/>
          <w:b/>
        </w:rPr>
      </w:pPr>
      <w:r>
        <w:rPr>
          <w:b/>
        </w:rPr>
        <w:t xml:space="preserve"> </w:t>
      </w:r>
      <w:r>
        <w:rPr>
          <w:b/>
        </w:rPr>
        <w:t xml:space="preserve">Ты доволен общиной?  </w:t>
      </w:r>
    </w:p>
    <w:p>
      <w:pPr>
        <w:pStyle w:val="Style6"/>
        <w:spacing w:lineRule="auto" w:line="360"/>
        <w:ind w:left="-993" w:right="992" w:hanging="0"/>
        <w:rPr/>
      </w:pPr>
      <w:r>
        <w:rPr/>
        <w:t>Каким бы ни был ответ, молодой человек должен объяснить, почему он ответил так, а не иначе.</w:t>
      </w:r>
    </w:p>
    <w:p>
      <w:pPr>
        <w:pStyle w:val="Style6"/>
        <w:spacing w:lineRule="auto" w:line="360"/>
        <w:ind w:left="-993" w:right="992" w:hanging="0"/>
        <w:rPr/>
      </w:pPr>
      <w:r>
        <w:rPr/>
        <w:t xml:space="preserve">  </w:t>
      </w:r>
      <w:r>
        <w:rPr/>
        <w:t>1)  Я счастлив, что попал в общину. Я бы никогда не смог изменить свою жизнь сам. Дружба с другими ребятами помогла мне оставаться в общине так долго. Сегодня меня удерживает в общине красота жизни. Когда кто-нибудь покидал общину с ее благословения, я чувствовал в своем сердце что-то вроде зависти. Я думал: «Когда я уйду? Когда же вернусь назад?»</w:t>
      </w:r>
    </w:p>
    <w:p>
      <w:pPr>
        <w:pStyle w:val="Style6"/>
        <w:tabs>
          <w:tab w:val="clear" w:pos="720"/>
          <w:tab w:val="left" w:pos="0" w:leader="none"/>
        </w:tabs>
        <w:spacing w:lineRule="auto" w:line="360"/>
        <w:ind w:left="-993" w:right="992" w:hanging="0"/>
        <w:rPr/>
      </w:pPr>
      <w:r>
        <w:rPr/>
        <w:t>Но сейчас мне нравится жить в общине, это правда. Я чувствую себя важной частью этого сообщества. Иногда у меня бывают искушения. Иногда я сталкиваюсь лицом к лицу с собственными страхами, уничтожающими и мой мир, и мою радость. Я боюсь, что останусь без подружки. Иногда, думая, что эта жизнь слишком тяжела для меня, я боюсь, что больше не выдержу, да и многие другие страхи овладевают мною. Но наша будничная жизнь, наша дружба, молитва и смех освобождают меня от сомнений и страхов. Я чувствую, что живу реально. Я чувствую себя так, будто надел удобный костюм, который мне по мерке, в котором чувствую себя легко и  ловко. Каждый день я должен снова и снова повторять свое решение и сделанный выбор. Каждый день новый, каждый отличается от предыдущего. Я часто падаю и снова встаю. Я сознаю, что когда падаю, другие также страдают из-за моих трудностей и моего эгоизма. Я осознаю, что беден и склонен ко злу. Жизнь в общине помогает мне лучше узнавать себя и принимать таким, какой я есть. Часто я сразу же вижу, что сделал ошибку, но не в состоянии исправить ее. Мне не хватает зрелости, чтобы признавать свои ошибки и меняться. Это причина, по которой я часто перекладываю вину на других. Говоря о других плохо, осуждая их, я становлюсь несправедливым, но больше всего врежу самому себе.</w:t>
      </w:r>
    </w:p>
    <w:p>
      <w:pPr>
        <w:pStyle w:val="Style6"/>
        <w:spacing w:lineRule="auto" w:line="360"/>
        <w:ind w:left="-993" w:right="992" w:hanging="0"/>
        <w:rPr/>
      </w:pPr>
      <w:r>
        <w:rPr/>
        <w:t>Я должен попросить прощения у тебя, Массимо, потому что вчера, наблюдая за твоей работой, осудил тебя. Я думал: «Он что, до сих пор не знает, как это делать, хотя живет в общине так долго?» Я, правда, извиняюсь, ведь я вижу, как ты стараешься и делаешь много хорошего. Хотя это осуждение и не было значительным, но я увидел себя со стороны. Я действительно желаю тебе всего самого хорошего и люблю тебя. Из-за того, что я осуждал тебя, я страдал, наверно, даже больше, чем ты.</w:t>
      </w:r>
    </w:p>
    <w:p>
      <w:pPr>
        <w:pStyle w:val="Style6"/>
        <w:spacing w:lineRule="auto" w:line="360"/>
        <w:ind w:left="-993" w:right="992" w:hanging="0"/>
        <w:rPr/>
      </w:pPr>
      <w:r>
        <w:rPr/>
        <w:t>Рафа, прости меня и ты, потому что я злился на тебя. Когда ты вчера читал дневник, то сказал, что мы плохо работали. Я осудил тебя, назвав сумасшедшим. Извини. Если бы я был внимательнее к другим, то не поступил бы таким образом.</w:t>
      </w:r>
    </w:p>
    <w:p>
      <w:pPr>
        <w:pStyle w:val="Style6"/>
        <w:spacing w:lineRule="auto" w:line="360"/>
        <w:ind w:left="-993" w:right="992" w:hanging="0"/>
        <w:rPr/>
      </w:pPr>
      <w:r>
        <w:rPr/>
        <w:t>Много раз я относился с осуждением к месту Углиане. Я слышал о вещах нехороших, однако мог бы сохранить это в себе, а позже поговорить об этом спокойно, и тогда это было бы более продуманно. Чем больше я развиваюсь, тем более зрелыми становятся мои чувства. Это все, что я должен сказать.</w:t>
      </w:r>
    </w:p>
    <w:p>
      <w:pPr>
        <w:pStyle w:val="Style6"/>
        <w:spacing w:lineRule="auto" w:line="360"/>
        <w:ind w:left="-993" w:right="992" w:hanging="0"/>
        <w:rPr/>
      </w:pPr>
      <w:r>
        <w:rPr/>
      </w:r>
    </w:p>
    <w:p>
      <w:pPr>
        <w:pStyle w:val="Style6"/>
        <w:spacing w:lineRule="auto" w:line="360"/>
        <w:ind w:left="-993" w:right="992" w:hanging="0"/>
        <w:rPr/>
      </w:pPr>
      <w:r>
        <w:rPr/>
        <w:t>2. Я чувствую, что для меня жизнь в общине складывается непросто - бывают дни хорошие, а бывают и плохие. Я понял, что это напрямую связано с тем, как я общался в этот день с другими людьми. Если я относился к ребятам по-дружески, то и мне самому было хорошо. Долгое время я чувствовал, что выбор остаться в общине не был моим, мне казалось, что меня заставили его сделать. Теперь я осознал, как важно жить ценностями, которые предлагает община, ибо они помогут мне в моей завтрашней жизни. В общине я должен научиться этому. Я вижу, что когда возвожу стену между собой и другими, то мне же и бывает хуже. Когда я горд и раздражен, когда я нечестен с другими, когда вместо дружеского общения я иду спать, тогда и случается все плохое.</w:t>
      </w:r>
    </w:p>
    <w:p>
      <w:pPr>
        <w:pStyle w:val="Style6"/>
        <w:spacing w:lineRule="auto" w:line="360"/>
        <w:ind w:left="-993" w:right="992" w:hanging="0"/>
        <w:rPr/>
      </w:pPr>
      <w:r>
        <w:rPr/>
        <w:t>Сегодня я искренне хочу жить по этим правилам. В общине я уже 4,5 года, однако, чувствую, что все еще нуждаюсь в ней. Мне хотелось бы всегда жить в дружбе с другими. Я принял решение бороться со всеми своими слабостями и со всем, что есть во мне отрицательного.</w:t>
      </w:r>
    </w:p>
    <w:p>
      <w:pPr>
        <w:pStyle w:val="Style6"/>
        <w:spacing w:lineRule="auto" w:line="360"/>
        <w:ind w:left="-993" w:right="992" w:hanging="0"/>
        <w:rPr/>
      </w:pPr>
      <w:r>
        <w:rPr/>
        <w:t>Недавно я ощутил неприязнь ко всей общине. Это случилось, когда Жан Поль попросил меня выйти. Решив, что ребята мне не доверяют, я почувствовал себя отвергнутым, никуда не годным, мне показалось, что время, которое я провел в общине, прошло впустую. Но, поговорив об этом с Жан Полем, понял, что это было сделано ради моего же блага. Я понимаю, что до сих пор во мне есть нечто, что мешает мне полностью открыться и быть честным. Мне было очень не по себе, когда я сказал ему, что почувствовал их недоверие. Но он убедил меня, что я не должен так думать. То же самое с тобой, Рафа. Мне казалось, что быть твоим другом очень трудно. Но, признавшись в этом, я понял, как важна для меня эта дружба. Я говорю это перед всеми вами, потому что хочу стать лучше. Спасибо.</w:t>
      </w:r>
    </w:p>
    <w:p>
      <w:pPr>
        <w:pStyle w:val="Style6"/>
        <w:spacing w:lineRule="auto" w:line="360"/>
        <w:ind w:left="-993" w:right="992" w:hanging="0"/>
        <w:rPr/>
      </w:pPr>
      <w:r>
        <w:rPr/>
      </w:r>
    </w:p>
    <w:p>
      <w:pPr>
        <w:pStyle w:val="Style6"/>
        <w:spacing w:lineRule="auto" w:line="360"/>
        <w:ind w:left="-993" w:right="992" w:hanging="0"/>
        <w:rPr>
          <w:b/>
          <w:b/>
          <w:lang w:val="en-US"/>
        </w:rPr>
      </w:pPr>
      <w:r>
        <w:rPr>
          <w:b/>
          <w:lang w:val="en-US"/>
        </w:rPr>
        <w:t>REVISION</w:t>
      </w:r>
    </w:p>
    <w:p>
      <w:pPr>
        <w:pStyle w:val="Style6"/>
        <w:spacing w:lineRule="auto" w:line="360"/>
        <w:ind w:left="-993" w:right="992" w:hanging="0"/>
        <w:rPr/>
      </w:pPr>
      <w:r>
        <w:rPr/>
      </w:r>
    </w:p>
    <w:p>
      <w:pPr>
        <w:pStyle w:val="Style6"/>
        <w:spacing w:lineRule="auto" w:line="360"/>
        <w:ind w:left="-993" w:right="992" w:hanging="0"/>
        <w:rPr/>
      </w:pPr>
      <w:r>
        <w:rPr/>
        <w:t>Латинское «</w:t>
      </w:r>
      <w:r>
        <w:rPr>
          <w:lang w:val="en-US"/>
        </w:rPr>
        <w:t>revidere</w:t>
      </w:r>
      <w:r>
        <w:rPr/>
        <w:t xml:space="preserve">» означает «опять смотреть». Согласно программе общины </w:t>
      </w:r>
      <w:r>
        <w:rPr>
          <w:i/>
        </w:rPr>
        <w:t>ревизия</w:t>
      </w:r>
      <w:r>
        <w:rPr/>
        <w:t xml:space="preserve"> проводится каждый 15-й день. В то время как </w:t>
      </w:r>
      <w:r>
        <w:rPr>
          <w:lang w:val="en-US"/>
        </w:rPr>
        <w:t>condivision</w:t>
      </w:r>
      <w:r>
        <w:rPr/>
        <w:t xml:space="preserve">  происходит перед всеми членами общины, без каких-либо комментариев со стороны слушающих, </w:t>
      </w:r>
      <w:r>
        <w:rPr>
          <w:i/>
        </w:rPr>
        <w:t>ревизия</w:t>
      </w:r>
      <w:r>
        <w:rPr/>
        <w:t xml:space="preserve">  проходит в малых группах. Здесь также каждый человек говорит о себе, в то время как другие слушают его, принимая участие в разговоре. Они делятся своими мыслями, советами и чувствами по поводу услышанного.</w:t>
      </w:r>
    </w:p>
    <w:p>
      <w:pPr>
        <w:pStyle w:val="Style6"/>
        <w:spacing w:lineRule="auto" w:line="360"/>
        <w:ind w:left="-993" w:right="992" w:hanging="0"/>
        <w:rPr/>
      </w:pPr>
      <w:r>
        <w:rPr/>
        <w:t>Это занятие очень важно для лечебного процесса. Наши ближние помогают нам лучше понять самих себя. На самом деле все оставляет следы в сердцах других людей, даже то, что нам кажется касающимся только нас. Если мы будем свободно и искренне говорить с другим человеком, объясняя, как его слова и поведение трогают нас, тогда мы узнаем основную истину: каждый человек воспринимает другого по-своему, то есть иначе. Слушая друг друга, мы познаем лучше и себя, и других. Мы начинаем лучше понимать другого и, соответственно, принимать его. Нам легче прощать друг друга. Понимая, что все мы разные и что одни и те же слова могут действовать по-разному в зависимости от того, кто их слушает, от его настроения или семейного опыта, мы примиряемся, а примиряясь, становимся более уверенными и спокойными.</w:t>
      </w:r>
    </w:p>
    <w:p>
      <w:pPr>
        <w:pStyle w:val="Style6"/>
        <w:spacing w:lineRule="auto" w:line="360"/>
        <w:ind w:left="-993" w:right="992" w:hanging="0"/>
        <w:rPr/>
      </w:pPr>
      <w:r>
        <w:rPr/>
        <w:t>Вот несколько примеров:</w:t>
      </w:r>
    </w:p>
    <w:p>
      <w:pPr>
        <w:pStyle w:val="Style6"/>
        <w:spacing w:lineRule="auto" w:line="360"/>
        <w:ind w:left="-993" w:right="992" w:hanging="0"/>
        <w:rPr/>
      </w:pPr>
      <w:r>
        <w:rPr/>
        <w:t>Вопрос этой ревизии был:</w:t>
      </w:r>
    </w:p>
    <w:p>
      <w:pPr>
        <w:pStyle w:val="Style6"/>
        <w:spacing w:lineRule="auto" w:line="360"/>
        <w:ind w:left="-993" w:right="992" w:hanging="0"/>
        <w:rPr/>
      </w:pPr>
      <w:r>
        <w:rPr/>
        <w:t xml:space="preserve"> </w:t>
      </w:r>
      <w:r>
        <w:rPr>
          <w:b/>
        </w:rPr>
        <w:t xml:space="preserve">Почему ты остаешься в общине? </w:t>
      </w:r>
    </w:p>
    <w:p>
      <w:pPr>
        <w:pStyle w:val="Style6"/>
        <w:spacing w:lineRule="auto" w:line="360"/>
        <w:ind w:left="-993" w:right="992" w:hanging="0"/>
        <w:rPr/>
      </w:pPr>
      <w:r>
        <w:rPr/>
        <w:t xml:space="preserve">           </w:t>
      </w:r>
      <w:r>
        <w:rPr/>
        <w:t>1) Я остаюсь в общине, потому что нуждаюсь в ней. Мне хочется сломать стены и разорвать цепи, мешающие мне быть свободным. Но самое важное, мне хочется стать более ответственным за самого себя. В общине я остаюсь не только из-за проблем с наркотиками, но и из-за других своих проблем и ошибок. Эта неделя прошла довольно неплохо. Я стараюсь все делать хорошо, и особенно те вещицы, над которыми работаю. Сейчас я переживаю удачное время и счастлив оттого, что пришел в общину. Все больше и больше я понимаю, как помогают мне другие, и стараюсь, чтобы со всеми у меня были хорошие отношения, стремлюсь быть открытым, чтобы лучше познакомиться с другими. Хочется и себя познавать все глубже и глубже. Если говорить о молитве, то я начал молиться усерднее, что делает меня более сосредоточенным. Для меня это по-настоящему прекрасные моменты. Когда же работать мне было трудно, я старался собраться с духом.</w:t>
      </w:r>
    </w:p>
    <w:p>
      <w:pPr>
        <w:pStyle w:val="Style6"/>
        <w:tabs>
          <w:tab w:val="clear" w:pos="720"/>
          <w:tab w:val="left" w:pos="0" w:leader="none"/>
        </w:tabs>
        <w:spacing w:lineRule="auto" w:line="360"/>
        <w:ind w:left="-993" w:right="992" w:hanging="0"/>
        <w:rPr/>
      </w:pPr>
      <w:r>
        <w:rPr/>
        <w:t>Если кто-нибудь хочет мне помочь и что-нибудь сказать, то я буду очень признателен.</w:t>
      </w:r>
    </w:p>
    <w:p>
      <w:pPr>
        <w:pStyle w:val="Style6"/>
        <w:tabs>
          <w:tab w:val="clear" w:pos="720"/>
          <w:tab w:val="left" w:pos="0" w:leader="none"/>
        </w:tabs>
        <w:spacing w:lineRule="auto" w:line="360"/>
        <w:ind w:left="-993" w:right="992" w:hanging="0"/>
        <w:rPr/>
      </w:pPr>
      <w:r>
        <w:rPr/>
      </w:r>
    </w:p>
    <w:p>
      <w:pPr>
        <w:pStyle w:val="Style6"/>
        <w:tabs>
          <w:tab w:val="clear" w:pos="720"/>
          <w:tab w:val="left" w:pos="0" w:leader="none"/>
        </w:tabs>
        <w:spacing w:lineRule="auto" w:line="360"/>
        <w:ind w:left="-993" w:right="992" w:hanging="0"/>
        <w:rPr>
          <w:b/>
          <w:b/>
        </w:rPr>
      </w:pPr>
      <w:r>
        <w:rPr>
          <w:b/>
        </w:rPr>
        <w:t>Обратная связь:</w:t>
      </w:r>
    </w:p>
    <w:p>
      <w:pPr>
        <w:pStyle w:val="Style6"/>
        <w:tabs>
          <w:tab w:val="clear" w:pos="720"/>
          <w:tab w:val="left" w:pos="0" w:leader="none"/>
        </w:tabs>
        <w:spacing w:lineRule="auto" w:line="360"/>
        <w:ind w:left="-993" w:right="992" w:hanging="0"/>
        <w:rPr>
          <w:b/>
          <w:b/>
        </w:rPr>
      </w:pPr>
      <w:r>
        <w:rPr>
          <w:b/>
        </w:rPr>
      </w:r>
    </w:p>
    <w:p>
      <w:pPr>
        <w:pStyle w:val="Style6"/>
        <w:spacing w:lineRule="auto" w:line="360"/>
        <w:ind w:left="-993" w:right="992" w:hanging="0"/>
        <w:rPr/>
      </w:pPr>
      <w:r>
        <w:rPr/>
        <w:t xml:space="preserve">           </w:t>
      </w:r>
      <w:r>
        <w:rPr/>
        <w:t xml:space="preserve">- Я довольно редко вижу тебя, потому что сейчас ты работаешь на кухне. Но я заметил, что многие тебе помогают. Думаю, что ты должен дружить с ребятами, которые моложе тебя. Это отличный способ проверить себя, увидеть, готов ли ты стать добрым примером для них. </w:t>
      </w:r>
    </w:p>
    <w:p>
      <w:pPr>
        <w:pStyle w:val="Style6"/>
        <w:tabs>
          <w:tab w:val="left" w:pos="720" w:leader="none"/>
        </w:tabs>
        <w:spacing w:lineRule="auto" w:line="360"/>
        <w:ind w:left="-993" w:right="992" w:hanging="0"/>
        <w:rPr/>
      </w:pPr>
      <w:r>
        <w:rPr/>
        <w:t xml:space="preserve">             </w:t>
      </w:r>
      <w:r>
        <w:rPr/>
        <w:t xml:space="preserve">- Мне тоже представляется очень важным находить время для ребят, которые моложе тебя. Во-первых, ты можешь им очень помочь, а во-вторых, начнешь лучше понимать проблемы, которые раньше были и у тебя. Благодаря этому  ребята станут приходить к тебе за советом, а находясь рядом с тобой, будут и расти быстрее и легче разрешать свои проблемы. </w:t>
      </w:r>
    </w:p>
    <w:p>
      <w:pPr>
        <w:pStyle w:val="Style6"/>
        <w:tabs>
          <w:tab w:val="clear" w:pos="720"/>
          <w:tab w:val="left" w:pos="0" w:leader="none"/>
        </w:tabs>
        <w:spacing w:lineRule="auto" w:line="360"/>
        <w:ind w:left="-993" w:right="992" w:hanging="0"/>
        <w:rPr/>
      </w:pPr>
      <w:r>
        <w:rPr/>
      </w:r>
    </w:p>
    <w:p>
      <w:pPr>
        <w:pStyle w:val="Style6"/>
        <w:spacing w:lineRule="auto" w:line="360"/>
        <w:ind w:left="-993" w:right="992" w:hanging="0"/>
        <w:rPr/>
      </w:pPr>
      <w:r>
        <w:rPr/>
        <w:t xml:space="preserve">             </w:t>
      </w:r>
      <w:r>
        <w:rPr/>
        <w:t>2)  Наверное, для меня это важный вопрос. Не знаю, почему я остаюсь в общине. Если честно, я здесь не по собственной воле. Мне действительно не хочется оставаться здесь, и вообще мне не хочется что-либо менять. В основном я здесь из-за полиции и суда. Все остальное меня не очень интересует. Поэтому мне особенно и нечего  сказать. Что касается последней недели, то мне дали другую работу. Я рад этому, так как надеюсь чему-нибудь научиться. У меня появилась надежда получить положительный опыт.</w:t>
      </w:r>
    </w:p>
    <w:p>
      <w:pPr>
        <w:pStyle w:val="Style6"/>
        <w:tabs>
          <w:tab w:val="clear" w:pos="720"/>
          <w:tab w:val="left" w:pos="0" w:leader="none"/>
        </w:tabs>
        <w:spacing w:lineRule="auto" w:line="360"/>
        <w:ind w:left="-993" w:right="992" w:hanging="0"/>
        <w:rPr/>
      </w:pPr>
      <w:r>
        <w:rPr/>
      </w:r>
    </w:p>
    <w:p>
      <w:pPr>
        <w:pStyle w:val="Style6"/>
        <w:tabs>
          <w:tab w:val="clear" w:pos="720"/>
          <w:tab w:val="left" w:pos="0" w:leader="none"/>
        </w:tabs>
        <w:spacing w:lineRule="auto" w:line="360"/>
        <w:ind w:left="-993" w:right="992" w:hanging="0"/>
        <w:rPr>
          <w:b/>
          <w:b/>
        </w:rPr>
      </w:pPr>
      <w:r>
        <w:rPr>
          <w:b/>
        </w:rPr>
        <w:t>Обратная связь:</w:t>
      </w:r>
    </w:p>
    <w:p>
      <w:pPr>
        <w:pStyle w:val="Style6"/>
        <w:tabs>
          <w:tab w:val="clear" w:pos="720"/>
          <w:tab w:val="left" w:pos="0" w:leader="none"/>
        </w:tabs>
        <w:spacing w:lineRule="auto" w:line="360"/>
        <w:ind w:left="-993" w:right="992" w:hanging="0"/>
        <w:rPr>
          <w:b/>
          <w:b/>
        </w:rPr>
      </w:pPr>
      <w:r>
        <w:rPr>
          <w:b/>
        </w:rPr>
      </w:r>
    </w:p>
    <w:p>
      <w:pPr>
        <w:pStyle w:val="Style6"/>
        <w:tabs>
          <w:tab w:val="clear" w:pos="720"/>
          <w:tab w:val="left" w:pos="0" w:leader="none"/>
        </w:tabs>
        <w:spacing w:lineRule="auto" w:line="360"/>
        <w:ind w:left="-993" w:right="992" w:hanging="0"/>
        <w:rPr/>
      </w:pPr>
      <w:r>
        <w:rPr/>
        <w:t xml:space="preserve">- Я вижу, что у тебя бывают счастливые минуты. Ты шутишь с людьми, которые тебя окружают, особенно с молодыми. Это хорошо, но думаю, что тебе надо изменить отношения с ребятами и начать дружить по-настоящему. </w:t>
      </w:r>
    </w:p>
    <w:p>
      <w:pPr>
        <w:pStyle w:val="Style6"/>
        <w:spacing w:lineRule="auto" w:line="360"/>
        <w:ind w:left="-993" w:right="992" w:hanging="0"/>
        <w:rPr/>
      </w:pPr>
      <w:r>
        <w:rPr/>
        <w:t>- Я могу сказать тебе, что это нормально: поступить в общину из-за того, что определенные события заставляют тебя сделать это. С 90 % ребят из общины было так же. Если ты не откроешь свои глаза сейчас и не поймешь, что это действительно новая жизнь то, оставив общину, ты снова вернешься к наркотикам. Тебе вновь придется идти в общину, возможно, не в эту, так в другую. И это будет продолжаться всю твою жизнь. Думаю, что тебе необходимо по-настоящему войти в общину. Здесь действительно дается шанс, чтобы начать жизнь заново. Я предлагаю тебе открыть глаза и увидеть все в настоящем свете, посмотреть на ребят, которые изменились, увидеть то положительное, что тебя окружает.</w:t>
      </w:r>
    </w:p>
    <w:p>
      <w:pPr>
        <w:pStyle w:val="Style6"/>
        <w:spacing w:lineRule="auto" w:line="360"/>
        <w:ind w:left="-993" w:right="992" w:hanging="0"/>
        <w:rPr/>
      </w:pPr>
      <w:r>
        <w:rPr/>
        <w:t>- Я думаю, что ты с большей радостью должен выполнять свои обязанности. Тебе необходимо искренне подружиться с ребятами. Здесь и сейчас постарайся быть серьезнее и избегать всего внешнего.</w:t>
      </w:r>
    </w:p>
    <w:p>
      <w:pPr>
        <w:pStyle w:val="Style6"/>
        <w:spacing w:lineRule="auto" w:line="360"/>
        <w:ind w:left="-993" w:right="992" w:hanging="0"/>
        <w:rPr/>
      </w:pPr>
      <w:r>
        <w:rPr/>
      </w:r>
    </w:p>
    <w:p>
      <w:pPr>
        <w:pStyle w:val="Style6"/>
        <w:spacing w:lineRule="auto" w:line="360"/>
        <w:ind w:left="-993" w:right="992" w:hanging="0"/>
        <w:rPr>
          <w:b/>
          <w:b/>
        </w:rPr>
      </w:pPr>
      <w:r>
        <w:rPr>
          <w:b/>
        </w:rPr>
        <w:t>ОБУЧЕНИЕ РОДИТЕЛЕЙ</w:t>
      </w:r>
    </w:p>
    <w:p>
      <w:pPr>
        <w:pStyle w:val="Style6"/>
        <w:spacing w:lineRule="auto" w:line="360"/>
        <w:ind w:left="-993" w:right="992" w:hanging="0"/>
        <w:rPr/>
      </w:pPr>
      <w:r>
        <w:rPr/>
      </w:r>
    </w:p>
    <w:p>
      <w:pPr>
        <w:pStyle w:val="Style6"/>
        <w:spacing w:lineRule="auto" w:line="360"/>
        <w:ind w:left="-993" w:right="992" w:hanging="0"/>
        <w:rPr/>
      </w:pPr>
      <w:r>
        <w:rPr/>
        <w:t>Важное место во всем лечебном процессе занимает исцеление  родителей и семьи пациента. Чтобы родители могли следовать за процессом излечения своих  детей, живущих  в общине, существуют еженедельные встречи на региональном уровне. В настоящий момент такие встречи проходят в Тугари, Вараждине и Меджугорье. Община старается организовать эти встречи так, чтобы они везде проходили в одно и то же время. Теперь они проходят по субботам в 3 часа. На встрече молятся по четкам, поднимаются важные темы, родители обмениваются опытом. Благодаря беседам родители лучше узнают друг друга. Особое значение придается молитве.</w:t>
      </w:r>
    </w:p>
    <w:p>
      <w:pPr>
        <w:pStyle w:val="Style6"/>
        <w:spacing w:lineRule="auto" w:line="360"/>
        <w:ind w:left="-993" w:right="992" w:hanging="0"/>
        <w:rPr/>
      </w:pPr>
      <w:r>
        <w:rPr/>
        <w:t>На этих встречах стараются собрать помощь на содержание общины. Однако важнейшая их цель -  в том, чтобы родители помогали друг другу возрастать в своей вере и в исцелении. Иногда ребята из общины приходят сюда, чтобы поговорить со своими родителями.</w:t>
      </w:r>
    </w:p>
    <w:p>
      <w:pPr>
        <w:pStyle w:val="Style6"/>
        <w:spacing w:lineRule="auto" w:line="360"/>
        <w:ind w:left="-993" w:right="992" w:hanging="0"/>
        <w:rPr/>
      </w:pPr>
      <w:r>
        <w:rPr/>
        <w:t>Каждые полгода кроме этих региональных встреч община организует встречи на международном уровне для всех родителей. На них свои свидетельства дают и молодые люди, и их родители. Эти встречи очень полезны: они помогают правильному развитию семьи и готовят ее к возвращению здорового ребенка после выхода из общины.</w:t>
      </w:r>
    </w:p>
    <w:p>
      <w:pPr>
        <w:pStyle w:val="Style6"/>
        <w:spacing w:lineRule="auto" w:line="360"/>
        <w:ind w:left="-993" w:right="992" w:hanging="0"/>
        <w:rPr>
          <w:b/>
          <w:b/>
        </w:rPr>
      </w:pPr>
      <w:r>
        <w:rPr>
          <w:b/>
        </w:rPr>
      </w:r>
    </w:p>
    <w:p>
      <w:pPr>
        <w:pStyle w:val="Style6"/>
        <w:spacing w:lineRule="auto" w:line="360"/>
        <w:ind w:left="-993" w:right="992" w:hanging="0"/>
        <w:rPr>
          <w:b/>
          <w:b/>
        </w:rPr>
      </w:pPr>
      <w:r>
        <w:rPr>
          <w:b/>
        </w:rPr>
      </w:r>
    </w:p>
    <w:p>
      <w:pPr>
        <w:pStyle w:val="Style6"/>
        <w:spacing w:lineRule="auto" w:line="360"/>
        <w:ind w:left="-993" w:right="992" w:hanging="0"/>
        <w:rPr>
          <w:sz w:val="28"/>
        </w:rPr>
      </w:pPr>
      <w:r>
        <w:rPr>
          <w:b/>
          <w:sz w:val="28"/>
          <w:lang w:val="en-US"/>
        </w:rPr>
        <w:t>X</w:t>
      </w:r>
      <w:r>
        <w:rPr>
          <w:b/>
          <w:sz w:val="28"/>
        </w:rPr>
        <w:t xml:space="preserve">. СЕСТРА ЭЛЬВИРА ОБЪЯСНЯЕТ, КАКОЙ ДОЛЖНА БЫТЬ СЕМЬЯ </w:t>
      </w:r>
    </w:p>
    <w:p>
      <w:pPr>
        <w:pStyle w:val="Style6"/>
        <w:spacing w:lineRule="auto" w:line="360"/>
        <w:ind w:left="-993" w:right="992" w:hanging="0"/>
        <w:rPr>
          <w:sz w:val="28"/>
        </w:rPr>
      </w:pPr>
      <w:r>
        <w:rPr>
          <w:sz w:val="28"/>
        </w:rPr>
      </w:r>
    </w:p>
    <w:p>
      <w:pPr>
        <w:pStyle w:val="Style6"/>
        <w:spacing w:lineRule="auto" w:line="360"/>
        <w:ind w:left="-993" w:right="992" w:hanging="0"/>
        <w:rPr>
          <w:i/>
          <w:i/>
        </w:rPr>
      </w:pPr>
      <w:r>
        <w:rPr>
          <w:i/>
        </w:rPr>
        <w:t>Много было сказано о зависимых, мы слышали их свидетельства, в каждом из которых сквозит мысль о том, что проблема наркотиков началась задолго до их действительного  употребления  и что корень ее — в семье и в семейных отношениях. Я попросил сестру Эльвиру поделиться с нами своими  идеями о подготовке к браку и о том, какой должна быть семья, чтобы защитить ребенка от пагубных привычек.</w:t>
      </w:r>
    </w:p>
    <w:p>
      <w:pPr>
        <w:pStyle w:val="Style6"/>
        <w:spacing w:lineRule="auto" w:line="360"/>
        <w:ind w:left="-993" w:right="992" w:hanging="0"/>
        <w:rPr>
          <w:i/>
          <w:i/>
        </w:rPr>
      </w:pPr>
      <w:r>
        <w:rPr>
          <w:i/>
        </w:rPr>
        <w:t xml:space="preserve"> </w:t>
      </w:r>
      <w:r>
        <w:rPr>
          <w:i/>
        </w:rPr>
        <w:t>Вот что она сказала.</w:t>
      </w:r>
    </w:p>
    <w:p>
      <w:pPr>
        <w:pStyle w:val="Style6"/>
        <w:spacing w:lineRule="auto" w:line="360"/>
        <w:ind w:left="-993" w:right="992" w:hanging="0"/>
        <w:rPr/>
      </w:pPr>
      <w:r>
        <w:rPr/>
        <w:t>- Я думаю, что необходимо сделать особенное ударение на зрелости двух людей, желающих образовать семью. Самая важная вещь для молодых людей, которые желают пожениться, - это способность уважать друг друга и, следовательно, свободу каждого. Помимо взаимного уважения должна быть любовь — истинная любовь друг к другу, необходимая для того, чтобы родилось нечто прекрасное, доброе и большое.</w:t>
      </w:r>
    </w:p>
    <w:p>
      <w:pPr>
        <w:pStyle w:val="Style6"/>
        <w:spacing w:lineRule="auto" w:line="360"/>
        <w:ind w:left="-993" w:right="992" w:hanging="0"/>
        <w:rPr/>
      </w:pPr>
      <w:r>
        <w:rPr/>
        <w:t xml:space="preserve">Проблема зависимости и зависимых начинается уже с вопроса, как и почему человек женится и каковы его намерения. Сегодня мы часто слышим, что люди женятся,  чтобы упорядочить свою жизнь, защитить свое существование, получить свободу и право жить независимо и отдельно от родителей. </w:t>
      </w:r>
    </w:p>
    <w:p>
      <w:pPr>
        <w:pStyle w:val="Style6"/>
        <w:spacing w:lineRule="auto" w:line="360"/>
        <w:ind w:left="-993" w:right="992" w:hanging="0"/>
        <w:rPr/>
      </w:pPr>
      <w:r>
        <w:rPr/>
        <w:t xml:space="preserve">Но все это недостаточные мотивации. Человек должен найти свой путь, свой образ жизни, однако и этого мало. Мотивом для того, чтобы построить новую семью и создать новую, уникальную жизнь, должно быть нечто превосходящее все это. Каждый из нас отличен от своего отца и матери. Они дали нам жизнь, но каждый из нас уникален. В нашем сердце должно расти глубокое уважение к Богу, к Творцу, Который никогда не повторяется в сотворении человека. Родители же всегда хотят, чтобы их сын или дочь были похожими на них. </w:t>
      </w:r>
    </w:p>
    <w:p>
      <w:pPr>
        <w:pStyle w:val="Style6"/>
        <w:spacing w:lineRule="auto" w:line="360"/>
        <w:ind w:left="-993" w:right="992" w:hanging="0"/>
        <w:rPr/>
      </w:pPr>
      <w:r>
        <w:rPr/>
        <w:t>В каждом из нас есть качества (человеческие, религиозные, эмоциональные, духовные, психологические, сексуальные), отличные от материнских или отцовских, и в этом узнается оригинальность Бога. Бог никогда не повторяется, и поэтому нам бывает трудно принять Бога-Творца, Который действует так свободно. Это условие природы, но природу создал Бог.</w:t>
      </w:r>
    </w:p>
    <w:p>
      <w:pPr>
        <w:pStyle w:val="Style6"/>
        <w:spacing w:lineRule="auto" w:line="360"/>
        <w:ind w:left="-993" w:right="992" w:hanging="0"/>
        <w:rPr/>
      </w:pPr>
      <w:r>
        <w:rPr/>
        <w:t xml:space="preserve">Вот почему два молодых человека, которые начинают это удивительное приключение совместной жизни, должны быть открыты для чего-то нового, в том числе и для естественных человеческих потребностей. Думаю, эта истина относится к любому браку, безотносительно того, какую религию исповедуют супруги. Ведь под влиянием наркотиков оказываются и язычники, и христиане. </w:t>
      </w:r>
    </w:p>
    <w:p>
      <w:pPr>
        <w:pStyle w:val="Style6"/>
        <w:spacing w:lineRule="auto" w:line="360"/>
        <w:ind w:left="-993" w:right="992" w:hanging="0"/>
        <w:rPr/>
      </w:pPr>
      <w:r>
        <w:rPr/>
        <w:t xml:space="preserve">Часто молодые люди не знают, какой путь является правильным и истинным, потому что родители не дают своим детям доброго примера и настоящей поддержки. Родители должны вызывать чувство доверия у своих детей, быть искренними, честными и добродетельными, им следует уважать природу, законы Бога и других людей. Даже если родители не верят в Бога, существует естественный закон, который запечатлен в наших сердцах. Детям нужны последовательные родители. </w:t>
      </w:r>
    </w:p>
    <w:p>
      <w:pPr>
        <w:pStyle w:val="Style6"/>
        <w:spacing w:lineRule="auto" w:line="360"/>
        <w:ind w:left="-993" w:right="992" w:hanging="0"/>
        <w:rPr/>
      </w:pPr>
      <w:r>
        <w:rPr/>
        <w:t xml:space="preserve">Быть зависимым означает быть привязанным к чему-либо; начало завтрашней зависимости от наркотиков может быть положено еще при зарождении жизни. Пока ребенок находится во чреве матери, он живет всем, чем живут его родители: он дышит, слушает и питается тем, что думают и говорят родители; ребенок воспринимает реакции, стрессы, страхи, проблемы родителей. Если происходящее принимается родителями без надежды  - а иметь надежду могут также и неверующие люди – душе ребенка, переживающего те же страхи и ту же безнадежность, что и родители, наносятся серьезные раны.  </w:t>
      </w:r>
    </w:p>
    <w:p>
      <w:pPr>
        <w:pStyle w:val="Style6"/>
        <w:spacing w:lineRule="auto" w:line="360"/>
        <w:ind w:left="-993" w:right="992" w:hanging="0"/>
        <w:rPr/>
      </w:pPr>
      <w:r>
        <w:rPr/>
        <w:t>Надежда означает веру в то, что завтра все может измениться, — это обязанность твоей воли, логики и твоего человеческого разума. Мы должны быть христианами не на словах, а на деле, иначе мы забываем, что религия и вера только средства, а самое главное должно быть запечатлено в человеческом сердце. Бог сотворил человека по Своему образу, вот почему божественное начало присутствует в каждом человеке, создавая возможность для истинных, чистых, бескорыстных отношений с другими людьми.</w:t>
      </w:r>
    </w:p>
    <w:p>
      <w:pPr>
        <w:pStyle w:val="Style6"/>
        <w:spacing w:lineRule="auto" w:line="360"/>
        <w:ind w:left="-993" w:right="992" w:hanging="0"/>
        <w:rPr/>
      </w:pPr>
      <w:r>
        <w:rPr/>
        <w:t>Многолетний опыт работы показывает, что  причину с зависимости всегда  следует искать в самом сердце семьи, ведь зависимый —  только ветвь дерева. А дерево состоит из корней, ствола и ветвей, и плохо, когда оно получает пищу из отравленной почвы. Вот перед нами семья:  пятеро детей, один из которых - зависимый. Мы спрашиваем себя: почему это так? И отвечаем: необходимо лечить корни, семью. Я уверена, что родители будущего станут гораздо более сознательными и внимательными, их поведение не будет приводить детей к рабству и зависимости.</w:t>
      </w:r>
    </w:p>
    <w:p>
      <w:pPr>
        <w:pStyle w:val="Style6"/>
        <w:spacing w:lineRule="auto" w:line="360"/>
        <w:ind w:left="-993" w:right="992" w:hanging="0"/>
        <w:rPr/>
      </w:pPr>
      <w:r>
        <w:rPr/>
        <w:t>Давайте вспомним нашу жизнь 25-30 лет назад. В то время началась страшная гонка производительности, потребления и обогащения. Каждый стремился разбогатеть, чтобы стать состоятельным человеком и чувствовать себя на гребне волны. Людям хотелось легко достигнуть счастья — комфортной жизни, лишенной каких бы то ни было проблем. Того же они желали и своим детям. Но в этом была их ошибка. Сегодня мы видим, что эта битва за большее обладание, например домом в городе, домом на океане, домом в горах и многими другими удовольствиями жизни, в действительности не принесла желанного мира. Многие люди поняли, что подобное отношение к жизни ошибочно и опасно. Все эти удобства негативно действуют на сознание, постепенно атрофируя его: они ограничивают волю и ранят отношения в семье. Сегодня у сына нет необходимости встречаться с родителями: грязную одежду в стиральную машину он может положить и сам, ему не нужно идти к матери и говорить о своих потребностях и желаниях, он не должен просить ее ни о чем. Сегодня есть независимость, но она не означает автономии. Автономия — это хорошо, потому что человек достигает зрелости, но независимость означает, что он становится одиноким, изолированным, не способным к разговору ни с самим собой, ни с другими людьми, ни с Богом. Многие вещи делают человека независимым. Существует разговор с компьютером, телевизором, телефоном… долгие разговоры с кем-то вне дома. Эти разговоры ослабляют волю, желание и необходимость диалога в стенах собственного дома. Прежде было не так.</w:t>
      </w:r>
    </w:p>
    <w:p>
      <w:pPr>
        <w:pStyle w:val="Style6"/>
        <w:spacing w:lineRule="auto" w:line="360"/>
        <w:ind w:left="-993" w:right="992" w:hanging="0"/>
        <w:rPr/>
      </w:pPr>
      <w:r>
        <w:rPr/>
        <w:t xml:space="preserve">Ясно, что невозможно отказаться от технических достижений и избавиться от них, они необходимы и облегчают работу. Стиральная машина оставляет  матери больше времени для себя и для своей семьи, телевизор позволяет узнать о том, что происходит в мире… Но ничто не должно стать преградой для самого важного – углубления семейных отношений. А это — самое прекрасное и нужное, что есть в нашем мире. Если у человека есть дом, три или четыре машины, но нет никого, с кем он мог бы поговорить в этом доме, его сердце становится пустым и черствым. </w:t>
      </w:r>
    </w:p>
    <w:p>
      <w:pPr>
        <w:pStyle w:val="Style6"/>
        <w:spacing w:lineRule="auto" w:line="360"/>
        <w:ind w:left="-993" w:right="992" w:hanging="0"/>
        <w:rPr/>
      </w:pPr>
      <w:r>
        <w:rPr/>
        <w:t>Как много семей стали полными банкротами, потому что в заботах о приобретении богатства забыли о главном: общении друг с другом! Я убеждена, что семьи будущего не дадут обмануть себя этими технологическими достижениями. Ты живешь хорошо не потому, что у тебя есть ТВ, радио и машина, но потому, что стараешься жить хорошо – ладить с мужем, с детьми, со своими стариками. «Жить хорошо» означает использовать предложенные нам технические возможности, не забывая о душе дома, то есть общении друг с другом, принятии другого, зрелом уважении, самопожертвовании и добродетельной совместной жизни.</w:t>
      </w:r>
    </w:p>
    <w:p>
      <w:pPr>
        <w:pStyle w:val="Style6"/>
        <w:spacing w:lineRule="auto" w:line="360"/>
        <w:ind w:left="-993" w:right="992" w:hanging="0"/>
        <w:rPr/>
      </w:pPr>
      <w:r>
        <w:rPr/>
      </w:r>
    </w:p>
    <w:p>
      <w:pPr>
        <w:pStyle w:val="Style6"/>
        <w:spacing w:lineRule="auto" w:line="360"/>
        <w:ind w:left="-993" w:right="992" w:hanging="0"/>
        <w:rPr>
          <w:b/>
          <w:b/>
        </w:rPr>
      </w:pPr>
      <w:r>
        <w:rPr>
          <w:b/>
        </w:rPr>
        <w:t xml:space="preserve">РАССКАЗЫВАЙТЕ ДЕТЯМ О СЕБЕ  </w:t>
      </w:r>
    </w:p>
    <w:p>
      <w:pPr>
        <w:pStyle w:val="Style6"/>
        <w:spacing w:lineRule="auto" w:line="360"/>
        <w:ind w:left="-993" w:right="992" w:hanging="0"/>
        <w:rPr/>
      </w:pPr>
      <w:r>
        <w:rPr/>
      </w:r>
    </w:p>
    <w:p>
      <w:pPr>
        <w:pStyle w:val="Style6"/>
        <w:spacing w:lineRule="auto" w:line="360"/>
        <w:ind w:left="-993" w:right="992" w:hanging="0"/>
        <w:rPr/>
      </w:pPr>
      <w:r>
        <w:rPr/>
        <w:t>Девяносто процентов молодых людей из общины ничего не знают о своих матерях и отцах. Родители не рассказывают о себе, о своей юности, о том, как они познакомились, как полюбили друг друга и как боролись за свое счастье. Ребенок не знает ничего. Родители часто скрывают то, о чем нужно говорить со своими детьми.</w:t>
      </w:r>
    </w:p>
    <w:p>
      <w:pPr>
        <w:pStyle w:val="Style6"/>
        <w:tabs>
          <w:tab w:val="clear" w:pos="720"/>
          <w:tab w:val="left" w:pos="0" w:leader="none"/>
        </w:tabs>
        <w:spacing w:lineRule="auto" w:line="360"/>
        <w:ind w:left="-993" w:right="992" w:hanging="0"/>
        <w:rPr/>
      </w:pPr>
      <w:r>
        <w:rPr/>
        <w:t>Я вспоминаю рассказы моих родителей о том, как они познакомились. Родители моей матери были против ее замужества с отцом, так как он был из бедных. Чтобы разлучить их, нашу мать отправили за 375 миль от дома, и отец ходил туда тайно. Мать боялась, как бы ее не отправили еще дальше, и просила отца, чтобы он не приходил больше. Они часто рассказывали нам эту историю во время обеда, когда все мы сидели за столом.</w:t>
      </w:r>
    </w:p>
    <w:p>
      <w:pPr>
        <w:pStyle w:val="Style6"/>
        <w:spacing w:lineRule="auto" w:line="360"/>
        <w:ind w:left="-993" w:right="992" w:hanging="0"/>
        <w:rPr/>
      </w:pPr>
      <w:r>
        <w:rPr/>
        <w:t xml:space="preserve">Молодые люди из общины ничего не знают о своих родителях, а тем более о своих бабушках и дедушках; они не знают истории своих семей. Когда ребенок интересуется этим, то слышит в ответ: «Какое тебе до этого дело? Это тебя не касается! Ты должен учиться! Мы так много работаем ради того, чтобы ты мог учиться и окончить школу! …» и т.д. Тем самым ребенку затыкают рот, что, по сути, является знаком недоверия по отношению к нему. </w:t>
      </w:r>
    </w:p>
    <w:p>
      <w:pPr>
        <w:pStyle w:val="Style6"/>
        <w:spacing w:lineRule="auto" w:line="360"/>
        <w:ind w:left="-993" w:right="992" w:hanging="0"/>
        <w:rPr/>
      </w:pPr>
      <w:r>
        <w:rPr/>
        <w:t>А часто за всем этим скрывается желание родителей утаить, что в сексуальные отношения они вступили еще до того, как стали мужем и женой. Настоящая любовь открыта, о ней говорят без страха, и в такой семье ребенок чувствует себя любимым, принятым и желанным. Такая любовь получает укрепление в Таинстве Венчания. Человеку необходимо подтвердить свою любовь перед Богом и перед миром, потому что он слаб, хрупок и непостоянен. Такие отношения помогают человеку сохранить верность.</w:t>
      </w:r>
    </w:p>
    <w:p>
      <w:pPr>
        <w:pStyle w:val="Style6"/>
        <w:spacing w:lineRule="auto" w:line="360"/>
        <w:ind w:left="-993" w:right="992" w:hanging="0"/>
        <w:rPr/>
      </w:pPr>
      <w:r>
        <w:rPr/>
        <w:t>Семья обеспечивает ребенку жизнь в мире и любви, если родители живут в добром согласии и не обманывают своих детей.</w:t>
      </w:r>
    </w:p>
    <w:p>
      <w:pPr>
        <w:pStyle w:val="Style6"/>
        <w:spacing w:lineRule="auto" w:line="360"/>
        <w:ind w:left="-993" w:right="992" w:hanging="0"/>
        <w:rPr/>
      </w:pPr>
      <w:r>
        <w:rPr/>
        <w:t>Это значит, что они не должны воспитывать своего ребенка по меркам этого мира, плодами этого мира, языком этого мира и всем преходящим, что предлагает этот мир. То есть всем, что ложно. Раньше или позже ребенок не захочет быть частью такого мира, но у него не будет сил отказаться от него. Если родители честны, они говорят, что их страдание обратилось для них благом, оно открыло их сердца и освободило от неправды и рабства. Родители не должны оберегать ребенка их боли, страдания и семейных проблем. Надо позволить ребенку принимать участие во всем и ничего от него не скрывать, иначе он будет делать свои собственные, часто ошибочные заключения. Так, понемногу, ребенок будет терять доверие, видя и чувствуя нечто отличное от того, что ему говорится.</w:t>
      </w:r>
    </w:p>
    <w:p>
      <w:pPr>
        <w:pStyle w:val="Style6"/>
        <w:spacing w:lineRule="auto" w:line="360"/>
        <w:ind w:left="-993" w:right="992" w:hanging="0"/>
        <w:rPr/>
      </w:pPr>
      <w:r>
        <w:rPr/>
      </w:r>
    </w:p>
    <w:p>
      <w:pPr>
        <w:pStyle w:val="Style6"/>
        <w:spacing w:lineRule="auto" w:line="360"/>
        <w:ind w:left="-993" w:right="992" w:hanging="0"/>
        <w:rPr>
          <w:b/>
          <w:b/>
        </w:rPr>
      </w:pPr>
      <w:r>
        <w:rPr>
          <w:b/>
        </w:rPr>
        <w:t>ОТНОШЕНИЯ С БАБУШКАМИ И ДЕДУШКАМИ</w:t>
      </w:r>
    </w:p>
    <w:p>
      <w:pPr>
        <w:pStyle w:val="Style6"/>
        <w:spacing w:lineRule="auto" w:line="360"/>
        <w:ind w:left="-993" w:right="992" w:hanging="0"/>
        <w:rPr>
          <w:b/>
          <w:b/>
        </w:rPr>
      </w:pPr>
      <w:r>
        <w:rPr>
          <w:b/>
        </w:rPr>
      </w:r>
    </w:p>
    <w:p>
      <w:pPr>
        <w:pStyle w:val="Style6"/>
        <w:spacing w:lineRule="auto" w:line="360"/>
        <w:ind w:left="-993" w:right="992" w:hanging="0"/>
        <w:rPr/>
      </w:pPr>
      <w:r>
        <w:rPr/>
        <w:t>В общине тоже есть семьи. Очень часто бабушки и дедушки ведут себя со своими внуками так же, как когда-то со своими детьми. Например, у внука или внучки день рождения. Бабушка и дедушка приезжают в общину, чтобы навестить его, или ее и пожить с ними некоторое время. И вот стоит только бабушке увидеть свое чадо, как тут же она открывает сумочку и достает подарки.</w:t>
      </w:r>
    </w:p>
    <w:p>
      <w:pPr>
        <w:pStyle w:val="Style6"/>
        <w:spacing w:lineRule="auto" w:line="360"/>
        <w:ind w:left="-993" w:right="992" w:hanging="0"/>
        <w:rPr/>
      </w:pPr>
      <w:r>
        <w:rPr/>
        <w:t>Замечая подобное, я реагирую немедленно: несколько раз я даже забирала сумочку или подарок, ставила на него ногу и говорила бабушке: «Такое поведение разрушило вашего ребенка. Он стал наркозависимым. Остановитесь, не разрушайте и внука! Вы приносите ему радость уже самим своим посещением. Вы проводите с ним полдня, так играйте, играйте с ним в его детские игры! А этими ложными подношениями вы насильно принуждаете ребенка любить вас, не делайте этого, ибо все это лишь внешнее и искусственное. Он так и будет всегда ожидать от вас подарка. Он будет открывать сумочку, но не научится любить, хотя его сердце и было сотворено для любви. Покупая его любовь своими подарками, вы показываете ему неверный путь».</w:t>
      </w:r>
    </w:p>
    <w:p>
      <w:pPr>
        <w:pStyle w:val="Style6"/>
        <w:spacing w:lineRule="auto" w:line="360"/>
        <w:ind w:left="-993" w:right="992" w:hanging="0"/>
        <w:rPr>
          <w:b/>
          <w:b/>
        </w:rPr>
      </w:pPr>
      <w:r>
        <w:rPr>
          <w:b/>
        </w:rPr>
      </w:r>
    </w:p>
    <w:p>
      <w:pPr>
        <w:pStyle w:val="Style6"/>
        <w:spacing w:lineRule="auto" w:line="360"/>
        <w:ind w:left="-993" w:right="992" w:hanging="0"/>
        <w:rPr>
          <w:b/>
          <w:b/>
        </w:rPr>
      </w:pPr>
      <w:r>
        <w:rPr>
          <w:b/>
        </w:rPr>
        <w:t>ИСПЫТАНИЕ ДЛЯ ВСТУПАЮЩИХ В БРАК</w:t>
      </w:r>
    </w:p>
    <w:p>
      <w:pPr>
        <w:pStyle w:val="Style6"/>
        <w:spacing w:lineRule="auto" w:line="360"/>
        <w:ind w:left="-993" w:right="992" w:hanging="0"/>
        <w:rPr>
          <w:b/>
          <w:b/>
        </w:rPr>
      </w:pPr>
      <w:r>
        <w:rPr>
          <w:b/>
        </w:rPr>
      </w:r>
    </w:p>
    <w:p>
      <w:pPr>
        <w:pStyle w:val="Style6"/>
        <w:spacing w:lineRule="auto" w:line="360"/>
        <w:ind w:left="-993" w:right="992" w:hanging="0"/>
        <w:rPr/>
      </w:pPr>
      <w:r>
        <w:rPr/>
        <w:t xml:space="preserve">Недавно меня посетила одна семья. Отец был в общине, а потом пришла и мать. В то время они еще не были венчаны. Она провела в общине год, хотя сама никогда не употребляла наркотики. (Мы даем девушкам возможность находиться в общине, чтобы они учились жить, и мы называем это «новициат» для желающих вступить в брак.) Их ребенок подбежал ко мне и сказал: «Ты знаешь, Эльвира, вчера у меня был день рождения, мне исполнилось девять лет!» Я спросила: «Что твои родители подарили тебе?» Ребенок тут же похвалился: «Мой отец взял выходной, он не пошел на работу, вместо этого мы погуляли и поохотились». Вот что важно – иметь время для ребенка и давать ему не только вещи и игрушки но, прежде всего, давать ему самих себя. </w:t>
      </w:r>
    </w:p>
    <w:p>
      <w:pPr>
        <w:pStyle w:val="Style6"/>
        <w:spacing w:lineRule="auto" w:line="360"/>
        <w:ind w:left="-993" w:right="992" w:hanging="0"/>
        <w:rPr/>
      </w:pPr>
      <w:r>
        <w:rPr/>
        <w:t>Как много молодых людей говорили мне, что они ни в чем не нуждались, кроме любви. Это означает, что мать и отец не находили для него времени, не обращали на него внимания, не пытались узнать его и не замечали его реакций. Но эту работу родителям доверил Бог, и они должны исполнять ее. Ребенку тяжело с родителями, которые постоянно ссорятся и непрестанно говорят о деньгах и материальных нуждах. Ребенок хочет таких родителей, которые играют с ним и которые могут быть счастливы независимо от того, выиграли они или проиграли. Нужно хорошо знать своего ребенка, чтобы он не убежал из дома. Родители, знающие своих детей, не будут воспитывать всех под одну гребенку, потому что каждый человек уникален.</w:t>
      </w:r>
    </w:p>
    <w:p>
      <w:pPr>
        <w:pStyle w:val="Style6"/>
        <w:spacing w:lineRule="auto" w:line="360"/>
        <w:ind w:left="-993" w:right="992" w:hanging="0"/>
        <w:rPr/>
      </w:pPr>
      <w:r>
        <w:rPr/>
        <w:t>Сколько раз я слышала, что родители воспитывали всех своих детей одинаково и не понимают, почему один из них стал зависимым. Но именно в этом и есть корень проблемы! Дети все разные, и поэтому нельзя со всеми обращаться одинаково. Нужно проводить с ними время, знать и заниматься воспитанием каждого ребенка, согласно тем способностям, которые отпущены ему Богом. Необходимо наблюдать за детьми в самые разные моменты их жизни: когда они играют, когда дерутся и мирятся, когда один командует другим и когда они радуются общению. Только так мы можем узнать их.</w:t>
      </w:r>
    </w:p>
    <w:p>
      <w:pPr>
        <w:pStyle w:val="Style6"/>
        <w:spacing w:lineRule="auto" w:line="360"/>
        <w:ind w:left="-993" w:right="992" w:hanging="0"/>
        <w:rPr/>
      </w:pPr>
      <w:r>
        <w:rPr/>
      </w:r>
    </w:p>
    <w:p>
      <w:pPr>
        <w:pStyle w:val="Style6"/>
        <w:spacing w:lineRule="auto" w:line="360"/>
        <w:ind w:left="-993" w:right="992" w:hanging="0"/>
        <w:rPr>
          <w:b/>
          <w:b/>
        </w:rPr>
      </w:pPr>
      <w:r>
        <w:rPr>
          <w:b/>
        </w:rPr>
        <w:t>ОТЦОВСТВО И МАТЕРИНСТВО — ДАР СЛУЖЕНИЯ БОГУ</w:t>
      </w:r>
    </w:p>
    <w:p>
      <w:pPr>
        <w:pStyle w:val="Style6"/>
        <w:spacing w:lineRule="auto" w:line="360"/>
        <w:ind w:left="-993" w:right="992" w:hanging="0"/>
        <w:rPr>
          <w:b/>
          <w:b/>
        </w:rPr>
      </w:pPr>
      <w:r>
        <w:rPr>
          <w:b/>
        </w:rPr>
      </w:r>
    </w:p>
    <w:p>
      <w:pPr>
        <w:pStyle w:val="Style6"/>
        <w:spacing w:lineRule="auto" w:line="360"/>
        <w:ind w:left="-993" w:right="992" w:hanging="0"/>
        <w:rPr/>
      </w:pPr>
      <w:r>
        <w:rPr/>
        <w:t>Родители должны осознавать, какой дар они получили, какая это миссия – быть отцом и матерью, сознавать, что быть родителями – это великая милость и  данное Богом призвание. Чтобы его исполнять, не нужно посещать школу, но у родителей должен быть интерес к семье, желание быть вместе и внимание к ребенку; они должны думать об этом гораздо больше, чем о работе и деньгах. Сегодня семья в опасности, потому что хочет слишком запрограммировать своих детей для школы, спорта и музыки. Она чересчур озабочена одним-единственным желанием: сотворить нечто из своих чад. Зачастую ради собственной славы она превращает своих детей в идолов. Это произвол и заблуждение — иметь ребенка ради удовлетворения собственной гордыни. Тот, кто поступает подобным образом, несправедлив по отношению к Творцу и своему ребенку. Но особенно опасна форма идолопоклонства, когда мы даже не пытаемся понять, что Бог хочет от этого ребенка, а преследуем лишь свои собственные цели.</w:t>
      </w:r>
    </w:p>
    <w:p>
      <w:pPr>
        <w:pStyle w:val="Style6"/>
        <w:spacing w:lineRule="auto" w:line="360"/>
        <w:ind w:left="-993" w:right="992" w:hanging="0"/>
        <w:rPr/>
      </w:pPr>
      <w:r>
        <w:rPr/>
        <w:t xml:space="preserve">Вот почему идеально, когда воля родителей и воля Божья находятся в полном согласии. Тогда родительский дар служит развитию вложенных Господом в сердце ребенка талантов. У нас в общине есть молодые люди, которые выиграли много призов и заняли в спортивных соревнованиях первые места. Но потом они стали зависимыми. Они поняли, что с самого детства должны были выигрывать и числиться среди первых лишь для того, чтобы победы, завоеванные ими с помощью многих жертв и огромных усилий, служили славе их родителей. Так человек совершает над ребенком насилие, эксплуатируя его и используя ради собственных интересов, за что рано или поздно приходится дорого платить, платить разрушением его личности. Нужно спрашивать ребенка, нравится ли ему делать то, что хотят от него родители, и испытывает ли он к ним благодарность за это. </w:t>
      </w:r>
    </w:p>
    <w:p>
      <w:pPr>
        <w:pStyle w:val="Style6"/>
        <w:spacing w:lineRule="auto" w:line="360"/>
        <w:ind w:left="-993" w:right="992" w:hanging="0"/>
        <w:rPr/>
      </w:pPr>
      <w:r>
        <w:rPr/>
      </w:r>
    </w:p>
    <w:p>
      <w:pPr>
        <w:pStyle w:val="Style6"/>
        <w:spacing w:lineRule="auto" w:line="360"/>
        <w:ind w:left="-993" w:right="992" w:hanging="0"/>
        <w:rPr>
          <w:b/>
          <w:b/>
        </w:rPr>
      </w:pPr>
      <w:r>
        <w:rPr>
          <w:b/>
        </w:rPr>
        <w:t>ЯСНАЯ ШКАЛА ЦЕННОСТЕЙ</w:t>
      </w:r>
    </w:p>
    <w:p>
      <w:pPr>
        <w:pStyle w:val="Style6"/>
        <w:spacing w:lineRule="auto" w:line="360"/>
        <w:ind w:left="-993" w:right="992" w:hanging="0"/>
        <w:rPr>
          <w:b/>
          <w:b/>
        </w:rPr>
      </w:pPr>
      <w:r>
        <w:rPr>
          <w:b/>
        </w:rPr>
      </w:r>
    </w:p>
    <w:p>
      <w:pPr>
        <w:pStyle w:val="Style6"/>
        <w:spacing w:lineRule="auto" w:line="360"/>
        <w:ind w:left="-993" w:right="992" w:hanging="0"/>
        <w:rPr/>
      </w:pPr>
      <w:r>
        <w:rPr/>
        <w:t xml:space="preserve">Что сделать, чтобы не бояться будущего, в котором нас вполне может ожидать встреча с одним или двумя зависимыми? (У нас в общине есть три наркозависимых из семьи с пятью детьми.) </w:t>
      </w:r>
    </w:p>
    <w:p>
      <w:pPr>
        <w:pStyle w:val="Style6"/>
        <w:spacing w:lineRule="auto" w:line="360"/>
        <w:ind w:left="-993" w:right="992" w:hanging="0"/>
        <w:rPr/>
      </w:pPr>
      <w:r>
        <w:rPr/>
        <w:t>Наркотики не придут в ваш дом, если у вас правильная шкала ценностей.</w:t>
      </w:r>
    </w:p>
    <w:p>
      <w:pPr>
        <w:pStyle w:val="Style6"/>
        <w:spacing w:lineRule="auto" w:line="360"/>
        <w:ind w:left="-993" w:right="992" w:hanging="0"/>
        <w:rPr/>
      </w:pPr>
      <w:r>
        <w:rPr/>
        <w:t>Первая ценность – честность в отношениях между супругами.</w:t>
      </w:r>
    </w:p>
    <w:p>
      <w:pPr>
        <w:pStyle w:val="Style6"/>
        <w:spacing w:lineRule="auto" w:line="360"/>
        <w:ind w:left="-993" w:right="992" w:hanging="0"/>
        <w:rPr/>
      </w:pPr>
      <w:r>
        <w:rPr/>
        <w:t xml:space="preserve">Вторая ценность – соответствие между вашими разговорами, вашими семейными отношениями с одной стороны и вашими поступками — с другой. Вы не можете сказать сегодня одно, а завтра утверждать противоположное. Вы не имеете права быть непоследовательными. Ребенок прекрасно понимает, есть ли соответствие между тем, что вы говорите, и тем, как вы себя ведете. </w:t>
      </w:r>
    </w:p>
    <w:p>
      <w:pPr>
        <w:pStyle w:val="Style6"/>
        <w:spacing w:lineRule="auto" w:line="360"/>
        <w:ind w:left="-993" w:right="992" w:hanging="0"/>
        <w:rPr/>
      </w:pPr>
      <w:r>
        <w:rPr/>
        <w:t>Третья ценность – духовное уважение ребенка. Необходимо уважать своего ребенка. Он не должен наблюдать ругань и  ссоры, насилие и аморальное поведение в семье. Родители обязаны оберегать своих детей. В общине есть молодые люди, которые в восьми-девятилетнем возрасте находили у своих отцов порнографические журналы. Это подействовало на них негативно. Они сразу почувствовали, что у отца есть на стороне другая женщина. Некоторые ребята рассказывали мне, что уже с малых лет помнят, как шли с отцом гулять и оказывались у его любовницы. На обратном пути отец покупал ребенку конфеты и учил его сказать матери, будто бы они с отцом заходили к родной тете. Так непорядочность входит в сознание ребенка вместе с желанием взять реванш. Он не говорит этого прямо, но чувствует, что ему должны платить за молчание. Затем это чувство закрепляется и становится частью взрослого человека.</w:t>
      </w:r>
    </w:p>
    <w:p>
      <w:pPr>
        <w:pStyle w:val="Style6"/>
        <w:spacing w:lineRule="auto" w:line="360"/>
        <w:ind w:left="-993" w:right="992" w:hanging="0"/>
        <w:rPr/>
      </w:pPr>
      <w:r>
        <w:rPr/>
        <w:t>Один мальчик сказал мне, что когда его отца не было дома, мать приводила к себе мужчину. Они пили кофе, перемигивались, а затем запирались в комнате.</w:t>
      </w:r>
    </w:p>
    <w:p>
      <w:pPr>
        <w:pStyle w:val="Style6"/>
        <w:spacing w:lineRule="auto" w:line="360"/>
        <w:ind w:left="-993" w:right="992" w:hanging="0"/>
        <w:rPr/>
      </w:pPr>
      <w:r>
        <w:rPr/>
        <w:t>Многие думают, что четырех-пятилетний ребенок ничего не понимает. Но это неправда. Ребенок понимает все. Ребенок чувствует куда больше, чем мы, взрослые, потому что он ближе к Богу; именно поэтому он все еще питается от источника, видит все очень ясно и страдает гораздо больше, чем мы себе представляем. Почему? Потому что мы думаем и стараемся судить обо всем плохом, ошибочном, злом, исходя не из сердца, но из нашей человеческой логики.</w:t>
      </w:r>
    </w:p>
    <w:p>
      <w:pPr>
        <w:pStyle w:val="Style6"/>
        <w:spacing w:lineRule="auto" w:line="360"/>
        <w:ind w:left="-993" w:right="992" w:hanging="0"/>
        <w:rPr/>
      </w:pPr>
      <w:r>
        <w:rPr/>
      </w:r>
    </w:p>
    <w:p>
      <w:pPr>
        <w:pStyle w:val="Style6"/>
        <w:spacing w:lineRule="auto" w:line="360"/>
        <w:ind w:left="-993" w:right="992" w:hanging="0"/>
        <w:rPr>
          <w:b/>
          <w:b/>
        </w:rPr>
      </w:pPr>
      <w:r>
        <w:rPr>
          <w:b/>
        </w:rPr>
        <w:t>ХРИСТИАНСКАЯ СЕМЬЯ</w:t>
      </w:r>
    </w:p>
    <w:p>
      <w:pPr>
        <w:pStyle w:val="Style6"/>
        <w:spacing w:lineRule="auto" w:line="360"/>
        <w:ind w:left="-993" w:right="992" w:hanging="0"/>
        <w:rPr/>
      </w:pPr>
      <w:r>
        <w:rPr/>
      </w:r>
    </w:p>
    <w:p>
      <w:pPr>
        <w:pStyle w:val="Style6"/>
        <w:spacing w:lineRule="auto" w:line="360"/>
        <w:ind w:left="-993" w:right="992" w:hanging="0"/>
        <w:rPr/>
      </w:pPr>
      <w:r>
        <w:rPr/>
        <w:t>Все, что я сказала, касается всех людей, безотносительно к их религиозным убеждениям. Но у нас, христиан, есть преимущество. Мы должны иметь отвагу встретить Христа. И эта встреча должна быть личной и сознательной.</w:t>
      </w:r>
    </w:p>
    <w:p>
      <w:pPr>
        <w:pStyle w:val="Style6"/>
        <w:spacing w:lineRule="auto" w:line="360"/>
        <w:ind w:left="-993" w:right="992" w:hanging="0"/>
        <w:rPr/>
      </w:pPr>
      <w:r>
        <w:rPr/>
        <w:t xml:space="preserve">Молодые люди из общины часто приглашают меня на свои свадьбы, они хотят, чтобы я обязательно была среди гостей. Я спрашиваю их: молятся ли они вместе, понятен ли им замысел, который Бог определил для них, и знают ли они, что Бог желает сотворить из них подлинную семью, единственную в своем роде, потому что они оба - уникальные личности.  Обычно они только улыбаются в ответ. Однажды невеста посмотрела мне в глаза и сказала: «Эльвира, Маурицио знает, что я выбрала Иисуса прежде, чем выбрала его». А потом Маурицио сказал мне: «Фаволета знает, что и я выбрал Иисуса прежде, чем выбрал ее». </w:t>
      </w:r>
    </w:p>
    <w:p>
      <w:pPr>
        <w:pStyle w:val="Style6"/>
        <w:spacing w:lineRule="auto" w:line="360"/>
        <w:ind w:left="-993" w:right="992" w:hanging="0"/>
        <w:rPr/>
      </w:pPr>
      <w:r>
        <w:rPr/>
        <w:t xml:space="preserve">Хорошо известно, что если человек верен Богу, то он будет верен и людям. Верность Богу очень важна, потому что Он пришел не умалить или отнять что-то, но исполнить, улучшить, чтобы любовь между ними была совершенной. Когда молодые люди женятся, сохраняя верность Богу, то они всегда могут смело посмотреть в лицо Иисуса и обсудить с Ним свои проблемы. Если они находятся в согласии с волей Бога, то обязательно найдут истину, справедливость и надежный путь для семьи. В такой семье дети и взрослые могут смело находиться друг с другом, а не искать повод  сбежать из дома. Если отец и мать говорили и жили ценностями, которые делали  детей счастливыми, то и дети впоследствии будут жить теми же ценностями. Нужно напоминать о честности, искренности и правде, уча этому детей и молодежь. Родители должны прививать детям чувство благодарности, умение делиться с другими, ограждать их от порабощения материальными вещами. Не скрывайте от детей, что в обществе есть бедные, пусть они знают, что достаток у многих  гораздо меньше, чем у них самих. Учите их делиться и, отдавая, быть счастливыми, открывайте детям, насколько это обогащает их душу. Когда семья не имеет достатка и родители из-за этого несчастны, сердиты, раздражены, постоянно недовольны и полны зависти к другим людям, в душах детей растет жестокость, которая впоследствии будет подкрепляться еще и эгоизмом. </w:t>
      </w:r>
    </w:p>
    <w:p>
      <w:pPr>
        <w:pStyle w:val="Style6"/>
        <w:spacing w:lineRule="auto" w:line="360"/>
        <w:ind w:left="-993" w:right="992" w:hanging="0"/>
        <w:rPr/>
      </w:pPr>
      <w:r>
        <w:rPr/>
        <w:t xml:space="preserve">В мире достаточно всего для каждого, единственно, чего в нем недостает - способности делиться. Бог думал о каждом человеческом существе, каждом ребенке, рожденном на этот свет. </w:t>
      </w:r>
    </w:p>
    <w:p>
      <w:pPr>
        <w:pStyle w:val="Style6"/>
        <w:spacing w:lineRule="auto" w:line="360"/>
        <w:ind w:left="-993" w:right="992" w:hanging="0"/>
        <w:rPr/>
      </w:pPr>
      <w:r>
        <w:rPr/>
        <w:t xml:space="preserve">Многие боятся наркозависимых, потому что они перестают быть людьми и превращаются в монстров. Не только тяжелые - любые наркотики уничтожают личность. Нет легких или тяжелых наркотиков. Есть нечто, толкающее вас потерять разум. А потеряв его однажды, вы готовы делать все что угодно. Когда человек курит марихуану, он пытается убежать от обстоятельств, старается спрятаться от реальности. Это преступление против самого себя, и неважно, было ли оно совершено с применением ножа, пистолета или еще чего-нибудь, ведь всегда есть главная составляющая  – человек, который причиняет зло самому себе. В тот самый момент, когда человек курит «очень легкие» наркотики, он отказывается от своей семьи, от отца,  матери, жены, ребенка, от всего остального. Это само по себе - уже жестокий поступок, но  опасность заключается и в том, что человеку никогда не бывает достаточно, организм всегда требует чуточку больше. Все начинают с чего-то «легкого», а затем начинают нуждаться в большей дозе, более частом и  более регулярном употреблении - сначала один раз в день, затем два, потом пять... И в конце концов, всякий зависимый идет воровать. В общине есть молодые люди, которые тратили в день до 700 долларов. </w:t>
      </w:r>
    </w:p>
    <w:p>
      <w:pPr>
        <w:pStyle w:val="Style6"/>
        <w:spacing w:lineRule="auto" w:line="360"/>
        <w:ind w:left="-993" w:right="992" w:hanging="0"/>
        <w:rPr/>
      </w:pPr>
      <w:r>
        <w:rPr/>
        <w:t xml:space="preserve">Наркотики уже сами по себе - негативный фактор, толкающий зависимых в бездну одиночества. Молодые люди часто говорят, что они уже были одиноки, разочарованы, опустошены, напуганы и внутренне агрессивны, а наркотики стали только последним прыжком в пропасть одиночества.  Не зная ничего другого, что помогло бы им освободиться от собственной агрессивности, они пытались разрешить это с помощью наркотиков. Например, если ребенка избивает пьяный или раздраженный отец  (а бывают отцы, которым даже нравится это делать), в нем постепенно накапливается желание отомстить. Но поскольку ребенок не в силах исполнить это по отношению к отцу, тогда как сама агрессивность остается, то он восстает против самого себя! </w:t>
      </w:r>
    </w:p>
    <w:p>
      <w:pPr>
        <w:pStyle w:val="Style6"/>
        <w:spacing w:lineRule="auto" w:line="360"/>
        <w:ind w:left="-993" w:right="992" w:hanging="0"/>
        <w:rPr/>
      </w:pPr>
      <w:r>
        <w:rPr/>
        <w:t>Человек не рождается зависимым. Он становится таким в результате вырождения семьи и общества.</w:t>
      </w:r>
    </w:p>
    <w:p>
      <w:pPr>
        <w:pStyle w:val="Style6"/>
        <w:spacing w:lineRule="auto" w:line="360"/>
        <w:ind w:left="-993" w:right="992" w:hanging="0"/>
        <w:rPr/>
      </w:pPr>
      <w:r>
        <w:rPr/>
      </w:r>
    </w:p>
    <w:p>
      <w:pPr>
        <w:pStyle w:val="Style6"/>
        <w:spacing w:lineRule="auto" w:line="360"/>
        <w:ind w:left="-993" w:right="992" w:hanging="0"/>
        <w:rPr>
          <w:sz w:val="28"/>
        </w:rPr>
      </w:pPr>
      <w:r>
        <w:rPr>
          <w:b/>
          <w:sz w:val="28"/>
          <w:lang w:val="en-US"/>
        </w:rPr>
        <w:t>XI</w:t>
      </w:r>
      <w:r>
        <w:rPr>
          <w:b/>
          <w:sz w:val="28"/>
        </w:rPr>
        <w:t>. МИР БИБЛИИ И НАРКОТИКИ</w:t>
      </w:r>
    </w:p>
    <w:p>
      <w:pPr>
        <w:pStyle w:val="Style6"/>
        <w:spacing w:lineRule="auto" w:line="360"/>
        <w:ind w:left="-993" w:right="992" w:hanging="0"/>
        <w:rPr>
          <w:sz w:val="28"/>
        </w:rPr>
      </w:pPr>
      <w:r>
        <w:rPr>
          <w:sz w:val="28"/>
        </w:rPr>
      </w:r>
    </w:p>
    <w:p>
      <w:pPr>
        <w:pStyle w:val="Style6"/>
        <w:spacing w:lineRule="auto" w:line="360"/>
        <w:ind w:left="-993" w:right="992" w:hanging="0"/>
        <w:rPr/>
      </w:pPr>
      <w:r>
        <w:rPr/>
        <w:t>Не будем забывать, что Бог сотворил человека так, чтобы в нем всегда присутствовало это желание мира. И что бы человек ни делал, во всём он ищет мира. Любит он или ненавидит, уважает ближних или отказывается от них, становится зависимым или освобождается от наркотиков, воюет или борется за мир, принимает жизнь или отвергает ее, человек всегда ищет мира.</w:t>
      </w:r>
    </w:p>
    <w:p>
      <w:pPr>
        <w:pStyle w:val="Style6"/>
        <w:spacing w:lineRule="auto" w:line="360"/>
        <w:ind w:left="-993" w:right="992" w:hanging="0"/>
        <w:rPr/>
      </w:pPr>
      <w:r>
        <w:rPr/>
        <w:t xml:space="preserve">Однако один человек ищет мира в том, что совершенствует его, а другой в том, что его разрушает, и в этом кроется суть проблемы. Вот почему есть истинный и ложный мир, как есть истинные и ложные пророки. </w:t>
      </w:r>
    </w:p>
    <w:p>
      <w:pPr>
        <w:pStyle w:val="Style6"/>
        <w:spacing w:lineRule="auto" w:line="360"/>
        <w:ind w:left="-993" w:right="992" w:hanging="0"/>
        <w:rPr/>
      </w:pPr>
      <w:r>
        <w:rPr/>
        <w:t>Истинные пророки всегда объявляли, что мир — это дар Бога, дар, который благодаря обращению уничтожает грех и разрушение. Истинные пророки не боятся говорить правду, и вот почему они часто были гонимыми и принимали мученическую смерть.</w:t>
      </w:r>
    </w:p>
    <w:p>
      <w:pPr>
        <w:pStyle w:val="Style6"/>
        <w:spacing w:lineRule="auto" w:line="360"/>
        <w:ind w:left="-993" w:right="992" w:hanging="0"/>
        <w:rPr/>
      </w:pPr>
      <w:r>
        <w:rPr/>
        <w:t xml:space="preserve">Лжепророки тоже заявляют о мире, но они никогда не говорят, что человек живет во зле. Они не говорят о грехе, но только о мире, который легко достижим. Люди склонны верить им, становясь их жертвами, потому что с ними легко. Библейский мир – это совокупность психических, духовных и физических качеств. Однако если недостает хотя бы одного из этих компонентов, невозможно быть миру. Только тот, кто всецело предаст себя Богу, может стяжать истинный мир, потому что Бог и есть источник мира. </w:t>
      </w:r>
    </w:p>
    <w:p>
      <w:pPr>
        <w:pStyle w:val="Style6"/>
        <w:spacing w:lineRule="auto" w:line="360"/>
        <w:ind w:left="-993" w:right="992" w:hanging="0"/>
        <w:rPr/>
      </w:pPr>
      <w:r>
        <w:rPr/>
        <w:t>Торговцы наркотиками и их потребители – все они лжепророки, которые одновременно являются и жертвами.</w:t>
      </w:r>
    </w:p>
    <w:p>
      <w:pPr>
        <w:pStyle w:val="Style6"/>
        <w:spacing w:lineRule="auto" w:line="360"/>
        <w:ind w:left="-993" w:right="992" w:hanging="0"/>
        <w:rPr/>
      </w:pPr>
      <w:r>
        <w:rPr/>
        <w:t xml:space="preserve">Наркотики разрушают все три компонента человеческого существа: дух, душу и тело. Наркотический процесс – это процесс, обратный творению, отрицание его, бунт  против творения. </w:t>
      </w:r>
    </w:p>
    <w:p>
      <w:pPr>
        <w:pStyle w:val="Style6"/>
        <w:spacing w:lineRule="auto" w:line="360"/>
        <w:ind w:left="-993" w:right="992" w:hanging="0"/>
        <w:rPr/>
      </w:pPr>
      <w:r>
        <w:rPr/>
        <w:t>По сути своей, послание Меджугорья – это призыв принять процесс творения, процесс создания человека согласно замыслу Бога. Вот почему необходимо поститься и молиться, исповедоваться, принимать участие в Святой Мессе, то есть обновлять человеческое существование, дабы обрести мир.</w:t>
      </w:r>
    </w:p>
    <w:p>
      <w:pPr>
        <w:pStyle w:val="Style6"/>
        <w:spacing w:lineRule="auto" w:line="360"/>
        <w:ind w:left="-993" w:right="992" w:hanging="0"/>
        <w:rPr/>
      </w:pPr>
      <w:r>
        <w:rPr/>
      </w:r>
    </w:p>
    <w:p>
      <w:pPr>
        <w:pStyle w:val="Style6"/>
        <w:spacing w:lineRule="auto" w:line="360"/>
        <w:ind w:left="-993" w:right="992" w:hanging="0"/>
        <w:rPr/>
      </w:pPr>
      <w:r>
        <w:rPr/>
      </w:r>
    </w:p>
    <w:p>
      <w:pPr>
        <w:pStyle w:val="Style6"/>
        <w:spacing w:lineRule="auto" w:line="360"/>
        <w:ind w:left="-993" w:right="992" w:hanging="0"/>
        <w:rPr/>
      </w:pPr>
      <w:r>
        <w:rPr>
          <w:b/>
          <w:lang w:val="en-US"/>
        </w:rPr>
        <w:t>XII</w:t>
      </w:r>
      <w:r>
        <w:rPr>
          <w:b/>
        </w:rPr>
        <w:t>. БЛИЦ-ОТВЕТЫ НА ТРИ ВОПРОСА</w:t>
      </w:r>
    </w:p>
    <w:p>
      <w:pPr>
        <w:pStyle w:val="Style6"/>
        <w:spacing w:lineRule="auto" w:line="360"/>
        <w:ind w:left="-993" w:right="992" w:hanging="0"/>
        <w:rPr/>
      </w:pPr>
      <w:r>
        <w:rPr/>
      </w:r>
    </w:p>
    <w:p>
      <w:pPr>
        <w:pStyle w:val="Style6"/>
        <w:spacing w:lineRule="auto" w:line="360"/>
        <w:ind w:left="-993" w:right="992" w:hanging="0"/>
        <w:rPr/>
      </w:pPr>
      <w:r>
        <w:rPr/>
        <w:t>После многочисленных разговоров и свидетельств я решил задать молодым людям три коротких вопроса, не давая на раздумывание много времени. Вопросы были такими:</w:t>
      </w:r>
    </w:p>
    <w:p>
      <w:pPr>
        <w:pStyle w:val="Style6"/>
        <w:numPr>
          <w:ilvl w:val="0"/>
          <w:numId w:val="3"/>
        </w:numPr>
        <w:spacing w:lineRule="auto" w:line="360"/>
        <w:ind w:left="-993" w:right="992" w:hanging="0"/>
        <w:rPr>
          <w:b/>
          <w:b/>
        </w:rPr>
      </w:pPr>
      <w:r>
        <w:rPr>
          <w:b/>
        </w:rPr>
        <w:t>Что такое наркотики?</w:t>
      </w:r>
    </w:p>
    <w:p>
      <w:pPr>
        <w:pStyle w:val="Style6"/>
        <w:numPr>
          <w:ilvl w:val="0"/>
          <w:numId w:val="3"/>
        </w:numPr>
        <w:spacing w:lineRule="auto" w:line="360"/>
        <w:ind w:left="-993" w:right="992" w:hanging="0"/>
        <w:rPr>
          <w:b/>
          <w:b/>
        </w:rPr>
      </w:pPr>
      <w:r>
        <w:rPr>
          <w:b/>
        </w:rPr>
        <w:t>Что значит община?</w:t>
      </w:r>
    </w:p>
    <w:p>
      <w:pPr>
        <w:pStyle w:val="Style6"/>
        <w:numPr>
          <w:ilvl w:val="0"/>
          <w:numId w:val="3"/>
        </w:numPr>
        <w:spacing w:lineRule="auto" w:line="360"/>
        <w:ind w:left="-993" w:right="992" w:hanging="0"/>
        <w:rPr>
          <w:b/>
          <w:b/>
        </w:rPr>
      </w:pPr>
      <w:r>
        <w:rPr>
          <w:b/>
        </w:rPr>
        <w:t>Какой  совет ты мог бы  дать другим?</w:t>
      </w:r>
    </w:p>
    <w:p>
      <w:pPr>
        <w:pStyle w:val="Style6"/>
        <w:spacing w:lineRule="auto" w:line="360"/>
        <w:ind w:left="-993" w:right="992" w:hanging="0"/>
        <w:rPr>
          <w:b/>
          <w:b/>
        </w:rPr>
      </w:pPr>
      <w:r>
        <w:rPr>
          <w:b/>
        </w:rPr>
      </w:r>
    </w:p>
    <w:p>
      <w:pPr>
        <w:pStyle w:val="Style6"/>
        <w:spacing w:lineRule="auto" w:line="360"/>
        <w:ind w:left="-993" w:right="992" w:hanging="0"/>
        <w:rPr>
          <w:i/>
          <w:i/>
        </w:rPr>
      </w:pPr>
      <w:r>
        <w:rPr>
          <w:i/>
        </w:rPr>
        <w:t>1.  Наркотики – это тьма и разочарование.</w:t>
      </w:r>
    </w:p>
    <w:p>
      <w:pPr>
        <w:pStyle w:val="Style6"/>
        <w:spacing w:lineRule="auto" w:line="360"/>
        <w:ind w:left="-993" w:right="992" w:hanging="0"/>
        <w:rPr>
          <w:i/>
          <w:i/>
        </w:rPr>
      </w:pPr>
      <w:r>
        <w:rPr>
          <w:i/>
        </w:rPr>
        <w:t>2.  Община – это место Воскресения.</w:t>
      </w:r>
    </w:p>
    <w:p>
      <w:pPr>
        <w:pStyle w:val="Style6"/>
        <w:spacing w:lineRule="auto" w:line="360"/>
        <w:ind w:left="-993" w:right="992" w:hanging="0"/>
        <w:rPr>
          <w:i/>
          <w:i/>
        </w:rPr>
      </w:pPr>
      <w:r>
        <w:rPr>
          <w:i/>
        </w:rPr>
        <w:t xml:space="preserve">   </w:t>
      </w:r>
      <w:r>
        <w:rPr>
          <w:i/>
        </w:rPr>
        <w:t>3. Мечтай о великих вещах — голубом небе, целомудрии и ясности взгляда. Смотри в зеркало. Полюби все, что Бог тебе дал, даже если у тебя кривой нос!</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это такое состояние, когда на все отвечаешь «мне все равно».</w:t>
      </w:r>
    </w:p>
    <w:p>
      <w:pPr>
        <w:pStyle w:val="Style6"/>
        <w:spacing w:lineRule="auto" w:line="360"/>
        <w:ind w:left="-993" w:right="992" w:hanging="0"/>
        <w:rPr>
          <w:i/>
          <w:i/>
        </w:rPr>
      </w:pPr>
      <w:r>
        <w:rPr>
          <w:i/>
        </w:rPr>
        <w:t>2.  Община – это жизнь.</w:t>
      </w:r>
    </w:p>
    <w:p>
      <w:pPr>
        <w:pStyle w:val="Style6"/>
        <w:spacing w:lineRule="auto" w:line="360"/>
        <w:ind w:left="-993" w:right="992" w:hanging="0"/>
        <w:rPr>
          <w:i/>
          <w:i/>
        </w:rPr>
      </w:pPr>
      <w:r>
        <w:rPr>
          <w:i/>
        </w:rPr>
        <w:t>3.   Выбрать ценности, которые внутри нас!</w:t>
      </w:r>
    </w:p>
    <w:p>
      <w:pPr>
        <w:pStyle w:val="Style6"/>
        <w:spacing w:lineRule="auto" w:line="360"/>
        <w:ind w:left="-993" w:right="992" w:hanging="0"/>
        <w:rPr>
          <w:i/>
          <w:i/>
        </w:rPr>
      </w:pPr>
      <w:r>
        <w:rPr>
          <w:i/>
        </w:rPr>
      </w:r>
    </w:p>
    <w:p>
      <w:pPr>
        <w:pStyle w:val="Style6"/>
        <w:spacing w:lineRule="auto" w:line="360"/>
        <w:ind w:left="-993" w:right="992" w:hanging="0"/>
        <w:rPr>
          <w:i/>
          <w:i/>
        </w:rPr>
      </w:pPr>
      <w:r>
        <w:rPr>
          <w:i/>
        </w:rPr>
        <w:t xml:space="preserve">     </w:t>
      </w:r>
      <w:r>
        <w:rPr>
          <w:i/>
        </w:rPr>
        <w:t>1. Наркотики – это безразличие.</w:t>
      </w:r>
    </w:p>
    <w:p>
      <w:pPr>
        <w:pStyle w:val="Style6"/>
        <w:spacing w:lineRule="auto" w:line="360"/>
        <w:ind w:left="-993" w:right="992" w:hanging="0"/>
        <w:rPr>
          <w:i/>
          <w:i/>
        </w:rPr>
      </w:pPr>
      <w:r>
        <w:rPr>
          <w:i/>
        </w:rPr>
        <w:t>2. Община – место, где человек освобождается от безразличия.</w:t>
      </w:r>
    </w:p>
    <w:p>
      <w:pPr>
        <w:pStyle w:val="Style6"/>
        <w:spacing w:lineRule="auto" w:line="360"/>
        <w:ind w:left="-993" w:right="992" w:hanging="0"/>
        <w:rPr>
          <w:i/>
          <w:i/>
        </w:rPr>
      </w:pPr>
      <w:r>
        <w:rPr>
          <w:i/>
        </w:rPr>
        <w:t>3. Молись!</w:t>
      </w:r>
    </w:p>
    <w:p>
      <w:pPr>
        <w:pStyle w:val="Style6"/>
        <w:spacing w:lineRule="auto" w:line="360"/>
        <w:ind w:left="-993" w:right="992" w:hanging="0"/>
        <w:rPr>
          <w:i/>
          <w:i/>
        </w:rPr>
      </w:pPr>
      <w:r>
        <w:rPr>
          <w:i/>
        </w:rPr>
      </w:r>
    </w:p>
    <w:p>
      <w:pPr>
        <w:pStyle w:val="Style6"/>
        <w:spacing w:lineRule="auto" w:line="360"/>
        <w:ind w:left="-993" w:right="992" w:hanging="0"/>
        <w:rPr>
          <w:i/>
          <w:i/>
        </w:rPr>
      </w:pPr>
      <w:r>
        <w:rPr>
          <w:i/>
        </w:rPr>
        <w:t xml:space="preserve">           </w:t>
      </w:r>
      <w:r>
        <w:rPr>
          <w:i/>
        </w:rPr>
        <w:t>1. Наркотики – это сатана.</w:t>
      </w:r>
    </w:p>
    <w:p>
      <w:pPr>
        <w:pStyle w:val="Style6"/>
        <w:spacing w:lineRule="auto" w:line="360"/>
        <w:ind w:left="-993" w:right="992" w:hanging="0"/>
        <w:rPr>
          <w:i/>
          <w:i/>
        </w:rPr>
      </w:pPr>
      <w:r>
        <w:rPr>
          <w:i/>
        </w:rPr>
        <w:t>2. Община – это семья.</w:t>
      </w:r>
    </w:p>
    <w:p>
      <w:pPr>
        <w:pStyle w:val="Style6"/>
        <w:spacing w:lineRule="auto" w:line="360"/>
        <w:ind w:left="-993" w:right="992" w:hanging="0"/>
        <w:rPr>
          <w:i/>
          <w:i/>
        </w:rPr>
      </w:pPr>
      <w:r>
        <w:rPr>
          <w:i/>
        </w:rPr>
        <w:t>3. Совет для семьи: будьте внимательны!</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это зло.</w:t>
      </w:r>
    </w:p>
    <w:p>
      <w:pPr>
        <w:pStyle w:val="Style6"/>
        <w:spacing w:lineRule="auto" w:line="360"/>
        <w:ind w:left="-993" w:right="992" w:hanging="0"/>
        <w:rPr>
          <w:i/>
          <w:i/>
        </w:rPr>
      </w:pPr>
      <w:r>
        <w:rPr>
          <w:i/>
        </w:rPr>
        <w:t>2. Община – это много любящих меня людей.</w:t>
      </w:r>
    </w:p>
    <w:p>
      <w:pPr>
        <w:pStyle w:val="Style6"/>
        <w:spacing w:lineRule="auto" w:line="360"/>
        <w:ind w:left="-993" w:right="992" w:hanging="0"/>
        <w:rPr>
          <w:i/>
          <w:i/>
        </w:rPr>
      </w:pPr>
      <w:r>
        <w:rPr>
          <w:i/>
        </w:rPr>
        <w:t>3. Не употребляйте наркотики! Вы будете сильно страдать!</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последняя попытка убежать от реальности.</w:t>
      </w:r>
    </w:p>
    <w:p>
      <w:pPr>
        <w:pStyle w:val="Style6"/>
        <w:spacing w:lineRule="auto" w:line="360"/>
        <w:ind w:left="-993" w:right="992" w:hanging="0"/>
        <w:rPr>
          <w:i/>
          <w:i/>
        </w:rPr>
      </w:pPr>
      <w:r>
        <w:rPr>
          <w:i/>
        </w:rPr>
        <w:t>2. Община – это встреча с реальностью.</w:t>
      </w:r>
    </w:p>
    <w:p>
      <w:pPr>
        <w:pStyle w:val="Style6"/>
        <w:spacing w:lineRule="auto" w:line="360"/>
        <w:ind w:left="-993" w:right="992" w:hanging="0"/>
        <w:rPr>
          <w:i/>
          <w:i/>
        </w:rPr>
      </w:pPr>
      <w:r>
        <w:rPr>
          <w:i/>
        </w:rPr>
        <w:t>3. Молитесь, чтобы не впасть в искушение!</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это бегство от проблем.</w:t>
      </w:r>
    </w:p>
    <w:p>
      <w:pPr>
        <w:pStyle w:val="Style6"/>
        <w:spacing w:lineRule="auto" w:line="360"/>
        <w:ind w:left="-993" w:right="992" w:hanging="0"/>
        <w:rPr>
          <w:i/>
          <w:i/>
        </w:rPr>
      </w:pPr>
      <w:r>
        <w:rPr>
          <w:i/>
        </w:rPr>
        <w:t>2. Община – помощь на пути.</w:t>
      </w:r>
    </w:p>
    <w:p>
      <w:pPr>
        <w:pStyle w:val="Style6"/>
        <w:spacing w:lineRule="auto" w:line="360"/>
        <w:ind w:left="-993" w:right="992" w:hanging="0"/>
        <w:rPr>
          <w:i/>
          <w:i/>
        </w:rPr>
      </w:pPr>
      <w:r>
        <w:rPr>
          <w:i/>
        </w:rPr>
        <w:t>3. Ищите места, где дух и душа обновлены.</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это разочарование в себе, в семье и обществе.</w:t>
      </w:r>
    </w:p>
    <w:p>
      <w:pPr>
        <w:pStyle w:val="Style6"/>
        <w:spacing w:lineRule="auto" w:line="360"/>
        <w:ind w:left="-993" w:right="992" w:hanging="0"/>
        <w:rPr>
          <w:i/>
          <w:i/>
        </w:rPr>
      </w:pPr>
      <w:r>
        <w:rPr>
          <w:i/>
        </w:rPr>
        <w:t>2. Община – это разрешение моих проблем.</w:t>
      </w:r>
    </w:p>
    <w:p>
      <w:pPr>
        <w:pStyle w:val="Style6"/>
        <w:spacing w:lineRule="auto" w:line="360"/>
        <w:ind w:left="-993" w:right="992" w:hanging="0"/>
        <w:rPr>
          <w:i/>
          <w:i/>
        </w:rPr>
      </w:pPr>
      <w:r>
        <w:rPr>
          <w:i/>
        </w:rPr>
        <w:t>3. Общение в семье и дружба!</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ошибочный путь к миру.</w:t>
      </w:r>
    </w:p>
    <w:p>
      <w:pPr>
        <w:pStyle w:val="Style6"/>
        <w:spacing w:lineRule="auto" w:line="360"/>
        <w:ind w:left="-993" w:right="992" w:hanging="0"/>
        <w:rPr>
          <w:i/>
          <w:i/>
        </w:rPr>
      </w:pPr>
      <w:r>
        <w:rPr>
          <w:i/>
        </w:rPr>
        <w:t>2. Школа жизни.</w:t>
      </w:r>
    </w:p>
    <w:p>
      <w:pPr>
        <w:pStyle w:val="Style6"/>
        <w:spacing w:lineRule="auto" w:line="360"/>
        <w:ind w:left="-993" w:right="992" w:hanging="0"/>
        <w:rPr>
          <w:i/>
          <w:i/>
        </w:rPr>
      </w:pPr>
      <w:r>
        <w:rPr>
          <w:i/>
        </w:rPr>
        <w:t>3. Слушай и не обжигай свои пальцы!</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бегство от реальности.</w:t>
      </w:r>
    </w:p>
    <w:p>
      <w:pPr>
        <w:pStyle w:val="Style6"/>
        <w:spacing w:lineRule="auto" w:line="360"/>
        <w:ind w:left="-993" w:right="992" w:hanging="0"/>
        <w:rPr>
          <w:i/>
          <w:i/>
        </w:rPr>
      </w:pPr>
      <w:r>
        <w:rPr>
          <w:i/>
        </w:rPr>
        <w:t>2. Община – совместная жизнь, понимание и принятие другого.</w:t>
      </w:r>
    </w:p>
    <w:p>
      <w:pPr>
        <w:pStyle w:val="Style6"/>
        <w:spacing w:lineRule="auto" w:line="360"/>
        <w:ind w:left="-993" w:right="992" w:hanging="0"/>
        <w:rPr>
          <w:i/>
          <w:i/>
        </w:rPr>
      </w:pPr>
      <w:r>
        <w:rPr>
          <w:i/>
        </w:rPr>
        <w:t>3. Идите в общину!</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опасность.</w:t>
      </w:r>
    </w:p>
    <w:p>
      <w:pPr>
        <w:pStyle w:val="Style6"/>
        <w:spacing w:lineRule="auto" w:line="360"/>
        <w:ind w:left="-993" w:right="992" w:hanging="0"/>
        <w:rPr>
          <w:i/>
          <w:i/>
        </w:rPr>
      </w:pPr>
      <w:r>
        <w:rPr>
          <w:i/>
        </w:rPr>
        <w:t>2. Община – это спасение.</w:t>
      </w:r>
    </w:p>
    <w:p>
      <w:pPr>
        <w:pStyle w:val="Style6"/>
        <w:spacing w:lineRule="auto" w:line="360"/>
        <w:ind w:left="-993" w:right="992" w:hanging="0"/>
        <w:rPr>
          <w:i/>
          <w:i/>
        </w:rPr>
      </w:pPr>
      <w:r>
        <w:rPr>
          <w:i/>
        </w:rPr>
        <w:t>3. Если у вас есть проблемы, идите в общину.</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это страшное зло.</w:t>
      </w:r>
    </w:p>
    <w:p>
      <w:pPr>
        <w:pStyle w:val="Style6"/>
        <w:spacing w:lineRule="auto" w:line="360"/>
        <w:ind w:left="-993" w:right="992" w:hanging="0"/>
        <w:rPr>
          <w:i/>
          <w:i/>
        </w:rPr>
      </w:pPr>
      <w:r>
        <w:rPr>
          <w:i/>
        </w:rPr>
        <w:t>2. Община – это помощь и освобождение от этого зла.</w:t>
      </w:r>
    </w:p>
    <w:p>
      <w:pPr>
        <w:pStyle w:val="Style6"/>
        <w:spacing w:lineRule="auto" w:line="360"/>
        <w:ind w:left="-993" w:right="992" w:hanging="0"/>
        <w:rPr>
          <w:i/>
          <w:i/>
        </w:rPr>
      </w:pPr>
      <w:r>
        <w:rPr>
          <w:i/>
        </w:rPr>
        <w:t>3. Слушайте слово Божье!</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это смерть.</w:t>
      </w:r>
    </w:p>
    <w:p>
      <w:pPr>
        <w:pStyle w:val="Style6"/>
        <w:spacing w:lineRule="auto" w:line="360"/>
        <w:ind w:left="-993" w:right="992" w:hanging="0"/>
        <w:rPr>
          <w:i/>
          <w:i/>
        </w:rPr>
      </w:pPr>
      <w:r>
        <w:rPr>
          <w:i/>
        </w:rPr>
        <w:t>2. Община – это жизнь.</w:t>
      </w:r>
    </w:p>
    <w:p>
      <w:pPr>
        <w:pStyle w:val="Style6"/>
        <w:spacing w:lineRule="auto" w:line="360"/>
        <w:ind w:left="-993" w:right="992" w:hanging="0"/>
        <w:rPr>
          <w:i/>
          <w:i/>
        </w:rPr>
      </w:pPr>
      <w:r>
        <w:rPr>
          <w:i/>
        </w:rPr>
        <w:t>3. Защищайте жизнь!</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это мерзкая вещь.</w:t>
      </w:r>
    </w:p>
    <w:p>
      <w:pPr>
        <w:pStyle w:val="Style6"/>
        <w:spacing w:lineRule="auto" w:line="360"/>
        <w:ind w:left="-993" w:right="992" w:hanging="0"/>
        <w:rPr>
          <w:i/>
          <w:i/>
        </w:rPr>
      </w:pPr>
      <w:r>
        <w:rPr>
          <w:i/>
        </w:rPr>
        <w:t>2. Община – это дорога в жизнь.</w:t>
      </w:r>
    </w:p>
    <w:p>
      <w:pPr>
        <w:pStyle w:val="Style6"/>
        <w:spacing w:lineRule="auto" w:line="360"/>
        <w:ind w:left="-993" w:right="992" w:hanging="0"/>
        <w:rPr>
          <w:i/>
          <w:i/>
        </w:rPr>
      </w:pPr>
      <w:r>
        <w:rPr>
          <w:i/>
        </w:rPr>
        <w:t>3. Говорите друг с другом в своих семьях!</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это конец неверному жизненному пути.</w:t>
      </w:r>
    </w:p>
    <w:p>
      <w:pPr>
        <w:pStyle w:val="Style6"/>
        <w:spacing w:lineRule="auto" w:line="360"/>
        <w:ind w:left="-993" w:right="992" w:hanging="0"/>
        <w:rPr>
          <w:i/>
          <w:i/>
        </w:rPr>
      </w:pPr>
      <w:r>
        <w:rPr>
          <w:i/>
        </w:rPr>
        <w:t>2. Община – это начало новой жизни.</w:t>
      </w:r>
    </w:p>
    <w:p>
      <w:pPr>
        <w:pStyle w:val="Style6"/>
        <w:spacing w:lineRule="auto" w:line="360"/>
        <w:ind w:left="-993" w:right="992" w:hanging="0"/>
        <w:rPr>
          <w:i/>
          <w:i/>
        </w:rPr>
      </w:pPr>
      <w:r>
        <w:rPr>
          <w:i/>
        </w:rPr>
        <w:t>3. Будьте хорошими, чтобы стать лучше!</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это зло.</w:t>
      </w:r>
    </w:p>
    <w:p>
      <w:pPr>
        <w:pStyle w:val="Style6"/>
        <w:spacing w:lineRule="auto" w:line="360"/>
        <w:ind w:left="-993" w:right="992" w:hanging="0"/>
        <w:rPr>
          <w:i/>
          <w:i/>
        </w:rPr>
      </w:pPr>
      <w:r>
        <w:rPr>
          <w:i/>
        </w:rPr>
        <w:t>2. Община – это путь к новой жизни.</w:t>
      </w:r>
    </w:p>
    <w:p>
      <w:pPr>
        <w:pStyle w:val="Style6"/>
        <w:spacing w:lineRule="auto" w:line="360"/>
        <w:ind w:left="-993" w:right="992" w:hanging="0"/>
        <w:rPr>
          <w:i/>
          <w:i/>
        </w:rPr>
      </w:pPr>
      <w:r>
        <w:rPr>
          <w:i/>
        </w:rPr>
        <w:t>3. Верьте в Бога!</w:t>
      </w:r>
    </w:p>
    <w:p>
      <w:pPr>
        <w:pStyle w:val="Style6"/>
        <w:spacing w:lineRule="auto" w:line="360"/>
        <w:ind w:left="-993" w:right="992" w:hanging="0"/>
        <w:rPr>
          <w:i/>
          <w:i/>
        </w:rPr>
      </w:pPr>
      <w:r>
        <w:rPr>
          <w:i/>
        </w:rPr>
      </w:r>
    </w:p>
    <w:p>
      <w:pPr>
        <w:pStyle w:val="Style6"/>
        <w:spacing w:lineRule="auto" w:line="360"/>
        <w:ind w:left="-993" w:right="992" w:hanging="0"/>
        <w:rPr>
          <w:i/>
          <w:i/>
        </w:rPr>
      </w:pPr>
      <w:r>
        <w:rPr>
          <w:i/>
        </w:rPr>
        <w:t xml:space="preserve">1. Наркотики – это одиночество. </w:t>
      </w:r>
    </w:p>
    <w:p>
      <w:pPr>
        <w:pStyle w:val="Style6"/>
        <w:spacing w:lineRule="auto" w:line="360"/>
        <w:ind w:left="-993" w:right="992" w:hanging="0"/>
        <w:rPr>
          <w:i/>
          <w:i/>
        </w:rPr>
      </w:pPr>
      <w:r>
        <w:rPr>
          <w:i/>
        </w:rPr>
        <w:t>2. Община – это воля опять жить.</w:t>
      </w:r>
    </w:p>
    <w:p>
      <w:pPr>
        <w:pStyle w:val="Style6"/>
        <w:spacing w:lineRule="auto" w:line="360"/>
        <w:ind w:left="-993" w:right="992" w:hanging="0"/>
        <w:rPr>
          <w:i/>
          <w:i/>
        </w:rPr>
      </w:pPr>
      <w:r>
        <w:rPr>
          <w:i/>
        </w:rPr>
        <w:t>3. Все,  кто одинок, приходите в общину!</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это трагедия.</w:t>
      </w:r>
    </w:p>
    <w:p>
      <w:pPr>
        <w:pStyle w:val="Style6"/>
        <w:spacing w:lineRule="auto" w:line="360"/>
        <w:ind w:left="-993" w:right="992" w:hanging="0"/>
        <w:rPr>
          <w:i/>
          <w:i/>
        </w:rPr>
      </w:pPr>
      <w:r>
        <w:rPr>
          <w:i/>
        </w:rPr>
        <w:t>2. Община – это жизнь.</w:t>
      </w:r>
    </w:p>
    <w:p>
      <w:pPr>
        <w:pStyle w:val="Style6"/>
        <w:spacing w:lineRule="auto" w:line="360"/>
        <w:ind w:left="-993" w:right="992" w:hanging="0"/>
        <w:rPr>
          <w:i/>
          <w:i/>
        </w:rPr>
      </w:pPr>
      <w:r>
        <w:rPr>
          <w:i/>
        </w:rPr>
        <w:t>3. Жизнь!</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это одиночество.</w:t>
      </w:r>
    </w:p>
    <w:p>
      <w:pPr>
        <w:pStyle w:val="Style6"/>
        <w:spacing w:lineRule="auto" w:line="360"/>
        <w:ind w:left="-993" w:right="992" w:hanging="0"/>
        <w:rPr>
          <w:i/>
          <w:i/>
        </w:rPr>
      </w:pPr>
      <w:r>
        <w:rPr>
          <w:i/>
        </w:rPr>
        <w:t>2. Община – это большая семья.</w:t>
      </w:r>
    </w:p>
    <w:p>
      <w:pPr>
        <w:pStyle w:val="Style6"/>
        <w:spacing w:lineRule="auto" w:line="360"/>
        <w:ind w:left="-993" w:right="992" w:hanging="0"/>
        <w:rPr>
          <w:i/>
          <w:i/>
        </w:rPr>
      </w:pPr>
      <w:r>
        <w:rPr>
          <w:i/>
        </w:rPr>
        <w:t>3. Стоп наркотикам! Приходите в общину!</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это  эгоизм, это зацикленность на себе.</w:t>
      </w:r>
    </w:p>
    <w:p>
      <w:pPr>
        <w:pStyle w:val="Style6"/>
        <w:spacing w:lineRule="auto" w:line="360"/>
        <w:ind w:left="-993" w:right="992" w:hanging="0"/>
        <w:rPr>
          <w:i/>
          <w:i/>
        </w:rPr>
      </w:pPr>
      <w:r>
        <w:rPr>
          <w:i/>
        </w:rPr>
        <w:t>2. Община – это большая семья, которая помогает мне не только освободиться от наркотиков, но учит меня жить.</w:t>
      </w:r>
    </w:p>
    <w:p>
      <w:pPr>
        <w:pStyle w:val="Style6"/>
        <w:spacing w:lineRule="auto" w:line="360"/>
        <w:ind w:left="-993" w:right="992" w:hanging="0"/>
        <w:rPr>
          <w:i/>
          <w:i/>
        </w:rPr>
      </w:pPr>
      <w:r>
        <w:rPr>
          <w:i/>
        </w:rPr>
        <w:t>3. Примите Бога, жизнь и спасение!</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это желание иметь все.</w:t>
      </w:r>
    </w:p>
    <w:p>
      <w:pPr>
        <w:pStyle w:val="Style6"/>
        <w:spacing w:lineRule="auto" w:line="360"/>
        <w:ind w:left="-993" w:right="992" w:hanging="0"/>
        <w:rPr>
          <w:i/>
          <w:i/>
        </w:rPr>
      </w:pPr>
      <w:r>
        <w:rPr>
          <w:i/>
        </w:rPr>
        <w:t>2. Община – это школа, в которой учишься жить.</w:t>
      </w:r>
    </w:p>
    <w:p>
      <w:pPr>
        <w:pStyle w:val="Style6"/>
        <w:spacing w:lineRule="auto" w:line="360"/>
        <w:ind w:left="-993" w:right="992" w:hanging="0"/>
        <w:rPr>
          <w:i/>
          <w:i/>
        </w:rPr>
      </w:pPr>
      <w:r>
        <w:rPr>
          <w:i/>
        </w:rPr>
        <w:t>3. Смирение, доброта и щедрость!</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это  неправильное решение твоих проблем.</w:t>
      </w:r>
    </w:p>
    <w:p>
      <w:pPr>
        <w:pStyle w:val="Style6"/>
        <w:spacing w:lineRule="auto" w:line="360"/>
        <w:ind w:left="-993" w:right="992" w:hanging="0"/>
        <w:rPr>
          <w:i/>
          <w:i/>
        </w:rPr>
      </w:pPr>
      <w:r>
        <w:rPr>
          <w:i/>
        </w:rPr>
        <w:t>2. Община – это помощь.</w:t>
      </w:r>
    </w:p>
    <w:p>
      <w:pPr>
        <w:pStyle w:val="Style6"/>
        <w:spacing w:lineRule="auto" w:line="360"/>
        <w:ind w:left="-993" w:right="992" w:hanging="0"/>
        <w:rPr>
          <w:i/>
          <w:i/>
        </w:rPr>
      </w:pPr>
      <w:r>
        <w:rPr>
          <w:i/>
        </w:rPr>
        <w:t>3. Следуй жизненно важным вещам.</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это зло.</w:t>
      </w:r>
    </w:p>
    <w:p>
      <w:pPr>
        <w:pStyle w:val="Style6"/>
        <w:spacing w:lineRule="auto" w:line="360"/>
        <w:ind w:left="-993" w:right="992" w:hanging="0"/>
        <w:rPr>
          <w:i/>
          <w:i/>
        </w:rPr>
      </w:pPr>
      <w:r>
        <w:rPr>
          <w:i/>
        </w:rPr>
        <w:t>2. Община – это добро.</w:t>
      </w:r>
    </w:p>
    <w:p>
      <w:pPr>
        <w:pStyle w:val="Style6"/>
        <w:spacing w:lineRule="auto" w:line="360"/>
        <w:ind w:left="-993" w:right="992" w:hanging="0"/>
        <w:rPr>
          <w:i/>
          <w:i/>
        </w:rPr>
      </w:pPr>
      <w:r>
        <w:rPr>
          <w:i/>
        </w:rPr>
        <w:t>3. Не употребляй наркотики!</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это сатана. Они выглядят как порошок, но за этим скрывается сатана.</w:t>
      </w:r>
    </w:p>
    <w:p>
      <w:pPr>
        <w:pStyle w:val="Style6"/>
        <w:spacing w:lineRule="auto" w:line="360"/>
        <w:ind w:left="-993" w:right="992" w:hanging="0"/>
        <w:rPr>
          <w:i/>
          <w:i/>
        </w:rPr>
      </w:pPr>
      <w:r>
        <w:rPr>
          <w:i/>
        </w:rPr>
        <w:t>2. Община – это огромный дар с небес.</w:t>
      </w:r>
    </w:p>
    <w:p>
      <w:pPr>
        <w:pStyle w:val="Style6"/>
        <w:spacing w:lineRule="auto" w:line="360"/>
        <w:ind w:left="-993" w:right="992" w:hanging="0"/>
        <w:rPr>
          <w:i/>
          <w:i/>
        </w:rPr>
      </w:pPr>
      <w:r>
        <w:rPr>
          <w:i/>
        </w:rPr>
        <w:t>3. Жизнь – это серьезное дело. Не играй с ней!</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это зло.</w:t>
      </w:r>
    </w:p>
    <w:p>
      <w:pPr>
        <w:pStyle w:val="Style6"/>
        <w:spacing w:lineRule="auto" w:line="360"/>
        <w:ind w:left="-993" w:right="992" w:hanging="0"/>
        <w:rPr>
          <w:i/>
          <w:i/>
        </w:rPr>
      </w:pPr>
      <w:r>
        <w:rPr>
          <w:i/>
        </w:rPr>
        <w:t>2. Община – это помощь изменить то, что вы не способны изменить сами.</w:t>
      </w:r>
    </w:p>
    <w:p>
      <w:pPr>
        <w:pStyle w:val="Style6"/>
        <w:spacing w:lineRule="auto" w:line="360"/>
        <w:ind w:left="-993" w:right="992" w:hanging="0"/>
        <w:rPr>
          <w:i/>
          <w:i/>
        </w:rPr>
      </w:pPr>
      <w:r>
        <w:rPr>
          <w:i/>
        </w:rPr>
        <w:t>3. Старайся жить так, чтобы измениться к лучшему!</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это смерть.</w:t>
      </w:r>
    </w:p>
    <w:p>
      <w:pPr>
        <w:pStyle w:val="Style6"/>
        <w:numPr>
          <w:ilvl w:val="0"/>
          <w:numId w:val="2"/>
        </w:numPr>
        <w:spacing w:lineRule="auto" w:line="360"/>
        <w:ind w:left="-993" w:right="992" w:hanging="0"/>
        <w:rPr>
          <w:i/>
          <w:i/>
        </w:rPr>
      </w:pPr>
      <w:r>
        <w:rPr>
          <w:i/>
        </w:rPr>
        <w:t>Община – это жизнь.</w:t>
      </w:r>
    </w:p>
    <w:p>
      <w:pPr>
        <w:pStyle w:val="Style6"/>
        <w:numPr>
          <w:ilvl w:val="0"/>
          <w:numId w:val="2"/>
        </w:numPr>
        <w:spacing w:lineRule="auto" w:line="360"/>
        <w:ind w:left="-993" w:right="992" w:hanging="0"/>
        <w:rPr>
          <w:i/>
          <w:i/>
        </w:rPr>
      </w:pPr>
      <w:r>
        <w:rPr>
          <w:i/>
        </w:rPr>
        <w:t xml:space="preserve">Смотри вверх! </w:t>
      </w:r>
    </w:p>
    <w:p>
      <w:pPr>
        <w:pStyle w:val="Style6"/>
        <w:spacing w:lineRule="auto" w:line="360"/>
        <w:ind w:left="-993" w:right="992" w:hanging="0"/>
        <w:rPr>
          <w:i/>
          <w:i/>
        </w:rPr>
      </w:pPr>
      <w:r>
        <w:rPr>
          <w:i/>
        </w:rPr>
      </w:r>
    </w:p>
    <w:p>
      <w:pPr>
        <w:pStyle w:val="Style6"/>
        <w:spacing w:lineRule="auto" w:line="360"/>
        <w:ind w:left="-993" w:right="992" w:hanging="0"/>
        <w:rPr>
          <w:i/>
          <w:i/>
        </w:rPr>
      </w:pPr>
      <w:r>
        <w:rPr>
          <w:i/>
        </w:rPr>
        <w:t>1. Наркотики – это величайший порок.</w:t>
      </w:r>
    </w:p>
    <w:p>
      <w:pPr>
        <w:pStyle w:val="Style6"/>
        <w:spacing w:lineRule="auto" w:line="360"/>
        <w:ind w:left="-993" w:right="992" w:hanging="0"/>
        <w:rPr>
          <w:i/>
          <w:i/>
        </w:rPr>
      </w:pPr>
      <w:r>
        <w:rPr>
          <w:i/>
        </w:rPr>
        <w:t>2. Община – это огромный дар.</w:t>
      </w:r>
    </w:p>
    <w:p>
      <w:pPr>
        <w:pStyle w:val="Style6"/>
        <w:spacing w:lineRule="auto" w:line="360"/>
        <w:ind w:left="-993" w:right="992" w:hanging="0"/>
        <w:rPr>
          <w:i/>
          <w:i/>
        </w:rPr>
      </w:pPr>
      <w:r>
        <w:rPr>
          <w:i/>
        </w:rPr>
        <w:t>3. Для все,  кто принимает наркотики, есть место в общине. Те, кто не принимает наркотики, должны оставаться свободными от них!</w:t>
      </w:r>
    </w:p>
    <w:p>
      <w:pPr>
        <w:pStyle w:val="Style6"/>
        <w:spacing w:lineRule="auto" w:line="360"/>
        <w:ind w:left="-993" w:right="992" w:hanging="0"/>
        <w:rPr>
          <w:i/>
          <w:i/>
        </w:rPr>
      </w:pPr>
      <w:r>
        <w:rPr>
          <w:i/>
        </w:rPr>
      </w:r>
    </w:p>
    <w:p>
      <w:pPr>
        <w:pStyle w:val="Style6"/>
        <w:spacing w:lineRule="auto" w:line="360"/>
        <w:ind w:left="-993" w:right="992" w:hanging="0"/>
        <w:rPr/>
      </w:pPr>
      <w:r>
        <w:rPr/>
      </w:r>
    </w:p>
    <w:p>
      <w:pPr>
        <w:pStyle w:val="Style6"/>
        <w:spacing w:lineRule="auto" w:line="360"/>
        <w:ind w:left="-993" w:right="992" w:hanging="0"/>
        <w:rPr/>
      </w:pPr>
      <w:r>
        <w:rPr>
          <w:b/>
          <w:sz w:val="28"/>
          <w:lang w:val="en-US"/>
        </w:rPr>
        <w:t>XIII</w:t>
      </w:r>
      <w:r>
        <w:rPr>
          <w:b/>
          <w:sz w:val="28"/>
        </w:rPr>
        <w:t>. РОЗАРИЙ</w:t>
      </w:r>
      <w:r>
        <w:rPr>
          <w:rStyle w:val="FootnoteCharacters"/>
          <w:rStyle w:val="FootnoteAnchor"/>
          <w:b/>
          <w:sz w:val="28"/>
        </w:rPr>
        <w:footnoteReference w:customMarkFollows="1" w:id="6"/>
        <w:t>*</w:t>
      </w:r>
      <w:r>
        <w:rPr>
          <w:b/>
          <w:sz w:val="28"/>
        </w:rPr>
        <w:t xml:space="preserve"> О ЗАВИСИМЫХ И С ЗАВИСИМЫМИ</w:t>
      </w:r>
    </w:p>
    <w:p>
      <w:pPr>
        <w:pStyle w:val="Style6"/>
        <w:spacing w:lineRule="auto" w:line="360"/>
        <w:ind w:left="-993" w:right="992" w:hanging="0"/>
        <w:rPr>
          <w:b/>
          <w:b/>
          <w:sz w:val="28"/>
        </w:rPr>
      </w:pPr>
      <w:r>
        <w:rPr>
          <w:b/>
          <w:sz w:val="28"/>
        </w:rPr>
      </w:r>
    </w:p>
    <w:p>
      <w:pPr>
        <w:pStyle w:val="Style6"/>
        <w:spacing w:lineRule="auto" w:line="360"/>
        <w:ind w:left="-993" w:right="992" w:hanging="0"/>
        <w:rPr>
          <w:b/>
          <w:b/>
        </w:rPr>
      </w:pPr>
      <w:r>
        <w:rPr>
          <w:b/>
        </w:rPr>
        <w:t>ПРЕДНАЧИНАНИЕ</w:t>
      </w:r>
    </w:p>
    <w:p>
      <w:pPr>
        <w:pStyle w:val="Style6"/>
        <w:spacing w:lineRule="auto" w:line="360"/>
        <w:ind w:left="-993" w:right="992" w:hanging="0"/>
        <w:rPr>
          <w:b/>
          <w:b/>
        </w:rPr>
      </w:pPr>
      <w:r>
        <w:rPr>
          <w:b/>
        </w:rPr>
      </w:r>
    </w:p>
    <w:p>
      <w:pPr>
        <w:pStyle w:val="Style6"/>
        <w:spacing w:lineRule="auto" w:line="360"/>
        <w:ind w:left="-993" w:right="992" w:hanging="0"/>
        <w:rPr/>
      </w:pPr>
      <w:r>
        <w:rPr/>
        <w:t>Отче мой, Всемогущий Творец! Ты сотворил меня из любви. Ты даровал мне жизнь и таланты, чтобы ими я мог служить Тебе и моим братьям. Ты одарил меня свободой и любовью. Благодарю Тебя, Господи!</w:t>
      </w:r>
    </w:p>
    <w:p>
      <w:pPr>
        <w:pStyle w:val="Style6"/>
        <w:spacing w:lineRule="auto" w:line="360"/>
        <w:ind w:left="-993" w:right="992" w:hanging="0"/>
        <w:rPr/>
      </w:pPr>
      <w:r>
        <w:rPr/>
        <w:t xml:space="preserve">Отче, сегодня в единении с Твоим Сыном Иисусом я обращаюсь к Тебе от своего имени и от имени всех, кто потерял свободу и способность любить Тебя и ближних. Поворачиваюсь к Тебе от рабства наркотиков, которые захватили власть над моим сердцем, моими мыслями и чувствами и лишили меня способности правильно думать и принимать верные решения. Они толкнули меня ко злу, греху, воровству и насилию. Они отдалили меня от Тебя и моих ближних. Но я знаю, что Ты ждешь меня и что Ты счастлив моему возвращению, подобно милосердному отцу, который был счастлив возвращению своего блудного сына. </w:t>
      </w:r>
    </w:p>
    <w:p>
      <w:pPr>
        <w:pStyle w:val="Style6"/>
        <w:spacing w:lineRule="auto" w:line="360"/>
        <w:ind w:left="-993" w:right="992" w:hanging="0"/>
        <w:rPr/>
      </w:pPr>
      <w:r>
        <w:rPr/>
        <w:t>Пошли мне Духа Твоего Святого, дабы Он освободил меня и молился во мне и даруй мне благодать верности и силы, мудрости, ведения и любви.</w:t>
      </w:r>
    </w:p>
    <w:p>
      <w:pPr>
        <w:pStyle w:val="Style6"/>
        <w:spacing w:lineRule="auto" w:line="360"/>
        <w:ind w:left="-993" w:right="992" w:hanging="0"/>
        <w:rPr/>
      </w:pPr>
      <w:r>
        <w:rPr/>
        <w:t>Я благодарю Тебя, Мария, мою Мать, ибо Ты была рядом со мной, хотя я был далеко от Тебя, как и от своей мамы. Спасибо Тебе, ибо я верю, что Ты поможешь мне полностью освободиться и вернуться домой к моему Отцу.</w:t>
      </w:r>
    </w:p>
    <w:p>
      <w:pPr>
        <w:pStyle w:val="Style6"/>
        <w:spacing w:lineRule="auto" w:line="360"/>
        <w:ind w:left="-993" w:right="992" w:hanging="0"/>
        <w:rPr/>
      </w:pPr>
      <w:r>
        <w:rPr/>
      </w:r>
    </w:p>
    <w:p>
      <w:pPr>
        <w:pStyle w:val="Style6"/>
        <w:spacing w:lineRule="auto" w:line="360"/>
        <w:ind w:left="-993" w:right="992" w:hanging="0"/>
        <w:rPr/>
      </w:pPr>
      <w:r>
        <w:rPr/>
        <w:t>АПОСТОЛЬСКИЙ СИМВОЛ</w:t>
      </w:r>
    </w:p>
    <w:p>
      <w:pPr>
        <w:pStyle w:val="Style6"/>
        <w:spacing w:lineRule="auto" w:line="360"/>
        <w:ind w:left="-993" w:right="992" w:hanging="0"/>
        <w:rPr/>
      </w:pPr>
      <w:r>
        <w:rPr/>
        <w:t>Верую в Бога, Отца всемогущего, Творца неба и земли. И в Иисуса Христа, Единственного Его Сына, Господа нашего, Который был зачат Святым Духом, рожден Девой Марией, страдал при Понтии Пилате, был распят, умер и погребен, сошел в ад, в третий день воскрес из мертвых, восшел не небеса и восседает одесную Бога Отца всемогущего и оттуда придет судить живых и мертвых. Верую в Святого Духа, святую Вселенскую Церковь, общение святых, прощение грехов, воскресение тела, жизнь вечную. Аминь.</w:t>
      </w:r>
    </w:p>
    <w:p>
      <w:pPr>
        <w:pStyle w:val="Style6"/>
        <w:spacing w:lineRule="auto" w:line="360"/>
        <w:ind w:left="-993" w:right="992" w:hanging="0"/>
        <w:rPr/>
      </w:pPr>
      <w:r>
        <w:rPr/>
      </w:r>
    </w:p>
    <w:p>
      <w:pPr>
        <w:pStyle w:val="Style6"/>
        <w:spacing w:lineRule="auto" w:line="360"/>
        <w:ind w:left="-993" w:right="992" w:hanging="0"/>
        <w:rPr>
          <w:b/>
          <w:b/>
        </w:rPr>
      </w:pPr>
      <w:r>
        <w:rPr>
          <w:b/>
        </w:rPr>
        <w:t>РАДОСТНЫЕ ТАЙНЫ</w:t>
      </w:r>
    </w:p>
    <w:p>
      <w:pPr>
        <w:pStyle w:val="Style6"/>
        <w:spacing w:lineRule="auto" w:line="360"/>
        <w:ind w:left="-993" w:right="992" w:hanging="0"/>
        <w:rPr>
          <w:b/>
          <w:b/>
        </w:rPr>
      </w:pPr>
      <w:r>
        <w:rPr>
          <w:b/>
        </w:rPr>
      </w:r>
    </w:p>
    <w:p>
      <w:pPr>
        <w:pStyle w:val="Style6"/>
        <w:spacing w:lineRule="auto" w:line="360"/>
        <w:ind w:left="-993" w:right="992" w:hanging="0"/>
        <w:rPr>
          <w:b/>
          <w:b/>
          <w:sz w:val="22"/>
        </w:rPr>
      </w:pPr>
      <w:r>
        <w:rPr>
          <w:b/>
          <w:sz w:val="22"/>
        </w:rPr>
        <w:t>1. Благовещение</w:t>
      </w:r>
    </w:p>
    <w:p>
      <w:pPr>
        <w:pStyle w:val="Style6"/>
        <w:spacing w:lineRule="auto" w:line="360"/>
        <w:ind w:left="-993" w:right="992" w:hanging="0"/>
        <w:rPr>
          <w:b/>
          <w:b/>
          <w:sz w:val="22"/>
        </w:rPr>
      </w:pPr>
      <w:r>
        <w:rPr>
          <w:b/>
          <w:sz w:val="22"/>
        </w:rPr>
      </w:r>
    </w:p>
    <w:p>
      <w:pPr>
        <w:pStyle w:val="Style6"/>
        <w:spacing w:lineRule="auto" w:line="360"/>
        <w:ind w:left="-993" w:right="992" w:hanging="0"/>
        <w:rPr/>
      </w:pPr>
      <w:r>
        <w:rPr/>
        <w:t xml:space="preserve"> </w:t>
      </w:r>
      <w:r>
        <w:rPr/>
        <w:t>Благодарю Тебя, Мария, за Твой ответ на приветствие ангела: «се раба Господня; да будет Мне по слову Твоему».</w:t>
      </w:r>
    </w:p>
    <w:p>
      <w:pPr>
        <w:pStyle w:val="Style6"/>
        <w:spacing w:lineRule="auto" w:line="360"/>
        <w:ind w:left="-993" w:right="992" w:hanging="0"/>
        <w:rPr/>
      </w:pPr>
      <w:r>
        <w:rPr/>
        <w:t>Эту десятку молитв я приношу за себя и за всех, чье сердце не свободно и кто не способен произнести слова «я сдаюсь». Молюсь и за тех, кто свободен, и особенно за молодых, чтобы их никогда не поработили наркотики, алкоголь и другие пороки и чтобы каждый мог сказать вместе с Тобой, Мария: «се раба Господня; да будет Мне по слову Твоему».</w:t>
      </w:r>
    </w:p>
    <w:p>
      <w:pPr>
        <w:pStyle w:val="Style6"/>
        <w:spacing w:lineRule="auto" w:line="360"/>
        <w:ind w:left="-993" w:right="992" w:hanging="0"/>
        <w:rPr/>
      </w:pPr>
      <w:r>
        <w:rPr/>
        <w:t>Отче наш … 10 Радуйся, Мария… Слава… о Мой Иисус…</w:t>
      </w:r>
    </w:p>
    <w:p>
      <w:pPr>
        <w:pStyle w:val="Style6"/>
        <w:spacing w:lineRule="auto" w:line="360"/>
        <w:ind w:left="-993" w:right="992" w:hanging="0"/>
        <w:rPr/>
      </w:pPr>
      <w:r>
        <w:rPr/>
      </w:r>
    </w:p>
    <w:p>
      <w:pPr>
        <w:pStyle w:val="Style6"/>
        <w:spacing w:lineRule="auto" w:line="360"/>
        <w:ind w:left="-993" w:right="992" w:hanging="0"/>
        <w:rPr>
          <w:b/>
          <w:b/>
          <w:sz w:val="22"/>
        </w:rPr>
      </w:pPr>
      <w:r>
        <w:rPr>
          <w:b/>
          <w:sz w:val="22"/>
        </w:rPr>
        <w:t xml:space="preserve">     </w:t>
      </w:r>
      <w:r>
        <w:rPr>
          <w:b/>
          <w:sz w:val="22"/>
        </w:rPr>
        <w:t>2. Посещение Елизаветы Пресвятой Девой</w:t>
      </w:r>
    </w:p>
    <w:p>
      <w:pPr>
        <w:pStyle w:val="Style6"/>
        <w:spacing w:lineRule="auto" w:line="360"/>
        <w:ind w:left="-993" w:right="992" w:hanging="0"/>
        <w:rPr/>
      </w:pPr>
      <w:r>
        <w:rPr/>
        <w:t xml:space="preserve"> </w:t>
      </w:r>
      <w:r>
        <w:rPr/>
        <w:t>Благодарю Тебя, Мария, за то, что Ты навестила Твою родственницу Елизавету. Ты помогала ей и молилась с ней. Ты принесла радость и утешение.</w:t>
      </w:r>
    </w:p>
    <w:p>
      <w:pPr>
        <w:pStyle w:val="Style6"/>
        <w:spacing w:lineRule="auto" w:line="360"/>
        <w:ind w:left="-993" w:right="992" w:hanging="0"/>
        <w:rPr/>
      </w:pPr>
      <w:r>
        <w:rPr/>
        <w:t xml:space="preserve"> </w:t>
      </w:r>
      <w:r>
        <w:rPr/>
        <w:t>Молюсь в этой тайне за себя и за всех молодых людей, которые стали зависимыми и принесли в свои семьи разлад, которые причинили своим отцам и матерям так много горя; за всех, кто духовно порабощен и не способен слушать взрослых.</w:t>
      </w:r>
    </w:p>
    <w:p>
      <w:pPr>
        <w:pStyle w:val="Style6"/>
        <w:spacing w:lineRule="auto" w:line="360"/>
        <w:ind w:left="-993" w:right="992" w:hanging="0"/>
        <w:rPr/>
      </w:pPr>
      <w:r>
        <w:rPr/>
        <w:t>Приди, Мария, принеси Иисуса, мир и свет в измученные сердца родителей, которые потеряли силы, оплакивая своих зависимых детей.</w:t>
      </w:r>
    </w:p>
    <w:p>
      <w:pPr>
        <w:pStyle w:val="Style6"/>
        <w:spacing w:lineRule="auto" w:line="360"/>
        <w:ind w:left="-993" w:right="992" w:hanging="0"/>
        <w:rPr/>
      </w:pPr>
      <w:r>
        <w:rPr/>
        <w:t>Отче наш … 10 Радуйся, Мария… Слава… о Мой Иисус…</w:t>
      </w:r>
    </w:p>
    <w:p>
      <w:pPr>
        <w:pStyle w:val="Style6"/>
        <w:spacing w:lineRule="auto" w:line="360"/>
        <w:ind w:left="-993" w:right="992" w:hanging="0"/>
        <w:rPr/>
      </w:pPr>
      <w:r>
        <w:rPr/>
      </w:r>
    </w:p>
    <w:p>
      <w:pPr>
        <w:pStyle w:val="Style6"/>
        <w:spacing w:lineRule="auto" w:line="360"/>
        <w:ind w:left="-993" w:right="992" w:hanging="0"/>
        <w:rPr/>
      </w:pPr>
      <w:r>
        <w:rPr>
          <w:b/>
          <w:sz w:val="22"/>
        </w:rPr>
        <w:t>3. Рождество Христа</w:t>
      </w:r>
      <w:r>
        <w:rPr/>
        <w:t xml:space="preserve"> </w:t>
      </w:r>
    </w:p>
    <w:p>
      <w:pPr>
        <w:pStyle w:val="Style6"/>
        <w:spacing w:lineRule="auto" w:line="360"/>
        <w:ind w:left="-993" w:right="992" w:hanging="0"/>
        <w:rPr/>
      </w:pPr>
      <w:r>
        <w:rPr/>
        <w:t>Благодарю Тебя, Мария, за рожденного Тобою в Вифлееме Иисуса. Благодарю Тебя за радость и любовь, с которою Ты приняла Его в Свои руки.</w:t>
      </w:r>
    </w:p>
    <w:p>
      <w:pPr>
        <w:pStyle w:val="Style6"/>
        <w:spacing w:lineRule="auto" w:line="360"/>
        <w:ind w:left="-993" w:right="992" w:hanging="0"/>
        <w:rPr/>
      </w:pPr>
      <w:r>
        <w:rPr/>
        <w:t>В этой тайне я хочу поблагодарить моих родителей за то, что они дали мне жизнь, и за все, что они сделали для меня. Знаю что, принимая наркотики, я лишил их радости и надежды. Знаю, что моя мама однажды сказала: «Было бы лучше, если бы Бог не позволил мне родить тебя, раз ты стал таким, какой есть!».</w:t>
      </w:r>
    </w:p>
    <w:p>
      <w:pPr>
        <w:pStyle w:val="Style6"/>
        <w:spacing w:lineRule="auto" w:line="360"/>
        <w:ind w:left="-993" w:right="992" w:hanging="0"/>
        <w:rPr/>
      </w:pPr>
      <w:r>
        <w:rPr/>
        <w:t>Я молюсь, чтобы радость и мир вернулись в сердца моих родителей. Я молюсь, чтобы все женщины, носящие во чреве детей, дали им рождение в радости, любили и защищали их и были счастливы со своими детьми.</w:t>
      </w:r>
    </w:p>
    <w:p>
      <w:pPr>
        <w:pStyle w:val="Style6"/>
        <w:spacing w:lineRule="auto" w:line="360"/>
        <w:ind w:left="-993" w:right="992" w:hanging="0"/>
        <w:rPr/>
      </w:pPr>
      <w:r>
        <w:rPr/>
        <w:t>Отче наш … 10 Радуйся, Мария… Слава… о Мой Иисус…</w:t>
      </w:r>
    </w:p>
    <w:p>
      <w:pPr>
        <w:pStyle w:val="Style6"/>
        <w:spacing w:lineRule="auto" w:line="360"/>
        <w:ind w:left="-993" w:right="992" w:hanging="0"/>
        <w:rPr/>
      </w:pPr>
      <w:r>
        <w:rPr/>
      </w:r>
    </w:p>
    <w:p>
      <w:pPr>
        <w:pStyle w:val="Style6"/>
        <w:spacing w:lineRule="auto" w:line="360"/>
        <w:ind w:left="-993" w:right="992" w:hanging="0"/>
        <w:rPr>
          <w:b/>
          <w:b/>
          <w:sz w:val="22"/>
        </w:rPr>
      </w:pPr>
      <w:r>
        <w:rPr>
          <w:b/>
          <w:sz w:val="22"/>
        </w:rPr>
        <w:t xml:space="preserve">4. Сретение Господне </w:t>
      </w:r>
    </w:p>
    <w:p>
      <w:pPr>
        <w:pStyle w:val="Style6"/>
        <w:spacing w:lineRule="auto" w:line="360"/>
        <w:ind w:left="-993" w:right="992" w:hanging="0"/>
        <w:rPr/>
      </w:pPr>
      <w:r>
        <w:rPr/>
        <w:t>Благодарю Тебя, Мария, за то, что Ты принесла Своего Сына в Храм. Да будет благословен тот час, когда Симеон узнал в Нем Спасителя.</w:t>
      </w:r>
    </w:p>
    <w:p>
      <w:pPr>
        <w:pStyle w:val="Style6"/>
        <w:spacing w:lineRule="auto" w:line="360"/>
        <w:ind w:left="-993" w:right="992" w:hanging="0"/>
        <w:rPr/>
      </w:pPr>
      <w:r>
        <w:rPr/>
        <w:t xml:space="preserve">Сейчас я предаю Тебе тех, кто соблазнил меня наркотиками, всех, кто производит и продает их, всех кто разрушает молодые жизни. </w:t>
      </w:r>
    </w:p>
    <w:p>
      <w:pPr>
        <w:pStyle w:val="Style6"/>
        <w:spacing w:lineRule="auto" w:line="360"/>
        <w:ind w:left="-993" w:right="992" w:hanging="0"/>
        <w:rPr/>
      </w:pPr>
      <w:r>
        <w:rPr/>
        <w:t>Пусть они обратятся, пусть полюбят жизнь больше, чем деньги, больше, чем все удовольствия этого мира. Пусть в Твоем Сыне они узнают свет, как узнал его Симеон, и через Сына Твоего получат мир. Молю Тебя и о тех, кто готов предаться власти наркотиков: пошли им людей, способных остановить их и помешать совершиться злу. Пусть каждое сердце, подобно сердцу Симеона, счастливо ожидает Господа и узнает Его.</w:t>
      </w:r>
    </w:p>
    <w:p>
      <w:pPr>
        <w:pStyle w:val="Style6"/>
        <w:spacing w:lineRule="auto" w:line="360"/>
        <w:ind w:left="-993" w:right="992" w:hanging="0"/>
        <w:rPr/>
      </w:pPr>
      <w:r>
        <w:rPr/>
        <w:t>Отче наш … 10 Радуйся, Мария… Слава… о Мой Иисус…</w:t>
      </w:r>
    </w:p>
    <w:p>
      <w:pPr>
        <w:pStyle w:val="Style6"/>
        <w:spacing w:lineRule="auto" w:line="360"/>
        <w:ind w:left="-993" w:right="992" w:hanging="0"/>
        <w:rPr/>
      </w:pPr>
      <w:r>
        <w:rPr/>
      </w:r>
    </w:p>
    <w:p>
      <w:pPr>
        <w:pStyle w:val="Style6"/>
        <w:spacing w:lineRule="auto" w:line="360"/>
        <w:ind w:left="-993" w:right="992" w:hanging="0"/>
        <w:rPr>
          <w:b/>
          <w:b/>
          <w:sz w:val="22"/>
        </w:rPr>
      </w:pPr>
      <w:r>
        <w:rPr>
          <w:b/>
          <w:sz w:val="22"/>
        </w:rPr>
        <w:t xml:space="preserve"> </w:t>
      </w:r>
      <w:r>
        <w:rPr>
          <w:b/>
          <w:sz w:val="22"/>
        </w:rPr>
        <w:t>5. Обретение отрока Иисуса в Храме Иерусалимском</w:t>
      </w:r>
    </w:p>
    <w:p>
      <w:pPr>
        <w:pStyle w:val="Style6"/>
        <w:spacing w:lineRule="auto" w:line="360"/>
        <w:ind w:left="-993" w:right="992" w:hanging="0"/>
        <w:rPr/>
      </w:pPr>
      <w:r>
        <w:rPr/>
        <w:t>Благодарю Тебя, Мария, за то, что Ты нашла Своего Сына и Он вернулся с Тобой домой. Благодарю Тебя за помощь в Его возрастании. Горе Твое обратилось в радость.</w:t>
      </w:r>
    </w:p>
    <w:p>
      <w:pPr>
        <w:pStyle w:val="Style6"/>
        <w:spacing w:lineRule="auto" w:line="360"/>
        <w:ind w:left="-993" w:right="992" w:hanging="0"/>
        <w:rPr/>
      </w:pPr>
      <w:r>
        <w:rPr/>
        <w:t>Сегодня многие молодые люди, уйдя из дома, бродят по улицам городов, а их несчастные родители разыскивают их. Столько ребят попало в тюрьму или исправительные заведения, а их несчастные, бедные родители не в силах помочь им.</w:t>
      </w:r>
    </w:p>
    <w:p>
      <w:pPr>
        <w:pStyle w:val="Style6"/>
        <w:spacing w:lineRule="auto" w:line="360"/>
        <w:ind w:left="-993" w:right="992" w:hanging="0"/>
        <w:rPr/>
      </w:pPr>
      <w:r>
        <w:rPr/>
        <w:t>Пусть каждое родительское сердце будет счастливо возвращением своего ребенка и пусть каждый, кто в ссоре со своими родителями, познает радость прощения и радость жизни в семье. Пусть каждая семья станет подобна Твоей Святой Семье, готовой дать своим детям духовную пищу.</w:t>
      </w:r>
    </w:p>
    <w:p>
      <w:pPr>
        <w:pStyle w:val="Style6"/>
        <w:spacing w:lineRule="auto" w:line="360"/>
        <w:ind w:left="-993" w:right="992" w:hanging="0"/>
        <w:rPr/>
      </w:pPr>
      <w:r>
        <w:rPr/>
        <w:t>Отче наш … 10 Радуйся, Мария… Слава… о Мой Иисус…</w:t>
      </w:r>
    </w:p>
    <w:p>
      <w:pPr>
        <w:pStyle w:val="Style6"/>
        <w:spacing w:lineRule="auto" w:line="360"/>
        <w:ind w:left="-993" w:right="992" w:hanging="0"/>
        <w:rPr/>
      </w:pPr>
      <w:r>
        <w:rPr/>
      </w:r>
    </w:p>
    <w:p>
      <w:pPr>
        <w:pStyle w:val="Style6"/>
        <w:spacing w:lineRule="auto" w:line="360"/>
        <w:ind w:left="-993" w:right="992" w:hanging="0"/>
        <w:rPr>
          <w:b/>
          <w:b/>
        </w:rPr>
      </w:pPr>
      <w:r>
        <w:rPr>
          <w:b/>
        </w:rPr>
        <w:t>СКОРБНЫЕ ТАЙНЫ</w:t>
      </w:r>
    </w:p>
    <w:p>
      <w:pPr>
        <w:pStyle w:val="Style6"/>
        <w:spacing w:lineRule="auto" w:line="360"/>
        <w:ind w:left="-993" w:right="992" w:hanging="0"/>
        <w:rPr/>
      </w:pPr>
      <w:r>
        <w:rPr/>
      </w:r>
    </w:p>
    <w:p>
      <w:pPr>
        <w:pStyle w:val="Style6"/>
        <w:spacing w:lineRule="auto" w:line="360"/>
        <w:ind w:left="-993" w:right="992" w:hanging="0"/>
        <w:rPr/>
      </w:pPr>
      <w:r>
        <w:rPr/>
        <w:t>Господи Иисусе, Ты отдал Свою жизнь за нас. Ты умер в страшных мучениях на Кресте. Даруй мне милость быть в эту минуту с Тобой, войти в тайну Твоих мучительных страданий, дабы через познание и принятие мною креста мои страдания и мой крест обратились, подобно Твоим страданиям и Твоему Кресту, ко благу и во славу Небесного Отца.</w:t>
      </w:r>
    </w:p>
    <w:p>
      <w:pPr>
        <w:pStyle w:val="Style6"/>
        <w:spacing w:lineRule="auto" w:line="360"/>
        <w:ind w:left="-993" w:right="992" w:hanging="0"/>
        <w:rPr/>
      </w:pPr>
      <w:r>
        <w:rPr/>
        <w:t>Ты страдал, потому что любил, но я страдаю, потому что не любил. Твои страдания были выбором Твоей свободной воли, но я страдал, потому что был рабом. Уповая на Твое милосердие, я последую стезями Твоих страданий. Даруй мне милость оставаться с Тобой, дабы не впасть в сон, подобно Твоим апостолам, уснувшим в Гефсиманском саду, и не убежать, как они это сделали.</w:t>
      </w:r>
    </w:p>
    <w:p>
      <w:pPr>
        <w:pStyle w:val="Style6"/>
        <w:spacing w:lineRule="auto" w:line="360"/>
        <w:ind w:left="-993" w:right="992" w:hanging="0"/>
        <w:rPr/>
      </w:pPr>
      <w:r>
        <w:rPr/>
        <w:t>Отче, пошли мне сейчас Духа Твоего Святого, дабы Он вел меня в молитве.</w:t>
      </w:r>
    </w:p>
    <w:p>
      <w:pPr>
        <w:pStyle w:val="Style6"/>
        <w:spacing w:lineRule="auto" w:line="360"/>
        <w:ind w:left="-993" w:right="992" w:hanging="0"/>
        <w:rPr/>
      </w:pPr>
      <w:r>
        <w:rPr/>
        <w:t>Мария, учи меня следовать за Твоим Сыном в страданиях и скорбях и, подобно Тебе, быть рядом с Ним и страдать вместе с Ним.</w:t>
      </w:r>
    </w:p>
    <w:p>
      <w:pPr>
        <w:pStyle w:val="Style6"/>
        <w:spacing w:lineRule="auto" w:line="360"/>
        <w:ind w:left="-993" w:right="992" w:hanging="0"/>
        <w:rPr/>
      </w:pPr>
      <w:r>
        <w:rPr/>
      </w:r>
    </w:p>
    <w:p>
      <w:pPr>
        <w:pStyle w:val="Style6"/>
        <w:spacing w:lineRule="auto" w:line="360"/>
        <w:ind w:left="-993" w:right="992" w:hanging="0"/>
        <w:rPr/>
      </w:pPr>
      <w:r>
        <w:rPr/>
        <w:t>АПОСТОЛЬСКИЙ СИМВОЛ</w:t>
      </w:r>
    </w:p>
    <w:p>
      <w:pPr>
        <w:pStyle w:val="Style6"/>
        <w:spacing w:lineRule="auto" w:line="360"/>
        <w:ind w:left="-993" w:right="992" w:hanging="0"/>
        <w:rPr/>
      </w:pPr>
      <w:r>
        <w:rPr/>
        <w:t>Верую…</w:t>
      </w:r>
    </w:p>
    <w:p>
      <w:pPr>
        <w:pStyle w:val="Style6"/>
        <w:spacing w:lineRule="auto" w:line="360"/>
        <w:ind w:left="-993" w:right="992" w:hanging="0"/>
        <w:rPr/>
      </w:pPr>
      <w:r>
        <w:rPr/>
      </w:r>
    </w:p>
    <w:p>
      <w:pPr>
        <w:pStyle w:val="Style6"/>
        <w:spacing w:lineRule="auto" w:line="360"/>
        <w:ind w:left="-993" w:right="992" w:hanging="0"/>
        <w:rPr>
          <w:b/>
          <w:b/>
          <w:sz w:val="22"/>
        </w:rPr>
      </w:pPr>
      <w:r>
        <w:rPr>
          <w:b/>
          <w:sz w:val="22"/>
        </w:rPr>
        <w:t>1. Молитва Иисуса в Гефсиманском саду.</w:t>
      </w:r>
    </w:p>
    <w:p>
      <w:pPr>
        <w:pStyle w:val="Style6"/>
        <w:spacing w:lineRule="auto" w:line="360"/>
        <w:ind w:left="-993" w:right="992" w:hanging="0"/>
        <w:rPr/>
      </w:pPr>
      <w:r>
        <w:rPr/>
        <w:t>Благодарю Тебя, Иисус, за Твои страдания в Гефсиман</w:t>
      </w:r>
      <w:r>
        <w:rPr>
          <w:lang w:val="en-US"/>
        </w:rPr>
        <w:t>c</w:t>
      </w:r>
      <w:r>
        <w:rPr/>
        <w:t>ком саду, за Твое одиночество и Твои страхи, и за Твой кровавый пот. Благодарю Тебя за слова: «Отче Мой! Если возможно, да минует Меня чаша сия; впрочем, не как Я хочу, но как Ты».</w:t>
      </w:r>
    </w:p>
    <w:p>
      <w:pPr>
        <w:pStyle w:val="Style6"/>
        <w:spacing w:lineRule="auto" w:line="360"/>
        <w:ind w:left="-993" w:right="992" w:hanging="0"/>
        <w:rPr/>
      </w:pPr>
      <w:r>
        <w:rPr/>
        <w:t xml:space="preserve">Ты страдал, Ты испытал страх и одиночество, горе и оставленность, предательство Иуды и боль, нанесенную уснувшими апостолами. </w:t>
      </w:r>
    </w:p>
    <w:p>
      <w:pPr>
        <w:pStyle w:val="Style6"/>
        <w:spacing w:lineRule="auto" w:line="360"/>
        <w:ind w:left="-993" w:right="992" w:hanging="0"/>
        <w:rPr/>
      </w:pPr>
      <w:r>
        <w:rPr/>
        <w:t>Я молюсь эту тайну за всех молодых людей, которые страдают от страшной наркотической агонии и всякой пагубной зависимости. Обрати на них Свой взор и помоги им преодолеть страх, боль, одиночество, безволие и освободи их, Господи, от всего, что несут с собой наркотики, – от насилия и грабежа, лжи и мошенничества. Пусть они откроются любви Отца, Его милосердию и перестанут предавать себя, своих родителей и Тебя.</w:t>
      </w:r>
    </w:p>
    <w:p>
      <w:pPr>
        <w:pStyle w:val="Style6"/>
        <w:spacing w:lineRule="auto" w:line="360"/>
        <w:ind w:left="-993" w:right="992" w:hanging="0"/>
        <w:rPr/>
      </w:pPr>
      <w:r>
        <w:rPr/>
        <w:t>Верни им мир и даруй силы не поддаваться никаким искушениям.</w:t>
      </w:r>
    </w:p>
    <w:p>
      <w:pPr>
        <w:pStyle w:val="Style6"/>
        <w:spacing w:lineRule="auto" w:line="360"/>
        <w:ind w:left="-993" w:right="992" w:hanging="0"/>
        <w:rPr/>
      </w:pPr>
      <w:r>
        <w:rPr/>
        <w:t>Отче наш… 10 Радуйся, Мария… Слава… о Мой Иисус……</w:t>
      </w:r>
    </w:p>
    <w:p>
      <w:pPr>
        <w:pStyle w:val="Style6"/>
        <w:spacing w:lineRule="auto" w:line="360"/>
        <w:ind w:left="-993" w:right="992" w:hanging="0"/>
        <w:rPr/>
      </w:pPr>
      <w:r>
        <w:rPr/>
      </w:r>
    </w:p>
    <w:p>
      <w:pPr>
        <w:pStyle w:val="Style6"/>
        <w:spacing w:lineRule="auto" w:line="360"/>
        <w:ind w:left="-993" w:right="992" w:hanging="0"/>
        <w:rPr>
          <w:b/>
          <w:b/>
          <w:sz w:val="22"/>
        </w:rPr>
      </w:pPr>
      <w:r>
        <w:rPr>
          <w:b/>
          <w:sz w:val="22"/>
        </w:rPr>
        <w:t>2. Бичевание Иисуса Христа</w:t>
      </w:r>
    </w:p>
    <w:p>
      <w:pPr>
        <w:pStyle w:val="Style6"/>
        <w:spacing w:lineRule="auto" w:line="360"/>
        <w:ind w:left="-993" w:right="992" w:hanging="0"/>
        <w:rPr/>
      </w:pPr>
      <w:r>
        <w:rPr/>
        <w:t>Они привязали Тебя к столбу и бичевали на глазах у Пилата. Это был столб позора и посмешища. Ты все претерпел.</w:t>
      </w:r>
    </w:p>
    <w:p>
      <w:pPr>
        <w:pStyle w:val="Style6"/>
        <w:spacing w:lineRule="auto" w:line="360"/>
        <w:ind w:left="-993" w:right="992" w:hanging="0"/>
        <w:rPr/>
      </w:pPr>
      <w:r>
        <w:rPr/>
        <w:t>Господи, молюсь Тебе за всех, кто связан наркотиками или алкоголем, кто бичует себя и убивает свое человеческое достоинство, кто привязал к столбу позора, насилия и страдания не только самого себя, но и свою семью. Я жертвую Тебе все их душевные раны, все раны в душах их родителей, дабы Ты, Господи, исцелил их. Помоги, Господи, всем семьям, в которых есть зависимые и которые бичуемы сегодня до крови. Даруй им, Господи, Твой мир.</w:t>
      </w:r>
    </w:p>
    <w:p>
      <w:pPr>
        <w:pStyle w:val="Style6"/>
        <w:spacing w:lineRule="auto" w:line="360"/>
        <w:ind w:left="-993" w:right="992" w:hanging="0"/>
        <w:rPr/>
      </w:pPr>
      <w:r>
        <w:rPr/>
        <w:t>Отче наш… 10 Радуйся, Мария… Слава… о Мой Иисус……</w:t>
      </w:r>
    </w:p>
    <w:p>
      <w:pPr>
        <w:pStyle w:val="Style6"/>
        <w:spacing w:lineRule="auto" w:line="360"/>
        <w:ind w:left="-993" w:right="992" w:hanging="0"/>
        <w:rPr/>
      </w:pPr>
      <w:r>
        <w:rPr/>
      </w:r>
    </w:p>
    <w:p>
      <w:pPr>
        <w:pStyle w:val="Style6"/>
        <w:spacing w:lineRule="auto" w:line="360"/>
        <w:ind w:left="-993" w:right="992" w:hanging="0"/>
        <w:rPr>
          <w:b/>
          <w:b/>
          <w:sz w:val="22"/>
        </w:rPr>
      </w:pPr>
      <w:r>
        <w:rPr>
          <w:b/>
          <w:sz w:val="22"/>
        </w:rPr>
        <w:t>3. Увенчание Христа терновым венцом</w:t>
      </w:r>
    </w:p>
    <w:p>
      <w:pPr>
        <w:pStyle w:val="Style6"/>
        <w:spacing w:lineRule="auto" w:line="360"/>
        <w:ind w:left="-993" w:right="992" w:hanging="0"/>
        <w:rPr/>
      </w:pPr>
      <w:r>
        <w:rPr/>
        <w:t>Они сплели для Тебя терновый венец и возложили его на Твою главу. Издеваясь, они называли Тебя Царем и, облачив в красный хитон, поднимали Тебя на смех. Множество рук помогало плести Твою корону, чтобы надеть ее на Твою главу. Ты претерпел и эту боль. Ты был унижен, осмеян, оплеван, Тебя пытались привести в ярость.</w:t>
      </w:r>
    </w:p>
    <w:p>
      <w:pPr>
        <w:pStyle w:val="Style6"/>
        <w:spacing w:lineRule="auto" w:line="360"/>
        <w:ind w:left="-993" w:right="992" w:hanging="0"/>
        <w:rPr/>
      </w:pPr>
      <w:r>
        <w:rPr/>
        <w:t>Господи, Ты знаешь всех, кто из жажды наживы плетет сегодня терновые венки для молодых, снабжая их наркотиками, сбивая с истинного пути. Ты знаешь, сколь велики унижения и насмешки, которые претерпевают зависимые, – помоги им, Господи!</w:t>
      </w:r>
    </w:p>
    <w:p>
      <w:pPr>
        <w:pStyle w:val="Style6"/>
        <w:spacing w:lineRule="auto" w:line="360"/>
        <w:ind w:left="-993" w:right="992" w:hanging="0"/>
        <w:rPr/>
      </w:pPr>
      <w:r>
        <w:rPr/>
        <w:t>Прошу Тебя, обрати тех, кто плетет тернии, кто сотрудничает с лукавым и разрушает столь много жизней. Даруй им благодать покаяния и отврати их от зла. Обрати Свой взор на молодых, которые коронованы терниями одиночества, толкнувшего их в рабство наркотиков и алкоголя. Освободи их, и пусть вернется к ним их человеческое достоинство!</w:t>
      </w:r>
    </w:p>
    <w:p>
      <w:pPr>
        <w:pStyle w:val="Style6"/>
        <w:spacing w:lineRule="auto" w:line="360"/>
        <w:ind w:left="-993" w:right="992" w:hanging="0"/>
        <w:rPr/>
      </w:pPr>
      <w:r>
        <w:rPr/>
        <w:t>Отче наш… 10 Радуйся, Мария… Слава… о Мой Иисус……</w:t>
      </w:r>
    </w:p>
    <w:p>
      <w:pPr>
        <w:pStyle w:val="Style6"/>
        <w:spacing w:lineRule="auto" w:line="360"/>
        <w:ind w:left="-993" w:right="992" w:hanging="0"/>
        <w:rPr/>
      </w:pPr>
      <w:r>
        <w:rPr/>
      </w:r>
    </w:p>
    <w:p>
      <w:pPr>
        <w:pStyle w:val="Style6"/>
        <w:spacing w:lineRule="auto" w:line="360"/>
        <w:ind w:left="-993" w:right="992" w:hanging="0"/>
        <w:rPr>
          <w:b/>
          <w:b/>
          <w:sz w:val="22"/>
        </w:rPr>
      </w:pPr>
      <w:r>
        <w:rPr>
          <w:b/>
          <w:sz w:val="22"/>
        </w:rPr>
        <w:t xml:space="preserve">4. Крестный Путь </w:t>
      </w:r>
    </w:p>
    <w:p>
      <w:pPr>
        <w:pStyle w:val="Style6"/>
        <w:spacing w:lineRule="auto" w:line="360"/>
        <w:ind w:left="-993" w:right="992" w:hanging="0"/>
        <w:rPr/>
      </w:pPr>
      <w:r>
        <w:rPr/>
        <w:t>Иисус, Ты взял Свой Крест на Свои израненные плечи и с величайшим  терпением понес его на Голгофу. Твой Крестный путь был жертвой за наше спасение. Ты нес Свой тяжелый Крест ради нашего исцеления.</w:t>
      </w:r>
    </w:p>
    <w:p>
      <w:pPr>
        <w:pStyle w:val="Style6"/>
        <w:spacing w:lineRule="auto" w:line="360"/>
        <w:ind w:left="-993" w:right="992" w:hanging="0"/>
        <w:rPr/>
      </w:pPr>
      <w:r>
        <w:rPr/>
        <w:t>В этой тайне предаю Тебе тех, кто наркотиками и алкоголем разрушил свой дух, свою психику и свою плоть, превратившись в больных, нуждающихся в особой заботе и любви, но отвергнутых, ибо никто не принял их. Став жертвами собственных ошибок, лишивших их сочувствия окружающих, они обречены нести свой крест в одиночестве и отверженности.</w:t>
      </w:r>
    </w:p>
    <w:p>
      <w:pPr>
        <w:pStyle w:val="Style6"/>
        <w:spacing w:lineRule="auto" w:line="360"/>
        <w:ind w:left="-993" w:right="992" w:hanging="0"/>
        <w:rPr>
          <w:b/>
          <w:b/>
        </w:rPr>
      </w:pPr>
      <w:r>
        <w:rPr/>
        <w:t>Прошу Тебя, смилуйся над ними и даруй им душевное и духовное исцеление. Пошли им Твою Пречистую Мать, дабы Она утешила их, как утешала Тебя. Пошли им добрых и участливых людей, подобных Симеону и Веронике, которые примут их и помогут нести их тяжелые кресты, и отрут их изуродованные лица. Благослови всех, делающих это уже сейчас.</w:t>
      </w:r>
    </w:p>
    <w:p>
      <w:pPr>
        <w:pStyle w:val="Style6"/>
        <w:spacing w:lineRule="auto" w:line="360"/>
        <w:ind w:left="-993" w:right="992" w:hanging="0"/>
        <w:rPr/>
      </w:pPr>
      <w:r>
        <w:rPr/>
        <w:t>Отче наш… 10 Радуйся, Мария… Слава… о Мой Иисус……</w:t>
      </w:r>
    </w:p>
    <w:p>
      <w:pPr>
        <w:pStyle w:val="Style6"/>
        <w:spacing w:lineRule="auto" w:line="360"/>
        <w:ind w:left="-993" w:right="992" w:hanging="0"/>
        <w:rPr/>
      </w:pPr>
      <w:r>
        <w:rPr/>
      </w:r>
    </w:p>
    <w:p>
      <w:pPr>
        <w:pStyle w:val="Style6"/>
        <w:spacing w:lineRule="auto" w:line="360"/>
        <w:ind w:left="-993" w:right="992" w:hanging="0"/>
        <w:rPr>
          <w:b/>
          <w:b/>
          <w:sz w:val="22"/>
        </w:rPr>
      </w:pPr>
      <w:r>
        <w:rPr>
          <w:b/>
          <w:sz w:val="22"/>
        </w:rPr>
        <w:t xml:space="preserve"> </w:t>
      </w:r>
      <w:r>
        <w:rPr>
          <w:b/>
          <w:sz w:val="22"/>
        </w:rPr>
        <w:t xml:space="preserve">5. Распятие </w:t>
      </w:r>
    </w:p>
    <w:p>
      <w:pPr>
        <w:pStyle w:val="Style6"/>
        <w:spacing w:lineRule="auto" w:line="360"/>
        <w:ind w:left="-993" w:right="992" w:hanging="0"/>
        <w:rPr/>
      </w:pPr>
      <w:r>
        <w:rPr/>
        <w:t>Я благодарю Тебя, Иисус, за Твою смерть на Кресте. Благодарю Тебя, ибо Ты простил каждого и дал нам Марию как нашу Мать и поручил нас Ей как Ее детей.</w:t>
      </w:r>
    </w:p>
    <w:p>
      <w:pPr>
        <w:pStyle w:val="Style6"/>
        <w:spacing w:lineRule="auto" w:line="360"/>
        <w:ind w:left="-993" w:right="992" w:hanging="0"/>
        <w:rPr/>
      </w:pPr>
      <w:r>
        <w:rPr/>
        <w:t xml:space="preserve">Будь милостив ко всем жертвам наркотиков и алкоголя, ко всем, кто принял смертельную дозу наркотиков. Да освободит их Твое милосердие. Им, бедным, пытавшимся в наркотиках найти мир, даруй Твой мир. Не осуди их, Господи, ибо они и так всеми осуждены. </w:t>
      </w:r>
    </w:p>
    <w:p>
      <w:pPr>
        <w:pStyle w:val="Style6"/>
        <w:spacing w:lineRule="auto" w:line="360"/>
        <w:ind w:left="-993" w:right="992" w:hanging="0"/>
        <w:rPr/>
      </w:pPr>
      <w:r>
        <w:rPr/>
        <w:t xml:space="preserve">И всякого, кто жестоко убивает зависимых, потому что поклоняется не истинному Богу, но деньгам, помилуй, Господи. </w:t>
      </w:r>
    </w:p>
    <w:p>
      <w:pPr>
        <w:pStyle w:val="Style6"/>
        <w:spacing w:lineRule="auto" w:line="360"/>
        <w:ind w:left="-993" w:right="992" w:hanging="0"/>
        <w:rPr/>
      </w:pPr>
      <w:r>
        <w:rPr/>
        <w:t>Призови в Свой мир тех, кто умирает сейчас всеми отвергнутый, забытый, от кого все отреклись. Будь утешением для этих жертв зла и греха и даруй им силы в их последние минуты.</w:t>
      </w:r>
    </w:p>
    <w:p>
      <w:pPr>
        <w:pStyle w:val="Style6"/>
        <w:spacing w:lineRule="auto" w:line="360"/>
        <w:ind w:left="-993" w:right="992" w:hanging="0"/>
        <w:rPr/>
      </w:pPr>
      <w:r>
        <w:rPr/>
        <w:t>Мария, Ты стала Матерью всех, призри на тех, кто потерял свою жизнь. Будь заступницей умирающим и утешительницей живущим.</w:t>
      </w:r>
    </w:p>
    <w:p>
      <w:pPr>
        <w:pStyle w:val="Style6"/>
        <w:spacing w:lineRule="auto" w:line="360"/>
        <w:ind w:left="-993" w:right="992" w:hanging="0"/>
        <w:rPr/>
      </w:pPr>
      <w:r>
        <w:rPr/>
        <w:t>Отче наш… 10 Радуйся, Мария… Слава… о Мой Иисус……</w:t>
      </w:r>
    </w:p>
    <w:p>
      <w:pPr>
        <w:pStyle w:val="Style6"/>
        <w:spacing w:lineRule="auto" w:line="360"/>
        <w:ind w:left="-993" w:right="992" w:hanging="0"/>
        <w:rPr/>
      </w:pPr>
      <w:r>
        <w:rPr/>
      </w:r>
    </w:p>
    <w:p>
      <w:pPr>
        <w:pStyle w:val="Style6"/>
        <w:spacing w:lineRule="auto" w:line="360"/>
        <w:ind w:left="-993" w:right="992" w:hanging="0"/>
        <w:rPr>
          <w:b/>
          <w:b/>
        </w:rPr>
      </w:pPr>
      <w:r>
        <w:rPr>
          <w:b/>
        </w:rPr>
        <w:t>СЛАВНЫЕ ТАЙНЫ</w:t>
      </w:r>
    </w:p>
    <w:p>
      <w:pPr>
        <w:pStyle w:val="Style6"/>
        <w:spacing w:lineRule="auto" w:line="360"/>
        <w:ind w:left="-993" w:right="992" w:hanging="0"/>
        <w:rPr/>
      </w:pPr>
      <w:r>
        <w:rPr/>
      </w:r>
    </w:p>
    <w:p>
      <w:pPr>
        <w:pStyle w:val="Style6"/>
        <w:spacing w:lineRule="auto" w:line="360"/>
        <w:ind w:left="-993" w:right="992" w:hanging="0"/>
        <w:rPr/>
      </w:pPr>
      <w:r>
        <w:rPr/>
        <w:t>Ты воскрес через три дня после Своей смерти и утешил скорбящую по Тебе Мать и Своих друзей. Удостой меня милости уже сейчас войти в тайну Твоего Воскресения. Пошли мне Духа Святого и дай мне и всем, кто духовно мертв, приобщиться новой жизни.</w:t>
      </w:r>
    </w:p>
    <w:p>
      <w:pPr>
        <w:pStyle w:val="Style6"/>
        <w:spacing w:lineRule="auto" w:line="360"/>
        <w:ind w:left="-993" w:right="992" w:hanging="0"/>
        <w:rPr/>
      </w:pPr>
      <w:r>
        <w:rPr/>
        <w:t>Мария, Ты претерпела скорби с любовью и удостоилась первой пережить мир Пасхи. Пусть Славные Тайны Розария помогут мне и всем, лишившим себя мира, снова войти в мир.</w:t>
      </w:r>
    </w:p>
    <w:p>
      <w:pPr>
        <w:pStyle w:val="Style6"/>
        <w:spacing w:lineRule="auto" w:line="360"/>
        <w:ind w:left="-993" w:right="992" w:hanging="0"/>
        <w:rPr/>
      </w:pPr>
      <w:r>
        <w:rPr/>
      </w:r>
    </w:p>
    <w:p>
      <w:pPr>
        <w:pStyle w:val="Style6"/>
        <w:spacing w:lineRule="auto" w:line="360"/>
        <w:ind w:left="-993" w:right="992" w:hanging="0"/>
        <w:rPr/>
      </w:pPr>
      <w:r>
        <w:rPr/>
        <w:t>АПОСТОЛЬСКИЙ СИМВОЛ…</w:t>
      </w:r>
    </w:p>
    <w:p>
      <w:pPr>
        <w:pStyle w:val="Style6"/>
        <w:spacing w:lineRule="auto" w:line="360"/>
        <w:ind w:left="-993" w:right="992" w:hanging="0"/>
        <w:rPr/>
      </w:pPr>
      <w:r>
        <w:rPr/>
      </w:r>
    </w:p>
    <w:p>
      <w:pPr>
        <w:pStyle w:val="Style6"/>
        <w:spacing w:lineRule="auto" w:line="360"/>
        <w:ind w:left="-993" w:right="992" w:hanging="0"/>
        <w:rPr/>
      </w:pPr>
      <w:r>
        <w:rPr/>
        <w:t>Верую…</w:t>
      </w:r>
    </w:p>
    <w:p>
      <w:pPr>
        <w:pStyle w:val="Style6"/>
        <w:spacing w:lineRule="auto" w:line="360"/>
        <w:ind w:left="-993" w:right="992" w:hanging="0"/>
        <w:rPr/>
      </w:pPr>
      <w:r>
        <w:rPr/>
        <w:tab/>
      </w:r>
    </w:p>
    <w:p>
      <w:pPr>
        <w:pStyle w:val="Style6"/>
        <w:spacing w:lineRule="auto" w:line="360"/>
        <w:ind w:left="-993" w:right="992" w:hanging="0"/>
        <w:rPr>
          <w:b/>
          <w:b/>
          <w:sz w:val="22"/>
        </w:rPr>
      </w:pPr>
      <w:r>
        <w:rPr>
          <w:b/>
          <w:sz w:val="22"/>
        </w:rPr>
        <w:t>1. Воскресение Христово</w:t>
      </w:r>
    </w:p>
    <w:p>
      <w:pPr>
        <w:pStyle w:val="Style6"/>
        <w:spacing w:lineRule="auto" w:line="360"/>
        <w:ind w:left="-993" w:right="992" w:hanging="0"/>
        <w:rPr/>
      </w:pPr>
      <w:r>
        <w:rPr/>
        <w:t>Испуганные и плачущие женщины искали Тебя. Приблизившись к ним, Ты сказал: «Не бойтесь, это Я, мир с вами». И в сердца их вернулся мир.</w:t>
      </w:r>
    </w:p>
    <w:p>
      <w:pPr>
        <w:pStyle w:val="Style6"/>
        <w:spacing w:lineRule="auto" w:line="360"/>
        <w:ind w:left="-993" w:right="992" w:hanging="0"/>
        <w:rPr/>
      </w:pPr>
      <w:r>
        <w:rPr/>
        <w:t>Воскресший Господь, прикоснись Своим Пасхальным миром к сердцам, которые исполнены сегодня страхом, толкающим их к наркотикам, алкоголю и всякому злу. Скажи их сердцам, что им нечего бояться, ибо Ты живой.</w:t>
      </w:r>
    </w:p>
    <w:p>
      <w:pPr>
        <w:pStyle w:val="Style6"/>
        <w:spacing w:lineRule="auto" w:line="360"/>
        <w:ind w:left="-993" w:right="992" w:hanging="0"/>
        <w:rPr/>
      </w:pPr>
      <w:r>
        <w:rPr/>
        <w:t>Отче наш… 10 Радуйся, Мария… Слава… о Мой Иисус……</w:t>
      </w:r>
    </w:p>
    <w:p>
      <w:pPr>
        <w:pStyle w:val="Style6"/>
        <w:spacing w:lineRule="auto" w:line="360"/>
        <w:ind w:left="-993" w:right="992" w:hanging="0"/>
        <w:rPr/>
      </w:pPr>
      <w:r>
        <w:rPr/>
      </w:r>
    </w:p>
    <w:p>
      <w:pPr>
        <w:pStyle w:val="Style6"/>
        <w:spacing w:lineRule="auto" w:line="360"/>
        <w:ind w:left="-993" w:right="992" w:hanging="0"/>
        <w:rPr>
          <w:b/>
          <w:b/>
          <w:sz w:val="22"/>
        </w:rPr>
      </w:pPr>
      <w:r>
        <w:rPr>
          <w:b/>
          <w:sz w:val="22"/>
        </w:rPr>
        <w:t>2. Вознесение Господне</w:t>
      </w:r>
    </w:p>
    <w:p>
      <w:pPr>
        <w:pStyle w:val="Style6"/>
        <w:spacing w:lineRule="auto" w:line="360"/>
        <w:ind w:left="-993" w:right="992" w:hanging="0"/>
        <w:rPr/>
      </w:pPr>
      <w:r>
        <w:rPr/>
        <w:t>Прежде чем вознестись на Небо, Ты благословил всех  собравшихся на горе.</w:t>
      </w:r>
    </w:p>
    <w:p>
      <w:pPr>
        <w:pStyle w:val="Style6"/>
        <w:spacing w:lineRule="auto" w:line="360"/>
        <w:ind w:left="-993" w:right="992" w:hanging="0"/>
        <w:rPr/>
      </w:pPr>
      <w:r>
        <w:rPr/>
        <w:t>Благослови же сегодня нас, и особенно всех молодых, и пусть Твое благословение защитит их от всякого зла и греха, особенно от наркотиков, чтобы они всегда оставались свободными и прожили свою жизнь достойно.</w:t>
      </w:r>
    </w:p>
    <w:p>
      <w:pPr>
        <w:pStyle w:val="Style6"/>
        <w:spacing w:lineRule="auto" w:line="360"/>
        <w:ind w:left="-993" w:right="992" w:hanging="0"/>
        <w:rPr/>
      </w:pPr>
      <w:r>
        <w:rPr/>
        <w:t>Отче наш…… 10 Радуйся, Мария… Слава… о  Мой Иисус……</w:t>
      </w:r>
    </w:p>
    <w:p>
      <w:pPr>
        <w:pStyle w:val="Style6"/>
        <w:spacing w:lineRule="auto" w:line="360"/>
        <w:ind w:left="-993" w:right="992" w:hanging="0"/>
        <w:rPr/>
      </w:pPr>
      <w:r>
        <w:rPr/>
      </w:r>
    </w:p>
    <w:p>
      <w:pPr>
        <w:pStyle w:val="Style6"/>
        <w:spacing w:lineRule="auto" w:line="360"/>
        <w:ind w:left="-993" w:right="992" w:hanging="0"/>
        <w:rPr>
          <w:b/>
          <w:b/>
          <w:sz w:val="22"/>
        </w:rPr>
      </w:pPr>
      <w:r>
        <w:rPr>
          <w:b/>
          <w:sz w:val="22"/>
        </w:rPr>
        <w:t>3. Сошествие Святого Духа</w:t>
      </w:r>
    </w:p>
    <w:p>
      <w:pPr>
        <w:pStyle w:val="Style6"/>
        <w:spacing w:lineRule="auto" w:line="360"/>
        <w:ind w:left="-993" w:right="992" w:hanging="0"/>
        <w:rPr/>
      </w:pPr>
      <w:r>
        <w:rPr/>
        <w:t>Благодарю Тебя, Иисус, ибо Ты послал Духа Святого на молящихся с Марией апостолов.</w:t>
      </w:r>
    </w:p>
    <w:p>
      <w:pPr>
        <w:pStyle w:val="Style6"/>
        <w:spacing w:lineRule="auto" w:line="360"/>
        <w:ind w:left="-993" w:right="992" w:hanging="0"/>
        <w:rPr/>
      </w:pPr>
      <w:r>
        <w:rPr/>
        <w:t xml:space="preserve">Молюсь Тебе о Церкви, о семьях и о властях, дабы силой Духа Святого они защищали молодых, делая все возможное, чтобы предотвратить распространение наркотиков. Силой Святого Духа побуди все милосердные сердца с дерзновением помогать тем, кто уже стал жертвой наркотиков или подвергается такой опасности. </w:t>
      </w:r>
    </w:p>
    <w:p>
      <w:pPr>
        <w:pStyle w:val="Style6"/>
        <w:spacing w:lineRule="auto" w:line="360"/>
        <w:ind w:left="-993" w:right="992" w:hanging="0"/>
        <w:rPr/>
      </w:pPr>
      <w:r>
        <w:rPr/>
        <w:t>Отче наш…10 Радуйся, Мария… Слава… о  Мой Иисус……</w:t>
      </w:r>
    </w:p>
    <w:p>
      <w:pPr>
        <w:pStyle w:val="Style6"/>
        <w:spacing w:lineRule="auto" w:line="360"/>
        <w:ind w:left="-993" w:right="992" w:hanging="0"/>
        <w:rPr/>
      </w:pPr>
      <w:r>
        <w:rPr/>
      </w:r>
    </w:p>
    <w:p>
      <w:pPr>
        <w:pStyle w:val="Style6"/>
        <w:spacing w:lineRule="auto" w:line="360"/>
        <w:ind w:left="-993" w:right="992" w:hanging="0"/>
        <w:rPr>
          <w:b/>
          <w:b/>
          <w:sz w:val="22"/>
        </w:rPr>
      </w:pPr>
      <w:r>
        <w:rPr>
          <w:b/>
          <w:sz w:val="22"/>
        </w:rPr>
        <w:t>4. Успение Пресвятой Богородицы</w:t>
      </w:r>
    </w:p>
    <w:p>
      <w:pPr>
        <w:pStyle w:val="Style6"/>
        <w:spacing w:lineRule="auto" w:line="360"/>
        <w:ind w:left="-993" w:right="992" w:hanging="0"/>
        <w:rPr/>
      </w:pPr>
      <w:r>
        <w:rPr/>
        <w:t xml:space="preserve"> </w:t>
      </w:r>
      <w:r>
        <w:rPr/>
        <w:t>Будь благословен, Отче, за Марию, всегда верную Твоей Святой воле; Ты уберег Ее от всякого зла и греха и удостоил быть взятой на Небеса.</w:t>
      </w:r>
    </w:p>
    <w:p>
      <w:pPr>
        <w:pStyle w:val="Style6"/>
        <w:spacing w:lineRule="auto" w:line="360"/>
        <w:ind w:left="-993" w:right="992" w:hanging="0"/>
        <w:rPr/>
      </w:pPr>
      <w:r>
        <w:rPr/>
        <w:t>По Ее материнскому заступничеству помоги всем ставшим рабами греха и зла  и потерявшим свое достоинство и смысл жизни. Пусть Она, Та, что была взята на Небеса, будет нашей заступницей, нашей утешительницей и нашей надеждой. И по Ее святому заступничеству даруй всем нам познать новую жизнь.</w:t>
      </w:r>
    </w:p>
    <w:p>
      <w:pPr>
        <w:pStyle w:val="Style6"/>
        <w:spacing w:lineRule="auto" w:line="360"/>
        <w:ind w:left="-993" w:right="992" w:hanging="0"/>
        <w:rPr/>
      </w:pPr>
      <w:r>
        <w:rPr/>
        <w:t>Отче наш…10 Радуйся, Мария… Слава… о  Мой Иисус…</w:t>
      </w:r>
    </w:p>
    <w:p>
      <w:pPr>
        <w:pStyle w:val="Style6"/>
        <w:spacing w:lineRule="auto" w:line="360"/>
        <w:ind w:left="-993" w:right="992" w:hanging="0"/>
        <w:rPr/>
      </w:pPr>
      <w:r>
        <w:rPr/>
      </w:r>
    </w:p>
    <w:p>
      <w:pPr>
        <w:pStyle w:val="Style6"/>
        <w:spacing w:lineRule="auto" w:line="360"/>
        <w:ind w:left="-993" w:right="992" w:hanging="0"/>
        <w:rPr>
          <w:b/>
          <w:b/>
          <w:sz w:val="22"/>
        </w:rPr>
      </w:pPr>
      <w:r>
        <w:rPr>
          <w:b/>
          <w:sz w:val="22"/>
        </w:rPr>
        <w:t xml:space="preserve">5. Увенчание Богородицы славой небесной </w:t>
      </w:r>
    </w:p>
    <w:p>
      <w:pPr>
        <w:pStyle w:val="Style6"/>
        <w:spacing w:lineRule="auto" w:line="360"/>
        <w:ind w:left="-993" w:right="992" w:hanging="0"/>
        <w:rPr/>
      </w:pPr>
      <w:r>
        <w:rPr/>
        <w:t>Благодарю Тебя, Отче Небесный, ибо Ты увенчал Марию небесной и земной славой. Благодарю Тебя за дарованную надежду на вечную жизнь!</w:t>
      </w:r>
    </w:p>
    <w:p>
      <w:pPr>
        <w:pStyle w:val="Style6"/>
        <w:spacing w:lineRule="auto" w:line="360"/>
        <w:ind w:left="-993" w:right="992" w:hanging="0"/>
        <w:rPr/>
      </w:pPr>
      <w:r>
        <w:rPr/>
        <w:t>Пусть Она, наша Царица, будет нашей надеждой, дабы мы могли возрадоваться любви и миру в Твоей вечной славе. Пусть вечная слава воссияет для нас в этой тьме и станет путеводной звездой в долине страданий.</w:t>
      </w:r>
    </w:p>
    <w:p>
      <w:pPr>
        <w:pStyle w:val="Style6"/>
        <w:spacing w:lineRule="auto" w:line="360"/>
        <w:ind w:left="-993" w:right="992" w:hanging="0"/>
        <w:rPr/>
      </w:pPr>
      <w:r>
        <w:rPr/>
        <w:t xml:space="preserve">  </w:t>
      </w:r>
      <w:r>
        <w:rPr/>
        <w:t>Отче наш…10 Радуйся, Мария… Слава… о Мой Иисус…</w:t>
      </w:r>
    </w:p>
    <w:p>
      <w:pPr>
        <w:pStyle w:val="Style6"/>
        <w:spacing w:lineRule="auto" w:line="360"/>
        <w:ind w:left="-993" w:right="992" w:hanging="0"/>
        <w:rPr/>
      </w:pPr>
      <w:r>
        <w:rPr/>
      </w:r>
    </w:p>
    <w:p>
      <w:pPr>
        <w:pStyle w:val="Style6"/>
        <w:spacing w:lineRule="auto" w:line="360"/>
        <w:ind w:left="-993" w:right="992" w:hanging="0"/>
        <w:rPr>
          <w:b/>
          <w:b/>
          <w:i/>
          <w:i/>
        </w:rPr>
      </w:pPr>
      <w:r>
        <w:rPr>
          <w:b/>
          <w:i/>
        </w:rPr>
        <w:t xml:space="preserve">Заключительная молитва </w:t>
      </w:r>
    </w:p>
    <w:p>
      <w:pPr>
        <w:pStyle w:val="Style6"/>
        <w:spacing w:lineRule="auto" w:line="360"/>
        <w:ind w:left="-993" w:right="992" w:hanging="0"/>
        <w:rPr/>
      </w:pPr>
      <w:r>
        <w:rPr/>
        <w:t>Благодарю Тебя, Иисус, благодарю Тебя, Мария, за дарованное мне счастье пережить вместе с Вами Ваши радости, страдания и славу. Созерцанием Вашей жизни да поможет мне Дух Святой соделаться подобным Вам, во Имя Духа Святого, живущего и царствующего во веки веков. Аминь.</w:t>
      </w:r>
    </w:p>
    <w:p>
      <w:pPr>
        <w:pStyle w:val="Style6"/>
        <w:spacing w:lineRule="auto" w:line="360"/>
        <w:ind w:left="-993" w:right="992" w:hanging="0"/>
        <w:rPr>
          <w:i/>
          <w:i/>
        </w:rPr>
      </w:pPr>
      <w:r>
        <w:rPr>
          <w:i/>
        </w:rPr>
      </w:r>
    </w:p>
    <w:p>
      <w:pPr>
        <w:pStyle w:val="Style6"/>
        <w:spacing w:lineRule="auto" w:line="360"/>
        <w:ind w:left="-993" w:right="992" w:hanging="0"/>
        <w:rPr/>
      </w:pPr>
      <w:r>
        <w:rPr>
          <w:b/>
        </w:rPr>
        <w:t>КРЕСТНЫЙ ПУТЬ</w:t>
      </w:r>
      <w:r>
        <w:rPr>
          <w:rStyle w:val="FootnoteCharacters"/>
          <w:rStyle w:val="FootnoteAnchor"/>
          <w:b/>
        </w:rPr>
        <w:footnoteReference w:customMarkFollows="1" w:id="7"/>
        <w:t>*</w:t>
      </w:r>
      <w:r>
        <w:rPr>
          <w:b/>
        </w:rPr>
        <w:t xml:space="preserve"> О ЗАВИСИМОМ</w:t>
      </w:r>
    </w:p>
    <w:p>
      <w:pPr>
        <w:pStyle w:val="Style6"/>
        <w:spacing w:lineRule="auto" w:line="360"/>
        <w:ind w:left="-993" w:right="992" w:hanging="0"/>
        <w:rPr>
          <w:b/>
          <w:b/>
        </w:rPr>
      </w:pPr>
      <w:r>
        <w:rPr>
          <w:b/>
        </w:rPr>
      </w:r>
    </w:p>
    <w:p>
      <w:pPr>
        <w:pStyle w:val="Style6"/>
        <w:spacing w:lineRule="auto" w:line="360"/>
        <w:ind w:left="-993" w:right="992" w:hanging="0"/>
        <w:rPr/>
      </w:pPr>
      <w:r>
        <w:rPr/>
        <w:t>Это молитва за зависимого. В начале молитвы решите, за кого вы будете молиться, и назовите в молитве его имя. Не забудьте: зависимый — это не только тот, кто употребляет наркотики, но также и страстный курильщик, алкоголик и пропадающий за видео- или азартными играми и т. п.</w:t>
      </w:r>
    </w:p>
    <w:p>
      <w:pPr>
        <w:pStyle w:val="Style6"/>
        <w:spacing w:lineRule="auto" w:line="360"/>
        <w:ind w:left="-993" w:right="992" w:hanging="0"/>
        <w:rPr>
          <w:i/>
          <w:i/>
        </w:rPr>
      </w:pPr>
      <w:r>
        <w:rPr>
          <w:i/>
        </w:rPr>
      </w:r>
    </w:p>
    <w:p>
      <w:pPr>
        <w:pStyle w:val="Style6"/>
        <w:spacing w:lineRule="auto" w:line="360"/>
        <w:ind w:left="-993" w:right="992" w:hanging="0"/>
        <w:rPr>
          <w:b/>
          <w:b/>
          <w:i/>
          <w:i/>
        </w:rPr>
      </w:pPr>
      <w:r>
        <w:rPr>
          <w:b/>
          <w:i/>
        </w:rPr>
        <w:t>Предначинательная молитва</w:t>
      </w:r>
    </w:p>
    <w:p>
      <w:pPr>
        <w:pStyle w:val="Style6"/>
        <w:spacing w:lineRule="auto" w:line="360"/>
        <w:ind w:left="-993" w:right="992" w:hanging="0"/>
        <w:rPr>
          <w:b/>
          <w:b/>
          <w:i/>
          <w:i/>
        </w:rPr>
      </w:pPr>
      <w:r>
        <w:rPr>
          <w:b/>
          <w:i/>
        </w:rPr>
      </w:r>
    </w:p>
    <w:p>
      <w:pPr>
        <w:pStyle w:val="Style6"/>
        <w:spacing w:lineRule="auto" w:line="360"/>
        <w:ind w:left="-993" w:right="992" w:hanging="0"/>
        <w:rPr/>
      </w:pPr>
      <w:r>
        <w:rPr/>
        <w:t xml:space="preserve">Иисусе Христе, Ты обладал полной свободой. Ты зависел только от воли Отца, принятой Тобою добровольно в Гефсиманском саду. Ты возлюбил всякого из нас и пожертвовал за нас Своею жизнью. Сегодня я хочу быть с Тобой в Твоих страданиях и просить Тебя о моей личной свободе и любви, и особенно прошу за…………( имя человека, о котором вы молитесь). Ты знаешь, Господи, что………… (имя) потерял свободу и пребывает рабом наркотиков (если это относится к другим вредным привычкам, назовите их!). Я уповаю на Твою любовь, ибо Ты страдал за нас, и, веруя, что Ты вернешь свободу и любовь всем зависимым, особенно прошу Тебя за ………… (имя). </w:t>
      </w:r>
    </w:p>
    <w:p>
      <w:pPr>
        <w:pStyle w:val="Style6"/>
        <w:spacing w:lineRule="auto" w:line="360"/>
        <w:ind w:left="-993" w:right="992" w:hanging="0"/>
        <w:rPr/>
      </w:pPr>
      <w:r>
        <w:rPr/>
        <w:t>Пошли ему духа свободы и любви, чтобы он мог преодолеть всякое рабство. Излей духа, дающего жизнь, чтобы вернуть его к жизни. Излей духа силы, дабы он мог преодолеть всякие слабости.</w:t>
      </w:r>
    </w:p>
    <w:p>
      <w:pPr>
        <w:pStyle w:val="Style6"/>
        <w:spacing w:lineRule="auto" w:line="360"/>
        <w:ind w:left="-993" w:right="992" w:hanging="0"/>
        <w:rPr/>
      </w:pPr>
      <w:r>
        <w:rPr/>
        <w:t>Мария, принявшая волю Отца в свободе и любви, будь Ходательницей за всех зависимых, особенно за………… (имя), он тоже Твое дитя. И за него Твой Сын претерпел горькие страдания и мучительную смерть. По Твоему заступничеству да воскреснет он в жизнь новую. Пусть Дух Святой действует в нем к его воскресению, и пусть будет побеждено в нем все, что от мира, плоти и тьмы. Аминь.</w:t>
      </w:r>
    </w:p>
    <w:p>
      <w:pPr>
        <w:pStyle w:val="Style6"/>
        <w:spacing w:lineRule="auto" w:line="360"/>
        <w:ind w:left="-993" w:right="992" w:hanging="0"/>
        <w:rPr/>
      </w:pPr>
      <w:r>
        <w:rPr/>
        <w:t>Господи помилуй.</w:t>
      </w:r>
    </w:p>
    <w:p>
      <w:pPr>
        <w:pStyle w:val="Style6"/>
        <w:spacing w:lineRule="auto" w:line="360"/>
        <w:ind w:left="-993" w:right="992" w:hanging="0"/>
        <w:rPr/>
      </w:pPr>
      <w:r>
        <w:rPr/>
        <w:t>Господи помилуй.</w:t>
      </w:r>
    </w:p>
    <w:p>
      <w:pPr>
        <w:pStyle w:val="Style6"/>
        <w:spacing w:lineRule="auto" w:line="360"/>
        <w:ind w:left="-993" w:right="992" w:hanging="0"/>
        <w:rPr/>
      </w:pPr>
      <w:r>
        <w:rPr/>
      </w:r>
    </w:p>
    <w:p>
      <w:pPr>
        <w:pStyle w:val="Style6"/>
        <w:spacing w:lineRule="auto" w:line="360"/>
        <w:ind w:left="-993" w:right="992" w:hanging="0"/>
        <w:rPr>
          <w:b/>
          <w:b/>
        </w:rPr>
      </w:pPr>
      <w:r>
        <w:rPr>
          <w:b/>
        </w:rPr>
        <w:t>Первое Стояние</w:t>
      </w:r>
    </w:p>
    <w:p>
      <w:pPr>
        <w:pStyle w:val="Style6"/>
        <w:spacing w:lineRule="auto" w:line="360"/>
        <w:ind w:left="-993" w:right="992" w:hanging="0"/>
        <w:rPr>
          <w:b/>
          <w:b/>
        </w:rPr>
      </w:pPr>
      <w:r>
        <w:rPr>
          <w:b/>
        </w:rPr>
        <w:t xml:space="preserve"> </w:t>
      </w:r>
      <w:r>
        <w:rPr>
          <w:b/>
        </w:rPr>
        <w:t>Иисус, Ты приговорен к смерти</w:t>
      </w:r>
    </w:p>
    <w:p>
      <w:pPr>
        <w:pStyle w:val="Style6"/>
        <w:spacing w:lineRule="auto" w:line="360"/>
        <w:ind w:left="-993" w:right="992" w:hanging="0"/>
        <w:rPr>
          <w:b/>
          <w:b/>
        </w:rPr>
      </w:pPr>
      <w:r>
        <w:rPr>
          <w:b/>
        </w:rPr>
      </w:r>
    </w:p>
    <w:p>
      <w:pPr>
        <w:pStyle w:val="Style6"/>
        <w:spacing w:lineRule="auto" w:line="360"/>
        <w:ind w:left="-993" w:right="992" w:hanging="0"/>
        <w:rPr/>
      </w:pPr>
      <w:r>
        <w:rPr/>
        <w:t xml:space="preserve">Поклоняемся Тебе, Иисус, и благословляем Тебя, </w:t>
      </w:r>
    </w:p>
    <w:p>
      <w:pPr>
        <w:pStyle w:val="Style6"/>
        <w:spacing w:lineRule="auto" w:line="360"/>
        <w:ind w:left="-993" w:right="992" w:hanging="0"/>
        <w:rPr/>
      </w:pPr>
      <w:r>
        <w:rPr/>
        <w:t>ибо Ты святым Крестом Твоим искупил мир.</w:t>
      </w:r>
    </w:p>
    <w:p>
      <w:pPr>
        <w:pStyle w:val="Style6"/>
        <w:spacing w:lineRule="auto" w:line="360"/>
        <w:ind w:left="-993" w:right="992" w:hanging="0"/>
        <w:rPr/>
      </w:pPr>
      <w:r>
        <w:rPr/>
        <w:t xml:space="preserve">Иисус, Пилат приговорил Тебя к смерти, зная, что Ты невиновен, и объявив перед всеми, что не находит никакой вины в Тебе. Но он не нашел в себе и сил защитить Тебя. </w:t>
      </w:r>
    </w:p>
    <w:p>
      <w:pPr>
        <w:pStyle w:val="Style6"/>
        <w:spacing w:lineRule="auto" w:line="360"/>
        <w:ind w:left="-993" w:right="992" w:hanging="0"/>
        <w:rPr/>
      </w:pPr>
      <w:r>
        <w:rPr/>
        <w:t>Он зависим, потому и выносит приговор Тебе, невиновному, потому и служит несправедливости и неправде. Он зависим, потому и жертвует Тобою. Он не свободен, и потому обладание властью и положением важнее ему истины и справедливости.</w:t>
      </w:r>
    </w:p>
    <w:p>
      <w:pPr>
        <w:pStyle w:val="Style6"/>
        <w:spacing w:lineRule="auto" w:line="360"/>
        <w:ind w:left="-993" w:right="992" w:hanging="0"/>
        <w:rPr/>
      </w:pPr>
      <w:r>
        <w:rPr/>
        <w:t>А Ты, Иисус, свободен  и поэтому принимаешь осуждение, оставаясь спокойным.</w:t>
      </w:r>
    </w:p>
    <w:p>
      <w:pPr>
        <w:pStyle w:val="Style6"/>
        <w:spacing w:lineRule="auto" w:line="360"/>
        <w:ind w:left="-993" w:right="992" w:hanging="0"/>
        <w:rPr/>
      </w:pPr>
      <w:r>
        <w:rPr/>
        <w:t>Я благодарю Тебя!</w:t>
      </w:r>
    </w:p>
    <w:p>
      <w:pPr>
        <w:pStyle w:val="Style6"/>
        <w:spacing w:lineRule="auto" w:line="360"/>
        <w:ind w:left="-993" w:right="992" w:hanging="0"/>
        <w:rPr/>
      </w:pPr>
      <w:r>
        <w:rPr/>
        <w:t xml:space="preserve">Иисус, я молюсь Тебе за этого зависимого, Ты знаешь его и любишь. Ты знаешь, что он тоже потерял свободу и уничтожает себя. Он также готов пожертвовать всем и лишиться всего, но только ради удовлетворения своей страсти. </w:t>
      </w:r>
    </w:p>
    <w:p>
      <w:pPr>
        <w:pStyle w:val="Style6"/>
        <w:spacing w:lineRule="auto" w:line="360"/>
        <w:ind w:left="-993" w:right="992" w:hanging="0"/>
        <w:rPr/>
      </w:pPr>
      <w:r>
        <w:rPr/>
        <w:t>Верни ему свободу и даруй силы освободиться от рабства.</w:t>
      </w:r>
    </w:p>
    <w:p>
      <w:pPr>
        <w:pStyle w:val="Style6"/>
        <w:spacing w:lineRule="auto" w:line="360"/>
        <w:ind w:left="-993" w:right="992" w:hanging="0"/>
        <w:rPr/>
      </w:pPr>
      <w:r>
        <w:rPr/>
        <w:t xml:space="preserve">Я молюсь Тебе также обо всех  впавших в зависимость от денег и ради наживы безжалостно распространяющих наркотики. Освободи их! Молюсь Тебе за тех, кто первым предложил зависимому наркотики. Просвети их разум и исполни их сердца свободой, дабы впредь они не совершали зла ближнему. </w:t>
      </w:r>
    </w:p>
    <w:p>
      <w:pPr>
        <w:pStyle w:val="Style6"/>
        <w:spacing w:lineRule="auto" w:line="360"/>
        <w:ind w:left="-993" w:right="992" w:hanging="0"/>
        <w:rPr/>
      </w:pPr>
      <w:r>
        <w:rPr/>
        <w:t>Молюсь о священноначалии и о власть предержащих, чтобы они беспрепятственно могли охранять свободу людей.</w:t>
      </w:r>
    </w:p>
    <w:p>
      <w:pPr>
        <w:pStyle w:val="Style6"/>
        <w:spacing w:lineRule="auto" w:line="360"/>
        <w:ind w:left="-993" w:right="992" w:hanging="0"/>
        <w:rPr/>
      </w:pPr>
      <w:r>
        <w:rPr/>
        <w:t>Даруй мне силы из любви к Тебе мужественно бороться со всякой зависимостью.</w:t>
      </w:r>
    </w:p>
    <w:p>
      <w:pPr>
        <w:pStyle w:val="Style6"/>
        <w:spacing w:lineRule="auto" w:line="360"/>
        <w:ind w:left="-993" w:right="992" w:hanging="0"/>
        <w:rPr/>
      </w:pPr>
      <w:r>
        <w:rPr/>
        <w:t>Отче наш… Радуйся, Мария… Слава Отцу...</w:t>
      </w:r>
    </w:p>
    <w:p>
      <w:pPr>
        <w:pStyle w:val="Style6"/>
        <w:spacing w:lineRule="auto" w:line="360"/>
        <w:ind w:left="-993" w:right="992" w:hanging="0"/>
        <w:rPr/>
      </w:pPr>
      <w:r>
        <w:rPr/>
        <w:t>Господи, помилуй.</w:t>
      </w:r>
    </w:p>
    <w:p>
      <w:pPr>
        <w:pStyle w:val="Style6"/>
        <w:spacing w:lineRule="auto" w:line="360"/>
        <w:ind w:left="-993" w:right="992" w:hanging="0"/>
        <w:rPr/>
      </w:pPr>
      <w:r>
        <w:rPr/>
        <w:t>Господи, помилуй.</w:t>
      </w:r>
    </w:p>
    <w:p>
      <w:pPr>
        <w:pStyle w:val="Style6"/>
        <w:spacing w:lineRule="auto" w:line="360"/>
        <w:ind w:left="-993" w:right="992" w:hanging="0"/>
        <w:rPr/>
      </w:pPr>
      <w:r>
        <w:rPr/>
      </w:r>
    </w:p>
    <w:p>
      <w:pPr>
        <w:pStyle w:val="Style6"/>
        <w:spacing w:lineRule="auto" w:line="360"/>
        <w:ind w:left="-993" w:right="992" w:hanging="0"/>
        <w:rPr>
          <w:b/>
          <w:b/>
        </w:rPr>
      </w:pPr>
      <w:r>
        <w:rPr>
          <w:b/>
        </w:rPr>
        <w:t>Второе Стояние</w:t>
      </w:r>
    </w:p>
    <w:p>
      <w:pPr>
        <w:pStyle w:val="Style6"/>
        <w:spacing w:lineRule="auto" w:line="360"/>
        <w:ind w:left="-993" w:right="992" w:hanging="0"/>
        <w:rPr>
          <w:b/>
          <w:b/>
        </w:rPr>
      </w:pPr>
      <w:r>
        <w:rPr>
          <w:b/>
        </w:rPr>
        <w:t>Иисус, Ты принял тяжелый Крест</w:t>
      </w:r>
    </w:p>
    <w:p>
      <w:pPr>
        <w:pStyle w:val="Style6"/>
        <w:spacing w:lineRule="auto" w:line="360"/>
        <w:ind w:left="-993" w:right="992" w:hanging="0"/>
        <w:rPr/>
      </w:pPr>
      <w:r>
        <w:rPr/>
        <w:t xml:space="preserve">Поклоняемся Тебе, Иисус, и благословляем Тебя, </w:t>
      </w:r>
    </w:p>
    <w:p>
      <w:pPr>
        <w:pStyle w:val="Style6"/>
        <w:spacing w:lineRule="auto" w:line="360"/>
        <w:ind w:left="-993" w:right="992" w:hanging="0"/>
        <w:rPr/>
      </w:pPr>
      <w:r>
        <w:rPr/>
        <w:t>ибо Ты святым Крестом Своим искупил мир.</w:t>
      </w:r>
    </w:p>
    <w:p>
      <w:pPr>
        <w:pStyle w:val="Style6"/>
        <w:spacing w:lineRule="auto" w:line="360"/>
        <w:ind w:left="-993" w:right="992" w:hanging="0"/>
        <w:rPr/>
      </w:pPr>
      <w:r>
        <w:rPr/>
        <w:t xml:space="preserve">Иисус, Ты добровольно принимаешь Крест и приглашаешь всех, кто хочет быть с Тобой, взять свой крест и следовать за Тобой. Твой Крест, принятый в любви и свободе, становится Крестом искупительным, ибо каждое страдание, принимаемое с любовью, созидает и спасает человека. </w:t>
      </w:r>
    </w:p>
    <w:p>
      <w:pPr>
        <w:pStyle w:val="Style6"/>
        <w:spacing w:lineRule="auto" w:line="360"/>
        <w:ind w:left="-993" w:right="992" w:hanging="0"/>
        <w:rPr/>
      </w:pPr>
      <w:r>
        <w:rPr/>
        <w:t xml:space="preserve">Сейчас я приношу Тебе в жертву страдания и крест этого зависимого. Он взял его сам. Желая укрыться от жизни и ее трудностей, он сказал наркотикам «да»  и в тот самый миг взвалил на себя этот крест - крест, убивающий в нем и человеческое существо и дитя Божие. Я знаю, что он жертва и много страдает, знаю, что своей зависимостью он возложил крест на родителей и близких, на родных и друзей. Сейчас этот крест лег и на наши плечи, неся разрушение не только его, но и нашей жизни.  </w:t>
      </w:r>
    </w:p>
    <w:p>
      <w:pPr>
        <w:pStyle w:val="Style6"/>
        <w:spacing w:lineRule="auto" w:line="360"/>
        <w:ind w:left="-993" w:right="992" w:hanging="0"/>
        <w:rPr/>
      </w:pPr>
      <w:r>
        <w:rPr/>
        <w:t>Я прошу Тебя даровать ему силы сбросить со своих плеч крест зависимости. Прошу Тебя, пошли силы и нам, дабы терпеливо принять эти страдания, простить друг друга и соделаться Твоими учениками.</w:t>
      </w:r>
    </w:p>
    <w:p>
      <w:pPr>
        <w:pStyle w:val="Style6"/>
        <w:spacing w:lineRule="auto" w:line="360"/>
        <w:ind w:left="-993" w:right="992" w:hanging="0"/>
        <w:rPr>
          <w:b/>
          <w:b/>
        </w:rPr>
      </w:pPr>
      <w:r>
        <w:rPr>
          <w:b/>
        </w:rPr>
      </w:r>
    </w:p>
    <w:p>
      <w:pPr>
        <w:pStyle w:val="Style6"/>
        <w:spacing w:lineRule="auto" w:line="360"/>
        <w:ind w:left="-993" w:right="992" w:hanging="0"/>
        <w:rPr>
          <w:b/>
          <w:b/>
        </w:rPr>
      </w:pPr>
      <w:r>
        <w:rPr>
          <w:b/>
        </w:rPr>
        <w:t>Третье Стояние</w:t>
      </w:r>
    </w:p>
    <w:p>
      <w:pPr>
        <w:pStyle w:val="Style6"/>
        <w:spacing w:lineRule="auto" w:line="360"/>
        <w:ind w:left="-993" w:right="992" w:hanging="0"/>
        <w:rPr>
          <w:b/>
          <w:b/>
        </w:rPr>
      </w:pPr>
      <w:r>
        <w:rPr>
          <w:b/>
        </w:rPr>
        <w:t>Иисус, Ты первый раз упал под Крестом</w:t>
      </w:r>
    </w:p>
    <w:p>
      <w:pPr>
        <w:pStyle w:val="Style6"/>
        <w:spacing w:lineRule="auto" w:line="360"/>
        <w:ind w:left="-993" w:right="992" w:hanging="0"/>
        <w:rPr/>
      </w:pPr>
      <w:r>
        <w:rPr/>
        <w:t>Крест тяжел, и Твои силы убывают, путь на Голгофу каменист, и Ты падаешь под тяжестью Креста. Ты никого не обвиняешь, но Твои падения — это жертва ради нас, ради того, чтобы мы могли подниматься.</w:t>
      </w:r>
    </w:p>
    <w:p>
      <w:pPr>
        <w:pStyle w:val="Style6"/>
        <w:spacing w:lineRule="auto" w:line="360"/>
        <w:ind w:left="-993" w:right="992" w:hanging="0"/>
        <w:rPr/>
      </w:pPr>
      <w:r>
        <w:rPr/>
        <w:t>И мы познали крест зависимости. Обнаружив, что тот, за кого я сейчас молюсь, впал  в искушение наркотиков и пагубную зависимость, мы, его близкие, тоже впали в грех нетерпимости и осуждения. Мы потеряли всё – и надежду, и любовь, и веру.  Крест разрушающего беспорядка становится слишком тяжелым и душит взаимопонимание. Мы обвиняем его и друг друга.</w:t>
      </w:r>
    </w:p>
    <w:p>
      <w:pPr>
        <w:pStyle w:val="Style6"/>
        <w:spacing w:lineRule="auto" w:line="360"/>
        <w:ind w:left="-993" w:right="992" w:hanging="0"/>
        <w:rPr/>
      </w:pPr>
      <w:r>
        <w:rPr/>
        <w:t>Даруй нам милость не опуститься еще ниже, но мужественно и с любовью протянуть наши руки ближнему, чтобы он вновь поднялся. Я прошу Тебя также за семьи, все еще не сознающие угрозы, которую несут с собой наркотики. Даруй им милость вовремя распознать ее, дабы избежать зла.</w:t>
      </w:r>
    </w:p>
    <w:p>
      <w:pPr>
        <w:pStyle w:val="Style6"/>
        <w:spacing w:lineRule="auto" w:line="360"/>
        <w:ind w:left="-993" w:right="992" w:hanging="0"/>
        <w:rPr/>
      </w:pPr>
      <w:r>
        <w:rPr/>
        <w:t>Отче наш… Радуйся, Мария… Слава Отцу...</w:t>
      </w:r>
    </w:p>
    <w:p>
      <w:pPr>
        <w:pStyle w:val="Style6"/>
        <w:spacing w:lineRule="auto" w:line="360"/>
        <w:ind w:left="-993" w:right="992" w:hanging="0"/>
        <w:rPr/>
      </w:pPr>
      <w:r>
        <w:rPr/>
        <w:t>Господи, помилуй.</w:t>
      </w:r>
    </w:p>
    <w:p>
      <w:pPr>
        <w:pStyle w:val="Style6"/>
        <w:spacing w:lineRule="auto" w:line="360"/>
        <w:ind w:left="-993" w:right="992" w:hanging="0"/>
        <w:rPr/>
      </w:pPr>
      <w:r>
        <w:rPr/>
        <w:t>Господи, помилуй.</w:t>
      </w:r>
    </w:p>
    <w:p>
      <w:pPr>
        <w:pStyle w:val="Style6"/>
        <w:spacing w:lineRule="auto" w:line="360"/>
        <w:ind w:left="-993" w:right="992" w:hanging="0"/>
        <w:rPr>
          <w:b/>
          <w:b/>
        </w:rPr>
      </w:pPr>
      <w:r>
        <w:rPr>
          <w:b/>
        </w:rPr>
      </w:r>
    </w:p>
    <w:p>
      <w:pPr>
        <w:pStyle w:val="Style6"/>
        <w:spacing w:lineRule="auto" w:line="360"/>
        <w:ind w:left="-993" w:right="992" w:hanging="0"/>
        <w:rPr>
          <w:b/>
          <w:b/>
        </w:rPr>
      </w:pPr>
      <w:r>
        <w:rPr>
          <w:b/>
        </w:rPr>
        <w:t>Четвертое Стояние</w:t>
      </w:r>
    </w:p>
    <w:p>
      <w:pPr>
        <w:pStyle w:val="Style6"/>
        <w:spacing w:lineRule="auto" w:line="360"/>
        <w:ind w:left="-993" w:right="992" w:hanging="0"/>
        <w:rPr>
          <w:b/>
          <w:b/>
        </w:rPr>
      </w:pPr>
      <w:r>
        <w:rPr>
          <w:b/>
        </w:rPr>
        <w:t>Иисус, Ты встретил Свою Пресвятую Мать</w:t>
      </w:r>
    </w:p>
    <w:p>
      <w:pPr>
        <w:pStyle w:val="Style6"/>
        <w:spacing w:lineRule="auto" w:line="360"/>
        <w:ind w:left="-993" w:right="992" w:hanging="0"/>
        <w:rPr/>
      </w:pPr>
      <w:r>
        <w:rPr/>
        <w:t>Поклоняемся Тебе, Иисус, и благословляем Тебя,</w:t>
      </w:r>
    </w:p>
    <w:p>
      <w:pPr>
        <w:pStyle w:val="Style6"/>
        <w:spacing w:lineRule="auto" w:line="360"/>
        <w:ind w:left="-993" w:right="992" w:hanging="0"/>
        <w:rPr/>
      </w:pPr>
      <w:r>
        <w:rPr/>
        <w:t>ибо Ты святым Крестом Своим искупил мир.</w:t>
      </w:r>
    </w:p>
    <w:p>
      <w:pPr>
        <w:pStyle w:val="Style6"/>
        <w:spacing w:lineRule="auto" w:line="360"/>
        <w:ind w:left="-993" w:right="992" w:hanging="0"/>
        <w:rPr/>
      </w:pPr>
      <w:r>
        <w:rPr/>
        <w:t>Иисус, встреча с Твоей Матерью стала для Вас обоих каплей утешения в океане осуждения, горечи, насилия, опасностей и оскорблений. Тот, кто любит, может дать всякому встречному силу и облегчить его боль. Благодарю Тебя за эту встречу, вселяющую во всех нас надежду. Ты знаешь, Иисус, многие не способны более встретить любовь, особенно там, где наркотики: они боятся людей и сторонятся их, избегают общения с ними.</w:t>
        <w:tab/>
      </w:r>
    </w:p>
    <w:p>
      <w:pPr>
        <w:pStyle w:val="Style6"/>
        <w:spacing w:lineRule="auto" w:line="360"/>
        <w:ind w:left="-993" w:right="992" w:hanging="0"/>
        <w:rPr/>
      </w:pPr>
      <w:r>
        <w:rPr/>
        <w:t>Как горько видеть родителей, чьи дети не встречаются с ними, потому что избегают их! Как трудно детям, чьи отцы и матери не находят времени для них! И вот уже открыт путь к зависимости, несущей смерть.</w:t>
      </w:r>
    </w:p>
    <w:p>
      <w:pPr>
        <w:pStyle w:val="Style6"/>
        <w:spacing w:lineRule="auto" w:line="360"/>
        <w:ind w:left="-993" w:right="992" w:hanging="0"/>
        <w:rPr/>
      </w:pPr>
      <w:r>
        <w:rPr/>
        <w:t xml:space="preserve">Сейчас я молюсь Тебе, Иисус, и Тебе, Мария: даруйте этому зависимому силы и мужество с любовью встретить людей, живущих с ним; укрепите и их, и да помогут они ему освободиться от смертельных объятий наркотиков и найти путь, возвращающий его в объятия, которые дают жизнь, к родителям и близким. </w:t>
      </w:r>
    </w:p>
    <w:p>
      <w:pPr>
        <w:pStyle w:val="Style6"/>
        <w:spacing w:lineRule="auto" w:line="360"/>
        <w:ind w:left="-993" w:right="992" w:hanging="0"/>
        <w:rPr/>
      </w:pPr>
      <w:r>
        <w:rPr/>
        <w:t>Молюсь Тебе, Иисус, и за того, кто впервые дал ему наркотики, и предаю Твоему милосердию эту встречу. Исцели наши раны и помоги нам встретить друг друга в любви и истине.</w:t>
      </w:r>
    </w:p>
    <w:p>
      <w:pPr>
        <w:pStyle w:val="Style6"/>
        <w:spacing w:lineRule="auto" w:line="360"/>
        <w:ind w:left="-993" w:right="992" w:hanging="0"/>
        <w:rPr/>
      </w:pPr>
      <w:r>
        <w:rPr/>
        <w:t>Отче наш… Радуйся, Мария… Слава Отцу...</w:t>
      </w:r>
    </w:p>
    <w:p>
      <w:pPr>
        <w:pStyle w:val="Style6"/>
        <w:spacing w:lineRule="auto" w:line="360"/>
        <w:ind w:left="-993" w:right="992" w:hanging="0"/>
        <w:rPr/>
      </w:pPr>
      <w:r>
        <w:rPr/>
        <w:t>Господи, помилуй.</w:t>
      </w:r>
    </w:p>
    <w:p>
      <w:pPr>
        <w:pStyle w:val="Style6"/>
        <w:spacing w:lineRule="auto" w:line="360"/>
        <w:ind w:left="-993" w:right="992" w:hanging="0"/>
        <w:rPr/>
      </w:pPr>
      <w:r>
        <w:rPr/>
        <w:t>Господи, помилуй.</w:t>
      </w:r>
    </w:p>
    <w:p>
      <w:pPr>
        <w:pStyle w:val="Style6"/>
        <w:spacing w:lineRule="auto" w:line="360"/>
        <w:ind w:left="-993" w:right="992" w:hanging="0"/>
        <w:rPr/>
      </w:pPr>
      <w:r>
        <w:rPr/>
      </w:r>
    </w:p>
    <w:p>
      <w:pPr>
        <w:pStyle w:val="Style6"/>
        <w:spacing w:lineRule="auto" w:line="360"/>
        <w:ind w:left="-993" w:right="992" w:hanging="0"/>
        <w:rPr>
          <w:b/>
          <w:b/>
        </w:rPr>
      </w:pPr>
      <w:r>
        <w:rPr>
          <w:b/>
        </w:rPr>
        <w:t>Пятое Стояние</w:t>
      </w:r>
    </w:p>
    <w:p>
      <w:pPr>
        <w:pStyle w:val="Style6"/>
        <w:spacing w:lineRule="auto" w:line="360"/>
        <w:ind w:left="-993" w:right="992" w:hanging="0"/>
        <w:rPr>
          <w:b/>
          <w:b/>
        </w:rPr>
      </w:pPr>
      <w:r>
        <w:rPr>
          <w:b/>
        </w:rPr>
        <w:t>Иисус, Симон Киринеянин помогает Тебе нести Крест</w:t>
      </w:r>
    </w:p>
    <w:p>
      <w:pPr>
        <w:pStyle w:val="Style6"/>
        <w:spacing w:lineRule="auto" w:line="360"/>
        <w:ind w:left="-993" w:right="992" w:hanging="0"/>
        <w:rPr/>
      </w:pPr>
      <w:r>
        <w:rPr/>
        <w:t>Поклоняемся Тебе, Иисус, и благословляем Тебя,</w:t>
      </w:r>
    </w:p>
    <w:p>
      <w:pPr>
        <w:pStyle w:val="Style6"/>
        <w:spacing w:lineRule="auto" w:line="360"/>
        <w:ind w:left="-993" w:right="992" w:hanging="0"/>
        <w:rPr/>
      </w:pPr>
      <w:r>
        <w:rPr/>
        <w:t>ибо Ты святым Крестом Своим искупил мир.</w:t>
      </w:r>
    </w:p>
    <w:p>
      <w:pPr>
        <w:pStyle w:val="Style6"/>
        <w:spacing w:lineRule="auto" w:line="360"/>
        <w:ind w:left="-993" w:right="992" w:hanging="0"/>
        <w:rPr/>
      </w:pPr>
      <w:r>
        <w:rPr/>
        <w:t xml:space="preserve">Иисус, Ты говоришь, что не бывает непосильных испытаний, и вот человек, который принимает Твой крест и несет его ради Тебя, потому что видит, как Ты изнемог и как страдаешь. Ты полон благодарности к нему. </w:t>
      </w:r>
    </w:p>
    <w:p>
      <w:pPr>
        <w:pStyle w:val="Style6"/>
        <w:spacing w:lineRule="auto" w:line="360"/>
        <w:ind w:left="-993" w:right="992" w:hanging="0"/>
        <w:rPr/>
      </w:pPr>
      <w:r>
        <w:rPr/>
        <w:t>Признаюсь Тебе, Иисус, в нашей слепоте. Этот зависимый несет крест своих страданий, он поднимается обессиленный; он потерял волю к жизни, труду, а мы, хотя и видим все, но будто не замечаем. Если бы рядом в нужный момент оказался добрый Симон, крест этого зависимого не был бы так тяжел.</w:t>
      </w:r>
    </w:p>
    <w:p>
      <w:pPr>
        <w:pStyle w:val="Style6"/>
        <w:spacing w:lineRule="auto" w:line="360"/>
        <w:ind w:left="-993" w:right="992" w:hanging="0"/>
        <w:rPr/>
      </w:pPr>
      <w:r>
        <w:rPr/>
        <w:t>Молюсь Тебе, соделай нас подобными Симону, дабы мы не были слепы, но прозрели, а прозрев, знали, как помочь.</w:t>
      </w:r>
    </w:p>
    <w:p>
      <w:pPr>
        <w:pStyle w:val="Style6"/>
        <w:spacing w:lineRule="auto" w:line="360"/>
        <w:ind w:left="-993" w:right="992" w:hanging="0"/>
        <w:rPr/>
      </w:pPr>
      <w:r>
        <w:rPr/>
        <w:t>Я благодарю Тебя за всех, кто признал зависимых, почувствовал их страдания и помогает им освободиться. Даруй всем нам благодать бесстрашия помогать всякому, кто  нуждается в нашей помощи.</w:t>
      </w:r>
    </w:p>
    <w:p>
      <w:pPr>
        <w:pStyle w:val="Style6"/>
        <w:spacing w:lineRule="auto" w:line="360"/>
        <w:ind w:left="-993" w:right="992" w:hanging="0"/>
        <w:rPr/>
      </w:pPr>
      <w:r>
        <w:rPr/>
        <w:t>Отче наш… Радуйся, Мария… Слава Отцу...</w:t>
      </w:r>
    </w:p>
    <w:p>
      <w:pPr>
        <w:pStyle w:val="Style6"/>
        <w:spacing w:lineRule="auto" w:line="360"/>
        <w:ind w:left="-993" w:right="992" w:hanging="0"/>
        <w:rPr/>
      </w:pPr>
      <w:r>
        <w:rPr/>
        <w:t>Господи, помилуй.</w:t>
      </w:r>
    </w:p>
    <w:p>
      <w:pPr>
        <w:pStyle w:val="Style6"/>
        <w:spacing w:lineRule="auto" w:line="360"/>
        <w:ind w:left="-993" w:right="992" w:hanging="0"/>
        <w:rPr/>
      </w:pPr>
      <w:r>
        <w:rPr/>
        <w:t>Господи, помилуй.</w:t>
      </w:r>
    </w:p>
    <w:p>
      <w:pPr>
        <w:pStyle w:val="Style6"/>
        <w:spacing w:lineRule="auto" w:line="360"/>
        <w:ind w:left="-993" w:right="992" w:hanging="0"/>
        <w:rPr/>
      </w:pPr>
      <w:r>
        <w:rPr/>
      </w:r>
    </w:p>
    <w:p>
      <w:pPr>
        <w:pStyle w:val="Style6"/>
        <w:spacing w:lineRule="auto" w:line="360"/>
        <w:ind w:left="-993" w:right="992" w:hanging="0"/>
        <w:rPr/>
      </w:pPr>
      <w:r>
        <w:rPr/>
      </w:r>
    </w:p>
    <w:p>
      <w:pPr>
        <w:pStyle w:val="Style6"/>
        <w:spacing w:lineRule="auto" w:line="360"/>
        <w:ind w:left="-993" w:right="992" w:hanging="0"/>
        <w:rPr>
          <w:b/>
          <w:b/>
        </w:rPr>
      </w:pPr>
      <w:r>
        <w:rPr>
          <w:b/>
        </w:rPr>
        <w:t xml:space="preserve"> </w:t>
      </w:r>
      <w:r>
        <w:rPr>
          <w:b/>
        </w:rPr>
        <w:t>Шестое Стояние</w:t>
      </w:r>
    </w:p>
    <w:p>
      <w:pPr>
        <w:pStyle w:val="Style6"/>
        <w:spacing w:lineRule="auto" w:line="360"/>
        <w:ind w:left="-993" w:right="992" w:hanging="0"/>
        <w:rPr>
          <w:b/>
          <w:b/>
        </w:rPr>
      </w:pPr>
      <w:r>
        <w:rPr>
          <w:b/>
        </w:rPr>
        <w:t>Иисус, Вероника предлагает Тебе свой платок и вытирает Твое лицо</w:t>
      </w:r>
    </w:p>
    <w:p>
      <w:pPr>
        <w:pStyle w:val="Style6"/>
        <w:spacing w:lineRule="auto" w:line="360"/>
        <w:ind w:left="-993" w:right="992" w:hanging="0"/>
        <w:rPr/>
      </w:pPr>
      <w:r>
        <w:rPr/>
        <w:t>Поклоняемся Тебе, Иисус, и благословляем Тебя,</w:t>
      </w:r>
    </w:p>
    <w:p>
      <w:pPr>
        <w:pStyle w:val="Style6"/>
        <w:spacing w:lineRule="auto" w:line="360"/>
        <w:ind w:left="-993" w:right="992" w:hanging="0"/>
        <w:rPr/>
      </w:pPr>
      <w:r>
        <w:rPr/>
        <w:t>ибо Ты святым Крестом Своим искупил мир.</w:t>
      </w:r>
    </w:p>
    <w:p>
      <w:pPr>
        <w:pStyle w:val="Style6"/>
        <w:spacing w:lineRule="auto" w:line="360"/>
        <w:ind w:left="-993" w:right="992" w:hanging="0"/>
        <w:rPr/>
      </w:pPr>
      <w:r>
        <w:rPr/>
        <w:t>Все видят Твое искаженное болью лицо, но из всей толпы лишь одна мужественная женщина, Вероника, подходит к Тебе и вытирает пот и кровь с Твоего лица. Она знает, что ее ждут презрительные взгляды окружающих, однако с бесстрашием приближается к Тебе и с сердцем, исполненным покоя, совершает свой милосердный поступок. Ты несказанно благодарен Ей и запечатлеваешь Свой Лик на ее платке.</w:t>
      </w:r>
    </w:p>
    <w:p>
      <w:pPr>
        <w:pStyle w:val="Style6"/>
        <w:spacing w:lineRule="auto" w:line="360"/>
        <w:ind w:left="-993" w:right="992" w:hanging="0"/>
        <w:rPr/>
      </w:pPr>
      <w:r>
        <w:rPr/>
        <w:t>Иисус, как часто зависимый ребенок показывал родителям свое бледное, потерянное лицо, свои налитые кровью глаза, а они не видели этого, не знали, как подойти к нему, как говорить с ним, как ему помочь.</w:t>
      </w:r>
    </w:p>
    <w:p>
      <w:pPr>
        <w:pStyle w:val="Style6"/>
        <w:spacing w:lineRule="auto" w:line="360"/>
        <w:ind w:left="-993" w:right="992" w:hanging="0"/>
        <w:rPr/>
      </w:pPr>
      <w:r>
        <w:rPr/>
        <w:t>Благодарю Тебя за сестру Эльвиру и за всех, кто, увидев обезображенные лица зависимых, решился им помогать. Молюсь Тебе и о даре прозрения для всех нас, дабы и мы могли вовремя увидеть грозящую беду и правильно помочь им.</w:t>
      </w:r>
    </w:p>
    <w:p>
      <w:pPr>
        <w:pStyle w:val="Style6"/>
        <w:spacing w:lineRule="auto" w:line="360"/>
        <w:ind w:left="-993" w:right="992" w:hanging="0"/>
        <w:rPr/>
      </w:pPr>
      <w:r>
        <w:rPr/>
        <w:t>Молюсь о даре покаяния для всех, кто стал зависимым. Пусть исповедь станет для них встречей с Тобой, и пусть она поможет им обрести свободу.</w:t>
      </w:r>
    </w:p>
    <w:p>
      <w:pPr>
        <w:pStyle w:val="Style6"/>
        <w:spacing w:lineRule="auto" w:line="360"/>
        <w:ind w:left="-993" w:right="992" w:hanging="0"/>
        <w:rPr/>
      </w:pPr>
      <w:r>
        <w:rPr/>
        <w:t>Отче наш… Радуйся, Мария… Слава Отцу...</w:t>
      </w:r>
    </w:p>
    <w:p>
      <w:pPr>
        <w:pStyle w:val="Style6"/>
        <w:spacing w:lineRule="auto" w:line="360"/>
        <w:ind w:left="-993" w:right="992" w:hanging="0"/>
        <w:rPr/>
      </w:pPr>
      <w:r>
        <w:rPr/>
        <w:t>Господи, помилуй.</w:t>
      </w:r>
    </w:p>
    <w:p>
      <w:pPr>
        <w:pStyle w:val="Style6"/>
        <w:spacing w:lineRule="auto" w:line="360"/>
        <w:ind w:left="-993" w:right="992" w:hanging="0"/>
        <w:rPr/>
      </w:pPr>
      <w:r>
        <w:rPr/>
        <w:t>Господи, помилуй.</w:t>
      </w:r>
    </w:p>
    <w:p>
      <w:pPr>
        <w:pStyle w:val="Style6"/>
        <w:spacing w:lineRule="auto" w:line="360"/>
        <w:ind w:left="-993" w:right="992" w:hanging="0"/>
        <w:rPr/>
      </w:pPr>
      <w:r>
        <w:rPr/>
      </w:r>
    </w:p>
    <w:p>
      <w:pPr>
        <w:pStyle w:val="Style6"/>
        <w:spacing w:lineRule="auto" w:line="360"/>
        <w:ind w:left="-993" w:right="992" w:hanging="0"/>
        <w:rPr>
          <w:b/>
          <w:b/>
        </w:rPr>
      </w:pPr>
      <w:r>
        <w:rPr>
          <w:b/>
        </w:rPr>
        <w:t>Седьмое Стояние</w:t>
      </w:r>
    </w:p>
    <w:p>
      <w:pPr>
        <w:pStyle w:val="Style6"/>
        <w:spacing w:lineRule="auto" w:line="360"/>
        <w:ind w:left="-993" w:right="992" w:hanging="0"/>
        <w:rPr>
          <w:b/>
          <w:b/>
        </w:rPr>
      </w:pPr>
      <w:r>
        <w:rPr>
          <w:b/>
        </w:rPr>
        <w:t>Иисус, Ты второй раз упал под тяжестью Креста</w:t>
      </w:r>
    </w:p>
    <w:p>
      <w:pPr>
        <w:pStyle w:val="Style6"/>
        <w:spacing w:lineRule="auto" w:line="360"/>
        <w:ind w:left="-993" w:right="992" w:hanging="0"/>
        <w:rPr/>
      </w:pPr>
      <w:r>
        <w:rPr/>
        <w:t>Поклоняемся Тебе, Иисус, и благословляем Тебя,</w:t>
      </w:r>
    </w:p>
    <w:p>
      <w:pPr>
        <w:pStyle w:val="Style6"/>
        <w:spacing w:lineRule="auto" w:line="360"/>
        <w:ind w:left="-993" w:right="992" w:hanging="0"/>
        <w:rPr/>
      </w:pPr>
      <w:r>
        <w:rPr/>
        <w:t>ибо Ты святым Крестом Своим искупил мир.</w:t>
      </w:r>
    </w:p>
    <w:p>
      <w:pPr>
        <w:pStyle w:val="Style6"/>
        <w:spacing w:lineRule="auto" w:line="360"/>
        <w:ind w:left="-993" w:right="992" w:hanging="0"/>
        <w:rPr/>
      </w:pPr>
      <w:r>
        <w:rPr/>
        <w:t>На Своем пути Ты второй раз падаешь под тяжестью Креста. Твое второе падение еще тяжелее первого. Еще труднее подняться во второй раз. Но Ты поднимаешься.</w:t>
      </w:r>
    </w:p>
    <w:p>
      <w:pPr>
        <w:pStyle w:val="Style6"/>
        <w:spacing w:lineRule="auto" w:line="360"/>
        <w:ind w:left="-993" w:right="992" w:hanging="0"/>
        <w:rPr/>
      </w:pPr>
      <w:r>
        <w:rPr/>
        <w:t>Благодарю Тебя за то, что Ты твердо исполняешь волю Отца.</w:t>
      </w:r>
    </w:p>
    <w:p>
      <w:pPr>
        <w:pStyle w:val="Style6"/>
        <w:spacing w:lineRule="auto" w:line="360"/>
        <w:ind w:left="-993" w:right="992" w:hanging="0"/>
        <w:rPr/>
      </w:pPr>
      <w:r>
        <w:rPr/>
        <w:t>Иисус, Ты знаешь, как много раз зависимые решают не употреблять впредь наркотики, обещают это своим родителям и друзьям, но не могут сдержать своего слова, потому что зло зависимости сильнее их доброй воли. Лишаясь мужества с каждым новым падением, многие оставляют попытки подняться. Не осталось уже никого, кто бы поверил их обещаниям, всякий раз заканчивающимся новым падением.</w:t>
      </w:r>
    </w:p>
    <w:p>
      <w:pPr>
        <w:pStyle w:val="Style6"/>
        <w:spacing w:lineRule="auto" w:line="360"/>
        <w:ind w:left="-993" w:right="992" w:hanging="0"/>
        <w:rPr/>
      </w:pPr>
      <w:r>
        <w:rPr/>
        <w:t>Я молюсь Тебе за всех зависимых, чтобы вопреки падениям они не теряли надежду и мужественно старались подняться. Пошли им людей, способных оказать им помощь.</w:t>
      </w:r>
    </w:p>
    <w:p>
      <w:pPr>
        <w:pStyle w:val="Style6"/>
        <w:spacing w:lineRule="auto" w:line="360"/>
        <w:ind w:left="-993" w:right="992" w:hanging="0"/>
        <w:rPr/>
      </w:pPr>
      <w:r>
        <w:rPr/>
        <w:t>Силою Своею останови всех, кто продает наркотики и способствует новым падениям тех, кто и так уже слаб.</w:t>
      </w:r>
    </w:p>
    <w:p>
      <w:pPr>
        <w:pStyle w:val="Style6"/>
        <w:spacing w:lineRule="auto" w:line="360"/>
        <w:ind w:left="-993" w:right="992" w:hanging="0"/>
        <w:rPr/>
      </w:pPr>
      <w:r>
        <w:rPr/>
        <w:t>Отче наш… Радуйся, Мария… Слава Отцу...</w:t>
      </w:r>
    </w:p>
    <w:p>
      <w:pPr>
        <w:pStyle w:val="Style6"/>
        <w:spacing w:lineRule="auto" w:line="360"/>
        <w:ind w:left="-993" w:right="992" w:hanging="0"/>
        <w:rPr/>
      </w:pPr>
      <w:r>
        <w:rPr/>
        <w:t>Господи, помилуй.</w:t>
      </w:r>
    </w:p>
    <w:p>
      <w:pPr>
        <w:pStyle w:val="Style6"/>
        <w:spacing w:lineRule="auto" w:line="360"/>
        <w:ind w:left="-993" w:right="992" w:hanging="0"/>
        <w:rPr/>
      </w:pPr>
      <w:r>
        <w:rPr/>
        <w:t>Господи, помилуй.</w:t>
      </w:r>
    </w:p>
    <w:p>
      <w:pPr>
        <w:pStyle w:val="Style6"/>
        <w:spacing w:lineRule="auto" w:line="360"/>
        <w:ind w:left="-993" w:right="992" w:hanging="0"/>
        <w:rPr/>
      </w:pPr>
      <w:r>
        <w:rPr/>
      </w:r>
    </w:p>
    <w:p>
      <w:pPr>
        <w:pStyle w:val="Style6"/>
        <w:spacing w:lineRule="auto" w:line="360"/>
        <w:ind w:left="-993" w:right="992" w:hanging="0"/>
        <w:rPr/>
      </w:pPr>
      <w:r>
        <w:rPr/>
      </w:r>
    </w:p>
    <w:p>
      <w:pPr>
        <w:pStyle w:val="Style6"/>
        <w:spacing w:lineRule="auto" w:line="360"/>
        <w:ind w:left="-993" w:right="992" w:hanging="0"/>
        <w:rPr>
          <w:b/>
          <w:b/>
        </w:rPr>
      </w:pPr>
      <w:r>
        <w:rPr>
          <w:b/>
        </w:rPr>
        <w:t>Восьмое Стояние</w:t>
      </w:r>
    </w:p>
    <w:p>
      <w:pPr>
        <w:pStyle w:val="Style6"/>
        <w:spacing w:lineRule="auto" w:line="360"/>
        <w:ind w:left="-993" w:right="992" w:hanging="0"/>
        <w:rPr>
          <w:b/>
          <w:b/>
        </w:rPr>
      </w:pPr>
      <w:r>
        <w:rPr>
          <w:b/>
        </w:rPr>
        <w:t>Иисус, Ты утешаешь плачущих Иерусалимских женщин</w:t>
      </w:r>
    </w:p>
    <w:p>
      <w:pPr>
        <w:pStyle w:val="Style6"/>
        <w:spacing w:lineRule="auto" w:line="360"/>
        <w:ind w:left="-993" w:right="992" w:hanging="0"/>
        <w:rPr/>
      </w:pPr>
      <w:r>
        <w:rPr/>
        <w:t>Поклоняемся Тебе, Иисус, и благословляем Тебя,</w:t>
      </w:r>
    </w:p>
    <w:p>
      <w:pPr>
        <w:pStyle w:val="Style6"/>
        <w:spacing w:lineRule="auto" w:line="360"/>
        <w:ind w:left="-993" w:right="992" w:hanging="0"/>
        <w:rPr/>
      </w:pPr>
      <w:r>
        <w:rPr/>
        <w:t>ибо Ты святым Крестом Своим искупил мир.</w:t>
      </w:r>
    </w:p>
    <w:p>
      <w:pPr>
        <w:pStyle w:val="Style6"/>
        <w:spacing w:lineRule="auto" w:line="360"/>
        <w:ind w:left="-993" w:right="992" w:hanging="0"/>
        <w:rPr/>
      </w:pPr>
      <w:r>
        <w:rPr/>
        <w:t>Ты замечаешь в стороне от дороги женщин, сострадающих Тебе. И хотя боль Твоя велика, Ты не забываешь о Своей миссии и призываешь женщин-матерей к обращению, дабы объявить им время спасения. Обращением, без которого они бы погибли, будут спасены не только они, но их семьи и их народы.</w:t>
      </w:r>
    </w:p>
    <w:p>
      <w:pPr>
        <w:pStyle w:val="Style6"/>
        <w:spacing w:lineRule="auto" w:line="360"/>
        <w:ind w:left="-993" w:right="992" w:hanging="0"/>
        <w:rPr/>
      </w:pPr>
      <w:r>
        <w:rPr/>
        <w:t>Сегодня я молюсь Тебе за родителей этого зависимого, дабы и они обратились и обращением своим помогли обратиться ему и освободиться от зависимости. Молюсь за дар веры для всех родителей и учителей, чтобы своим обращением они могли защитить своих детей и всех молодых.</w:t>
      </w:r>
    </w:p>
    <w:p>
      <w:pPr>
        <w:pStyle w:val="Style6"/>
        <w:spacing w:lineRule="auto" w:line="360"/>
        <w:ind w:left="-993" w:right="992" w:hanging="0"/>
        <w:rPr/>
      </w:pPr>
      <w:r>
        <w:rPr/>
        <w:t>Пусть ответят на Твой призыв к обращению и те, кто обогащается на наркотиках; да обретут они веру и не причиняют более зла другим.</w:t>
      </w:r>
    </w:p>
    <w:p>
      <w:pPr>
        <w:pStyle w:val="Style6"/>
        <w:spacing w:lineRule="auto" w:line="360"/>
        <w:ind w:left="-993" w:right="992" w:hanging="0"/>
        <w:rPr/>
      </w:pPr>
      <w:r>
        <w:rPr/>
        <w:t xml:space="preserve">Я молюсь обо всех служителях Церкви, дабы они с дерзновением  защищали молодых от всякой зависимости.  </w:t>
      </w:r>
    </w:p>
    <w:p>
      <w:pPr>
        <w:pStyle w:val="Style6"/>
        <w:spacing w:lineRule="auto" w:line="360"/>
        <w:ind w:left="-993" w:right="992" w:hanging="0"/>
        <w:rPr/>
      </w:pPr>
      <w:r>
        <w:rPr/>
        <w:t>Всех нас прости, Господи, ибо мы остаемся глухи к Твоему призыву изменить наши жизни  и ничего не делаем ради собственного преображения.</w:t>
      </w:r>
    </w:p>
    <w:p>
      <w:pPr>
        <w:pStyle w:val="Style6"/>
        <w:spacing w:lineRule="auto" w:line="360"/>
        <w:ind w:left="-993" w:right="992" w:hanging="0"/>
        <w:rPr/>
      </w:pPr>
      <w:r>
        <w:rPr/>
        <w:t>Отче наш… Радуйся, Мария… Слава Отцу...</w:t>
      </w:r>
    </w:p>
    <w:p>
      <w:pPr>
        <w:pStyle w:val="Style6"/>
        <w:spacing w:lineRule="auto" w:line="360"/>
        <w:ind w:left="-993" w:right="992" w:hanging="0"/>
        <w:rPr/>
      </w:pPr>
      <w:r>
        <w:rPr/>
        <w:t>Господи, помилуй.</w:t>
      </w:r>
    </w:p>
    <w:p>
      <w:pPr>
        <w:pStyle w:val="Style6"/>
        <w:spacing w:lineRule="auto" w:line="360"/>
        <w:ind w:left="-993" w:right="992" w:hanging="0"/>
        <w:rPr/>
      </w:pPr>
      <w:r>
        <w:rPr/>
        <w:t>Господи, помилуй.</w:t>
      </w:r>
    </w:p>
    <w:p>
      <w:pPr>
        <w:pStyle w:val="Style6"/>
        <w:spacing w:lineRule="auto" w:line="360"/>
        <w:ind w:left="-993" w:right="992" w:hanging="0"/>
        <w:rPr>
          <w:b/>
          <w:b/>
        </w:rPr>
      </w:pPr>
      <w:r>
        <w:rPr>
          <w:b/>
        </w:rPr>
      </w:r>
    </w:p>
    <w:p>
      <w:pPr>
        <w:pStyle w:val="Style6"/>
        <w:spacing w:lineRule="auto" w:line="360"/>
        <w:ind w:left="-993" w:right="992" w:hanging="0"/>
        <w:rPr>
          <w:b/>
          <w:b/>
        </w:rPr>
      </w:pPr>
      <w:r>
        <w:rPr>
          <w:b/>
        </w:rPr>
        <w:t>Девятое Стояние</w:t>
      </w:r>
    </w:p>
    <w:p>
      <w:pPr>
        <w:pStyle w:val="Style6"/>
        <w:spacing w:lineRule="auto" w:line="360"/>
        <w:ind w:left="-993" w:right="992" w:hanging="0"/>
        <w:rPr>
          <w:b/>
          <w:b/>
        </w:rPr>
      </w:pPr>
      <w:r>
        <w:rPr>
          <w:b/>
        </w:rPr>
        <w:t>Иисус, Ты в третий раз падаешь под Крестом</w:t>
      </w:r>
    </w:p>
    <w:p>
      <w:pPr>
        <w:pStyle w:val="Style6"/>
        <w:spacing w:lineRule="auto" w:line="360"/>
        <w:ind w:left="-993" w:right="992" w:hanging="0"/>
        <w:rPr/>
      </w:pPr>
      <w:r>
        <w:rPr/>
        <w:t>Поклоняемся Тебе, Иисус, и благословляем Тебя,</w:t>
      </w:r>
    </w:p>
    <w:p>
      <w:pPr>
        <w:pStyle w:val="Style6"/>
        <w:spacing w:lineRule="auto" w:line="360"/>
        <w:ind w:left="-993" w:right="992" w:hanging="0"/>
        <w:rPr/>
      </w:pPr>
      <w:r>
        <w:rPr/>
        <w:t>ибо Ты святым Крестом Своим искупил мир.</w:t>
      </w:r>
    </w:p>
    <w:p>
      <w:pPr>
        <w:pStyle w:val="Style6"/>
        <w:spacing w:lineRule="auto" w:line="360"/>
        <w:ind w:left="-993" w:right="992" w:hanging="0"/>
        <w:rPr/>
      </w:pPr>
      <w:r>
        <w:rPr/>
        <w:t>Иисус, споткнувшись, Ты падаешь и вновь ощущаешь всю тяжесть Креста. И вновь счастливы Твои мучители, видя Твое страдание. С высокомерием глядят они на Тебя и радуются Твоему новому падению. Собрав все Свои силы, Ты поднимаешься, чтобы продолжить Свой путь и, все претерпев, нести Свой тяжелый Крест.</w:t>
      </w:r>
    </w:p>
    <w:p>
      <w:pPr>
        <w:pStyle w:val="Style6"/>
        <w:spacing w:lineRule="auto" w:line="360"/>
        <w:ind w:left="-993" w:right="992" w:hanging="0"/>
        <w:rPr/>
      </w:pPr>
      <w:r>
        <w:rPr/>
        <w:t>Молюсь Тебе, Иисус, за этого зависимого, который так часто давал обещания остановиться и не разрушать себя и нас, но падал вновь и вновь. Мы не радуемся его падению, но в душе осуждаем и отталкиваем его. Прости нас, и пусть простят нас все, кого мы осудили.</w:t>
      </w:r>
    </w:p>
    <w:p>
      <w:pPr>
        <w:pStyle w:val="Style6"/>
        <w:spacing w:lineRule="auto" w:line="360"/>
        <w:ind w:left="-993" w:right="992" w:hanging="0"/>
        <w:rPr/>
      </w:pPr>
      <w:r>
        <w:rPr/>
        <w:t>Я молюсь Тебе за всех, кто разрушил свое здоровье, потерял внутреннюю свободу, но пытается вновь подняться. Даруй им благодать еще одной попытки, и пусть она будет успешной. Поручаю Тебе и тех, кто дошел до отчаяния и ввел смертельную дозу наркотиков. Помилуй их, Господи, и пусть исполнит их Дух Святой, дабы они освободились от смертельных объятий зависимости и начали жизнь в свободе.</w:t>
      </w:r>
    </w:p>
    <w:p>
      <w:pPr>
        <w:pStyle w:val="Style6"/>
        <w:tabs>
          <w:tab w:val="clear" w:pos="720"/>
          <w:tab w:val="left" w:pos="993" w:leader="none"/>
        </w:tabs>
        <w:spacing w:lineRule="auto" w:line="360"/>
        <w:ind w:left="-993" w:right="992" w:hanging="0"/>
        <w:rPr/>
      </w:pPr>
      <w:r>
        <w:rPr/>
        <w:t>Отче наш… Радуйся, Мария… Слава Отцу...</w:t>
      </w:r>
    </w:p>
    <w:p>
      <w:pPr>
        <w:pStyle w:val="Style6"/>
        <w:spacing w:lineRule="auto" w:line="360"/>
        <w:ind w:left="-993" w:right="992" w:hanging="0"/>
        <w:rPr/>
      </w:pPr>
      <w:r>
        <w:rPr/>
        <w:t>Господи, помилуй.</w:t>
      </w:r>
    </w:p>
    <w:p>
      <w:pPr>
        <w:pStyle w:val="Style6"/>
        <w:spacing w:lineRule="auto" w:line="360"/>
        <w:ind w:left="-993" w:right="992" w:hanging="0"/>
        <w:rPr/>
      </w:pPr>
      <w:r>
        <w:rPr/>
        <w:t>Господи, помилуй.</w:t>
      </w:r>
    </w:p>
    <w:p>
      <w:pPr>
        <w:pStyle w:val="Style6"/>
        <w:spacing w:lineRule="auto" w:line="360"/>
        <w:ind w:left="-993" w:right="992" w:hanging="0"/>
        <w:rPr>
          <w:b/>
          <w:b/>
        </w:rPr>
      </w:pPr>
      <w:r>
        <w:rPr>
          <w:b/>
        </w:rPr>
      </w:r>
    </w:p>
    <w:p>
      <w:pPr>
        <w:pStyle w:val="Style6"/>
        <w:spacing w:lineRule="auto" w:line="360"/>
        <w:ind w:left="-993" w:right="992" w:hanging="0"/>
        <w:rPr>
          <w:b/>
          <w:b/>
        </w:rPr>
      </w:pPr>
      <w:r>
        <w:rPr>
          <w:b/>
        </w:rPr>
        <w:t>Десятое Стояние</w:t>
      </w:r>
    </w:p>
    <w:p>
      <w:pPr>
        <w:pStyle w:val="Style6"/>
        <w:spacing w:lineRule="auto" w:line="360"/>
        <w:ind w:left="-993" w:right="992" w:hanging="0"/>
        <w:rPr>
          <w:b/>
          <w:b/>
        </w:rPr>
      </w:pPr>
      <w:r>
        <w:rPr>
          <w:b/>
        </w:rPr>
        <w:t>Иисус, с Тебя сняли Твою одежду</w:t>
      </w:r>
    </w:p>
    <w:p>
      <w:pPr>
        <w:pStyle w:val="Style6"/>
        <w:spacing w:lineRule="auto" w:line="360"/>
        <w:ind w:left="-993" w:right="992" w:hanging="0"/>
        <w:rPr/>
      </w:pPr>
      <w:r>
        <w:rPr/>
        <w:t>Поклоняемся Тебе, Иисус, и благословляем Тебя,</w:t>
      </w:r>
    </w:p>
    <w:p>
      <w:pPr>
        <w:pStyle w:val="Style6"/>
        <w:spacing w:lineRule="auto" w:line="360"/>
        <w:ind w:left="-993" w:right="992" w:hanging="0"/>
        <w:rPr/>
      </w:pPr>
      <w:r>
        <w:rPr/>
        <w:t>ибо Ты святым Крестом Своим искупил мир.</w:t>
      </w:r>
    </w:p>
    <w:p>
      <w:pPr>
        <w:pStyle w:val="Style6"/>
        <w:spacing w:lineRule="auto" w:line="360"/>
        <w:ind w:left="-993" w:right="992" w:hanging="0"/>
        <w:rPr/>
      </w:pPr>
      <w:r>
        <w:rPr/>
        <w:t>Иисус, я вижу, что они продолжают причинять Тебе боль. Они сорвали с Тебя одежду и собираются бросить о ней жребий. Бедность Твоя предельна, Ты не защищен от взглядов людей. Однако сердце Твое и Твоя душа полны мира и любви. Никто не властен обокрасть Тебя духовно, ибо Ты, являя силу Своей любви, божественно богат.</w:t>
      </w:r>
    </w:p>
    <w:p>
      <w:pPr>
        <w:pStyle w:val="Style6"/>
        <w:spacing w:lineRule="auto" w:line="360"/>
        <w:ind w:left="-993" w:right="992" w:hanging="0"/>
        <w:rPr/>
      </w:pPr>
      <w:r>
        <w:rPr/>
        <w:t>Иисус, каждый зависимый, и в том числе этот, за которого я сегодня особенно молюсь, беден сам и сделал нищей свою семью. Он продал все что только можно продать. Он воровал и наделал много долгов, обманывая людей обещаниями.   Родители беспомощны, их положение бедственно, но еще плачевнее состояние его выхолощенной души, зияющей страшной пустотой.</w:t>
      </w:r>
    </w:p>
    <w:p>
      <w:pPr>
        <w:pStyle w:val="Style6"/>
        <w:spacing w:lineRule="auto" w:line="360"/>
        <w:ind w:left="-993" w:right="992" w:hanging="0"/>
        <w:rPr/>
      </w:pPr>
      <w:r>
        <w:rPr/>
        <w:t xml:space="preserve">Я молюсь Тебе, Иисус, исцели его душу и сердце, одари его духовным богатством любви, веры, надежды, искренности, честности, истины и прежде всего — волей к жизни и способностью жить в открытости и мире. </w:t>
      </w:r>
    </w:p>
    <w:p>
      <w:pPr>
        <w:pStyle w:val="Style6"/>
        <w:spacing w:lineRule="auto" w:line="360"/>
        <w:ind w:left="-993" w:right="992" w:hanging="0"/>
        <w:rPr/>
      </w:pPr>
      <w:r>
        <w:rPr/>
        <w:t xml:space="preserve">Я молюсь Тебе и за тех, кто обогатился на беде зависимых. Освободи их от духа алчности и даруй милость уважать всякую жизнь и собственность человека. </w:t>
      </w:r>
    </w:p>
    <w:p>
      <w:pPr>
        <w:pStyle w:val="Style6"/>
        <w:spacing w:lineRule="auto" w:line="360"/>
        <w:ind w:left="-993" w:right="992" w:hanging="0"/>
        <w:rPr/>
      </w:pPr>
      <w:r>
        <w:rPr/>
        <w:t>Многие, утратив целомудрие, стали жертвами страшных болезней, приговаривая к страданиям и себя, и своих детей, чья участь еще страшнее. Нет числа и детям, потерявшим жизнь в самом ее зародыше!</w:t>
      </w:r>
    </w:p>
    <w:p>
      <w:pPr>
        <w:pStyle w:val="Style6"/>
        <w:spacing w:lineRule="auto" w:line="360"/>
        <w:ind w:left="-993" w:right="992" w:hanging="0"/>
        <w:rPr/>
      </w:pPr>
      <w:r>
        <w:rPr/>
        <w:t>Помилуй всех, чьи невинные жизни, едва успев начаться, инфицированы СПИДом, дай познать им достоинство, которым Отец обогатил каждую душу.</w:t>
      </w:r>
    </w:p>
    <w:p>
      <w:pPr>
        <w:pStyle w:val="Style6"/>
        <w:spacing w:lineRule="auto" w:line="360"/>
        <w:ind w:left="-993" w:right="992" w:hanging="0"/>
        <w:rPr/>
      </w:pPr>
      <w:r>
        <w:rPr/>
        <w:t>Отче наш… Радуйся, Мария… Слава Отцу...</w:t>
      </w:r>
    </w:p>
    <w:p>
      <w:pPr>
        <w:pStyle w:val="Style6"/>
        <w:spacing w:lineRule="auto" w:line="360"/>
        <w:ind w:left="-993" w:right="992" w:hanging="0"/>
        <w:rPr/>
      </w:pPr>
      <w:r>
        <w:rPr/>
        <w:t>Господи, помилуй.</w:t>
      </w:r>
    </w:p>
    <w:p>
      <w:pPr>
        <w:pStyle w:val="Style6"/>
        <w:spacing w:lineRule="auto" w:line="360"/>
        <w:ind w:left="-993" w:right="992" w:hanging="0"/>
        <w:rPr/>
      </w:pPr>
      <w:r>
        <w:rPr/>
        <w:t>Господи, помилуй.</w:t>
      </w:r>
    </w:p>
    <w:p>
      <w:pPr>
        <w:pStyle w:val="Style6"/>
        <w:spacing w:lineRule="auto" w:line="360"/>
        <w:ind w:left="-993" w:right="992" w:hanging="0"/>
        <w:rPr/>
      </w:pPr>
      <w:r>
        <w:rPr/>
      </w:r>
    </w:p>
    <w:p>
      <w:pPr>
        <w:pStyle w:val="Style6"/>
        <w:spacing w:lineRule="auto" w:line="360"/>
        <w:ind w:left="-993" w:right="992" w:hanging="0"/>
        <w:rPr>
          <w:b/>
          <w:b/>
        </w:rPr>
      </w:pPr>
      <w:r>
        <w:rPr>
          <w:b/>
        </w:rPr>
        <w:t>Одиннадцатое Стояние</w:t>
      </w:r>
    </w:p>
    <w:p>
      <w:pPr>
        <w:pStyle w:val="Style6"/>
        <w:spacing w:lineRule="auto" w:line="360"/>
        <w:ind w:left="-993" w:right="992" w:hanging="0"/>
        <w:rPr>
          <w:b/>
          <w:b/>
        </w:rPr>
      </w:pPr>
      <w:r>
        <w:rPr>
          <w:b/>
        </w:rPr>
        <w:t>Иисус, Тебя пригвоздили к Кресту</w:t>
      </w:r>
    </w:p>
    <w:p>
      <w:pPr>
        <w:pStyle w:val="Style6"/>
        <w:spacing w:lineRule="auto" w:line="360"/>
        <w:ind w:left="-993" w:right="992" w:hanging="0"/>
        <w:rPr/>
      </w:pPr>
      <w:r>
        <w:rPr/>
        <w:t>Поклоняемся Тебе, Иисус, и благословляем Тебя,</w:t>
      </w:r>
    </w:p>
    <w:p>
      <w:pPr>
        <w:pStyle w:val="Style6"/>
        <w:spacing w:lineRule="auto" w:line="360"/>
        <w:ind w:left="-993" w:right="992" w:hanging="0"/>
        <w:rPr/>
      </w:pPr>
      <w:r>
        <w:rPr/>
        <w:t>ибо Ты святым Крестом Своим искупил мир.</w:t>
      </w:r>
    </w:p>
    <w:p>
      <w:pPr>
        <w:pStyle w:val="Style6"/>
        <w:spacing w:lineRule="auto" w:line="360"/>
        <w:ind w:left="-993" w:right="992" w:hanging="0"/>
        <w:rPr/>
      </w:pPr>
      <w:r>
        <w:rPr/>
        <w:t>Ненависть людей переходит в жестокость толпы и обрушивается на Тебя. Они пронзили гвоздями Твои руки и ноги. Ты снова и снова являешь Свою безмерную любовь, добровольно принимая Крест ради нашего спасения.</w:t>
        <w:tab/>
      </w:r>
    </w:p>
    <w:p>
      <w:pPr>
        <w:pStyle w:val="Style6"/>
        <w:spacing w:lineRule="auto" w:line="360"/>
        <w:ind w:left="-993" w:right="992" w:hanging="0"/>
        <w:rPr/>
      </w:pPr>
      <w:r>
        <w:rPr/>
        <w:t>Иисус, зависимый, за которого я молюсь, исполнен духа жестокости, он  ненавидит себя, ненавидит весь мир. Распиная себя - свой дух, свою плоть и свою душу, он на том же самом кресте распинает своих родителей и близких. Ни жалость, ни сострадание к старым и беспомощным людям не остановят его, ибо ради наркотиков он готов на все.</w:t>
      </w:r>
    </w:p>
    <w:p>
      <w:pPr>
        <w:pStyle w:val="Style6"/>
        <w:spacing w:lineRule="auto" w:line="360"/>
        <w:ind w:left="-993" w:right="992" w:hanging="0"/>
        <w:rPr/>
      </w:pPr>
      <w:r>
        <w:rPr/>
        <w:t>Иисус, Ты знаешь, сколь часто страдающие зависимостью подвергаются насилию и сами совершают его. Предаю их Твоему милосердию и молюсь, чтобы Ты освободил их от духа жестокости, ненависти и лжи.</w:t>
      </w:r>
    </w:p>
    <w:p>
      <w:pPr>
        <w:pStyle w:val="Style6"/>
        <w:spacing w:lineRule="auto" w:line="360"/>
        <w:ind w:left="-993" w:right="992" w:hanging="0"/>
        <w:rPr/>
      </w:pPr>
      <w:r>
        <w:rPr/>
        <w:t>Освободи семьи зависимых от насилия и разрушения, исполни их духа кротости, великодушия, мира, прощения и мудрости. Останови руки тех, кто распространяет смерть, и тех, кто принимает ее, да будет всякая жизнь спасена.</w:t>
      </w:r>
    </w:p>
    <w:p>
      <w:pPr>
        <w:pStyle w:val="Style6"/>
        <w:spacing w:lineRule="auto" w:line="360"/>
        <w:ind w:left="-993" w:right="992" w:hanging="0"/>
        <w:rPr/>
      </w:pPr>
      <w:r>
        <w:rPr/>
        <w:t>Отче наш… Радуйся, Мария… Слава Отцу...</w:t>
      </w:r>
    </w:p>
    <w:p>
      <w:pPr>
        <w:pStyle w:val="Style6"/>
        <w:spacing w:lineRule="auto" w:line="360"/>
        <w:ind w:left="-993" w:right="992" w:hanging="0"/>
        <w:rPr/>
      </w:pPr>
      <w:r>
        <w:rPr/>
        <w:t>Господи, помилуй.</w:t>
      </w:r>
    </w:p>
    <w:p>
      <w:pPr>
        <w:pStyle w:val="Style6"/>
        <w:spacing w:lineRule="auto" w:line="360"/>
        <w:ind w:left="-993" w:right="992" w:hanging="0"/>
        <w:rPr/>
      </w:pPr>
      <w:r>
        <w:rPr/>
        <w:t>Господи, помилуй.</w:t>
      </w:r>
    </w:p>
    <w:p>
      <w:pPr>
        <w:pStyle w:val="Style6"/>
        <w:spacing w:lineRule="auto" w:line="360"/>
        <w:ind w:left="-993" w:right="992" w:hanging="0"/>
        <w:rPr/>
      </w:pPr>
      <w:r>
        <w:rPr/>
      </w:r>
    </w:p>
    <w:p>
      <w:pPr>
        <w:pStyle w:val="Style6"/>
        <w:spacing w:lineRule="auto" w:line="360"/>
        <w:ind w:left="-993" w:right="992" w:hanging="0"/>
        <w:rPr>
          <w:b/>
          <w:b/>
        </w:rPr>
      </w:pPr>
      <w:r>
        <w:rPr>
          <w:b/>
        </w:rPr>
        <w:t>Двенадцатое Стояние</w:t>
      </w:r>
    </w:p>
    <w:p>
      <w:pPr>
        <w:pStyle w:val="Style6"/>
        <w:spacing w:lineRule="auto" w:line="360"/>
        <w:ind w:left="-993" w:right="992" w:hanging="0"/>
        <w:rPr>
          <w:b/>
          <w:b/>
        </w:rPr>
      </w:pPr>
      <w:r>
        <w:rPr>
          <w:b/>
        </w:rPr>
        <w:t>Иисус, Ты умираешь на Кресте</w:t>
      </w:r>
    </w:p>
    <w:p>
      <w:pPr>
        <w:pStyle w:val="Style6"/>
        <w:spacing w:lineRule="auto" w:line="360"/>
        <w:ind w:left="-993" w:right="992" w:hanging="0"/>
        <w:rPr/>
      </w:pPr>
      <w:r>
        <w:rPr/>
        <w:t>Поклоняемся Тебе, Иисус, и благословляем Тебя,</w:t>
      </w:r>
    </w:p>
    <w:p>
      <w:pPr>
        <w:pStyle w:val="Style6"/>
        <w:spacing w:lineRule="auto" w:line="360"/>
        <w:ind w:left="-993" w:right="992" w:hanging="0"/>
        <w:rPr/>
      </w:pPr>
      <w:r>
        <w:rPr/>
        <w:t>ибо Ты святым Крестом Своим искупил мир.</w:t>
      </w:r>
    </w:p>
    <w:p>
      <w:pPr>
        <w:pStyle w:val="Style6"/>
        <w:spacing w:lineRule="auto" w:line="360"/>
        <w:ind w:left="-993" w:right="992" w:hanging="0"/>
        <w:rPr/>
      </w:pPr>
      <w:r>
        <w:rPr/>
        <w:t>Иисус, Ты умираешь на Кресте. Ты прощаешь и молишься за тех, кто совершает насилие над Тобой. Ты приносишь Себя в жертву ради нашего спасения. Ты не забыл Свою Мать и Своего ученика, и Твое последнее желание – чтобы они приняли друг друга.</w:t>
      </w:r>
    </w:p>
    <w:p>
      <w:pPr>
        <w:pStyle w:val="Style6"/>
        <w:spacing w:lineRule="auto" w:line="360"/>
        <w:ind w:left="-993" w:right="992" w:hanging="0"/>
        <w:rPr/>
      </w:pPr>
      <w:r>
        <w:rPr/>
        <w:t>Я приношу Тебе сейчас всех, кто стал жертвой наркотиков, алкоголя и насилия, причиненного зависимостью. Помилуй их и прими в Свое Царствие. Помилуй и того, кто в отчаянии лишил себя жизни, и того, кто сам явился причиной чужой смерти. Пусть эти смерти станут призывом для каждого зависимого выбрать жизнь. Прими в Твое Царство мира тех, кто умирает сейчас, приняв смертельную дозу наркотиков. Господи, пусть никто не будет потерян для вечности.</w:t>
      </w:r>
    </w:p>
    <w:p>
      <w:pPr>
        <w:pStyle w:val="Style6"/>
        <w:spacing w:lineRule="auto" w:line="360"/>
        <w:ind w:left="-993" w:right="992" w:hanging="0"/>
        <w:rPr/>
      </w:pPr>
      <w:r>
        <w:rPr/>
        <w:t>(Некоторое время останьтесь в тишине и помолитесь своими словами).</w:t>
      </w:r>
    </w:p>
    <w:p>
      <w:pPr>
        <w:pStyle w:val="Style6"/>
        <w:spacing w:lineRule="auto" w:line="360"/>
        <w:ind w:left="-993" w:right="992" w:hanging="0"/>
        <w:rPr/>
      </w:pPr>
      <w:r>
        <w:rPr/>
        <w:t>Отче наш… Радуйся, Мария… Слава Отцу...</w:t>
      </w:r>
    </w:p>
    <w:p>
      <w:pPr>
        <w:pStyle w:val="Style6"/>
        <w:spacing w:lineRule="auto" w:line="360"/>
        <w:ind w:left="-993" w:right="992" w:hanging="0"/>
        <w:rPr/>
      </w:pPr>
      <w:r>
        <w:rPr/>
        <w:t>Господи, помилуй.</w:t>
      </w:r>
    </w:p>
    <w:p>
      <w:pPr>
        <w:pStyle w:val="Style6"/>
        <w:spacing w:lineRule="auto" w:line="360"/>
        <w:ind w:left="-993" w:right="992" w:hanging="0"/>
        <w:rPr/>
      </w:pPr>
      <w:r>
        <w:rPr/>
        <w:t>Господи, помилуй.</w:t>
      </w:r>
    </w:p>
    <w:p>
      <w:pPr>
        <w:pStyle w:val="Style6"/>
        <w:spacing w:lineRule="auto" w:line="360"/>
        <w:ind w:left="-993" w:right="992" w:hanging="0"/>
        <w:rPr>
          <w:b/>
          <w:b/>
        </w:rPr>
      </w:pPr>
      <w:r>
        <w:rPr>
          <w:b/>
        </w:rPr>
      </w:r>
    </w:p>
    <w:p>
      <w:pPr>
        <w:pStyle w:val="Style6"/>
        <w:spacing w:lineRule="auto" w:line="360"/>
        <w:ind w:left="-993" w:right="992" w:hanging="0"/>
        <w:rPr>
          <w:b/>
          <w:b/>
        </w:rPr>
      </w:pPr>
      <w:r>
        <w:rPr>
          <w:b/>
        </w:rPr>
        <w:t>Тринадцатое Стояние</w:t>
      </w:r>
    </w:p>
    <w:p>
      <w:pPr>
        <w:pStyle w:val="Style6"/>
        <w:spacing w:lineRule="auto" w:line="360"/>
        <w:ind w:left="-993" w:right="992" w:hanging="0"/>
        <w:rPr>
          <w:b/>
          <w:b/>
        </w:rPr>
      </w:pPr>
      <w:r>
        <w:rPr>
          <w:b/>
        </w:rPr>
        <w:t>Иисус, Тебя снимают с Креста и кладут в объятия Твоей Матери</w:t>
      </w:r>
    </w:p>
    <w:p>
      <w:pPr>
        <w:pStyle w:val="Style6"/>
        <w:spacing w:lineRule="auto" w:line="360"/>
        <w:ind w:left="-993" w:right="992" w:hanging="0"/>
        <w:rPr/>
      </w:pPr>
      <w:r>
        <w:rPr/>
        <w:t>Поклоняемся Тебе, Иисус, и благословляем Тебя,</w:t>
      </w:r>
    </w:p>
    <w:p>
      <w:pPr>
        <w:pStyle w:val="Style6"/>
        <w:spacing w:lineRule="auto" w:line="360"/>
        <w:ind w:left="-993" w:right="992" w:hanging="0"/>
        <w:rPr/>
      </w:pPr>
      <w:r>
        <w:rPr/>
        <w:t>ибо Ты святым Крестом Своим искупил мир.</w:t>
      </w:r>
    </w:p>
    <w:p>
      <w:pPr>
        <w:pStyle w:val="Style6"/>
        <w:spacing w:lineRule="auto" w:line="360"/>
        <w:ind w:left="-993" w:right="992" w:hanging="0"/>
        <w:rPr/>
      </w:pPr>
      <w:r>
        <w:rPr/>
        <w:t>Мария, я благодарю Тебя за то, что Ты вместе с Сыном мужественно претерпела страдания. Я благодарю Тебя за то, что Твои любовь и вера не были сломлены. Ты страдаешь, но не теряешь надежду. И держа на руках Своего мертвого Сына, Ты похожа на всех родителей, потерявших своих детей зависимых. В своих страданиях они похожи на Тебя, но их страдания лишили их веры и надежды, воли к труду, а часто и к жизни.  Ободри их, Мария, и помоги им снова принять любовь и надежду.</w:t>
      </w:r>
    </w:p>
    <w:p>
      <w:pPr>
        <w:pStyle w:val="Style6"/>
        <w:spacing w:lineRule="auto" w:line="360"/>
        <w:ind w:left="-993" w:right="992" w:hanging="0"/>
        <w:rPr/>
      </w:pPr>
      <w:r>
        <w:rPr/>
        <w:t>Приношу Тебе всех молодых зависимых, защити их в Своих Материнских объятиях от зла наркотиков. Приношу Тебе и тех, кому грозит опасность стать зависимым. Защити их и пошли им людей, которые на пути к свободе станут для них рукой помощи.</w:t>
      </w:r>
    </w:p>
    <w:p>
      <w:pPr>
        <w:pStyle w:val="Style6"/>
        <w:spacing w:lineRule="auto" w:line="360"/>
        <w:ind w:left="-993" w:right="992" w:hanging="0"/>
        <w:rPr/>
      </w:pPr>
      <w:r>
        <w:rPr/>
        <w:t>Отче наш… Радуйся, Мария… Слава Отцу...</w:t>
      </w:r>
    </w:p>
    <w:p>
      <w:pPr>
        <w:pStyle w:val="Style6"/>
        <w:spacing w:lineRule="auto" w:line="360"/>
        <w:ind w:left="-993" w:right="992" w:hanging="0"/>
        <w:rPr/>
      </w:pPr>
      <w:r>
        <w:rPr/>
        <w:t>Господи, помилуй.</w:t>
      </w:r>
    </w:p>
    <w:p>
      <w:pPr>
        <w:pStyle w:val="Style6"/>
        <w:spacing w:lineRule="auto" w:line="360"/>
        <w:ind w:left="-993" w:right="992" w:hanging="0"/>
        <w:rPr/>
      </w:pPr>
      <w:r>
        <w:rPr/>
        <w:t>Господи, помилуй.</w:t>
      </w:r>
    </w:p>
    <w:p>
      <w:pPr>
        <w:pStyle w:val="Style6"/>
        <w:spacing w:lineRule="auto" w:line="360"/>
        <w:ind w:left="-993" w:right="992" w:hanging="0"/>
        <w:rPr/>
      </w:pPr>
      <w:r>
        <w:rPr/>
      </w:r>
    </w:p>
    <w:p>
      <w:pPr>
        <w:pStyle w:val="Style6"/>
        <w:spacing w:lineRule="auto" w:line="360"/>
        <w:ind w:left="-993" w:right="992" w:hanging="0"/>
        <w:rPr>
          <w:b/>
          <w:b/>
        </w:rPr>
      </w:pPr>
      <w:r>
        <w:rPr>
          <w:b/>
        </w:rPr>
        <w:t>Четырнадцатое Стояние</w:t>
      </w:r>
    </w:p>
    <w:p>
      <w:pPr>
        <w:pStyle w:val="Style6"/>
        <w:spacing w:lineRule="auto" w:line="360"/>
        <w:ind w:left="-993" w:right="992" w:hanging="0"/>
        <w:rPr>
          <w:b/>
          <w:b/>
        </w:rPr>
      </w:pPr>
      <w:r>
        <w:rPr>
          <w:b/>
        </w:rPr>
        <w:t>Иисус, Тебя положили во гроб</w:t>
      </w:r>
    </w:p>
    <w:p>
      <w:pPr>
        <w:pStyle w:val="Style6"/>
        <w:spacing w:lineRule="auto" w:line="360"/>
        <w:ind w:left="-993" w:right="992" w:hanging="0"/>
        <w:rPr>
          <w:b/>
          <w:b/>
        </w:rPr>
      </w:pPr>
      <w:r>
        <w:rPr>
          <w:b/>
        </w:rPr>
      </w:r>
    </w:p>
    <w:p>
      <w:pPr>
        <w:pStyle w:val="Style6"/>
        <w:spacing w:lineRule="auto" w:line="360"/>
        <w:ind w:left="-993" w:right="992" w:hanging="0"/>
        <w:rPr/>
      </w:pPr>
      <w:r>
        <w:rPr/>
        <w:t>Поклоняемся Тебе, Иисус, и благословляем Тебя,</w:t>
      </w:r>
    </w:p>
    <w:p>
      <w:pPr>
        <w:pStyle w:val="Style6"/>
        <w:spacing w:lineRule="auto" w:line="360"/>
        <w:ind w:left="-993" w:right="992" w:hanging="0"/>
        <w:rPr/>
      </w:pPr>
      <w:r>
        <w:rPr/>
        <w:t>ибо Ты святым Крестом Своим искупил мир.</w:t>
      </w:r>
    </w:p>
    <w:p>
      <w:pPr>
        <w:pStyle w:val="Style6"/>
        <w:spacing w:lineRule="auto" w:line="360"/>
        <w:ind w:left="-993" w:right="992" w:hanging="0"/>
        <w:rPr/>
      </w:pPr>
      <w:r>
        <w:rPr/>
        <w:t>Иисус, Твоя Мать и Твои друзья в глубокой скорби кладут Тебя во гроб. Кажется, что это конец. Но именно сейчас Ты ближе всего к славе Воскресения. Своим материнским сердцем и Мария чувствует его приближение.</w:t>
      </w:r>
    </w:p>
    <w:p>
      <w:pPr>
        <w:pStyle w:val="Style6"/>
        <w:spacing w:lineRule="auto" w:line="360"/>
        <w:ind w:left="-993" w:right="992" w:hanging="0"/>
        <w:rPr/>
      </w:pPr>
      <w:r>
        <w:rPr/>
        <w:t>Благослови все могилы зависимых и все места, где они встретили свой последний час. Благослови каждую семью, провожающую сегодня к последнему месту упокоения жертву наркотиков. Пусть вера в вечную жизнь укрепит их.</w:t>
      </w:r>
    </w:p>
    <w:p>
      <w:pPr>
        <w:pStyle w:val="Style6"/>
        <w:spacing w:lineRule="auto" w:line="360"/>
        <w:ind w:left="-993" w:right="992" w:hanging="0"/>
        <w:rPr/>
      </w:pPr>
      <w:r>
        <w:rPr/>
        <w:t>Даруй всем, кто еще в пути, милость жить так, чтобы удостоиться войти в Твое Царство. Аминь.</w:t>
      </w:r>
    </w:p>
    <w:p>
      <w:pPr>
        <w:pStyle w:val="Style6"/>
        <w:spacing w:lineRule="auto" w:line="360"/>
        <w:ind w:left="-993" w:right="992" w:hanging="0"/>
        <w:rPr/>
      </w:pPr>
      <w:r>
        <w:rPr/>
        <w:t>Отче наш… Радуйся, Мария… Слава Отцу...</w:t>
      </w:r>
    </w:p>
    <w:p>
      <w:pPr>
        <w:pStyle w:val="Style6"/>
        <w:spacing w:lineRule="auto" w:line="360"/>
        <w:ind w:left="-993" w:right="992" w:hanging="0"/>
        <w:rPr/>
      </w:pPr>
      <w:r>
        <w:rPr/>
        <w:t>Господи, помилуй.</w:t>
      </w:r>
    </w:p>
    <w:p>
      <w:pPr>
        <w:pStyle w:val="Style6"/>
        <w:spacing w:lineRule="auto" w:line="360"/>
        <w:ind w:left="-993" w:right="992" w:hanging="0"/>
        <w:rPr/>
      </w:pPr>
      <w:r>
        <w:rPr/>
        <w:t>Господи, помилуй.</w:t>
      </w:r>
    </w:p>
    <w:p>
      <w:pPr>
        <w:pStyle w:val="Style6"/>
        <w:spacing w:lineRule="auto" w:line="360"/>
        <w:ind w:left="-993" w:right="992" w:hanging="0"/>
        <w:rPr>
          <w:b/>
          <w:b/>
        </w:rPr>
      </w:pPr>
      <w:r>
        <w:rPr>
          <w:b/>
        </w:rPr>
      </w:r>
    </w:p>
    <w:p>
      <w:pPr>
        <w:pStyle w:val="Style6"/>
        <w:spacing w:lineRule="auto" w:line="360"/>
        <w:ind w:left="-993" w:right="992" w:hanging="0"/>
        <w:rPr>
          <w:b/>
          <w:b/>
        </w:rPr>
      </w:pPr>
      <w:r>
        <w:rPr>
          <w:b/>
        </w:rPr>
        <w:t>МОЛИТВА ПЕРЕД КРЕСТОМ</w:t>
      </w:r>
    </w:p>
    <w:p>
      <w:pPr>
        <w:pStyle w:val="Style6"/>
        <w:spacing w:lineRule="auto" w:line="360"/>
        <w:ind w:left="-993" w:right="992" w:hanging="0"/>
        <w:rPr>
          <w:b/>
          <w:b/>
        </w:rPr>
      </w:pPr>
      <w:r>
        <w:rPr>
          <w:b/>
        </w:rPr>
        <w:tab/>
      </w:r>
    </w:p>
    <w:p>
      <w:pPr>
        <w:pStyle w:val="Style6"/>
        <w:spacing w:lineRule="auto" w:line="360"/>
        <w:ind w:left="-993" w:right="992" w:hanging="0"/>
        <w:rPr/>
      </w:pPr>
      <w:r>
        <w:rPr/>
        <w:t>Господи, мы преклоняемся перед Твоим Крестом, ибо Он есть знамение Твоей любви. Силой Твоей драгоценнейшей Крови очисти нас от всякого греха и избавь нас от лукавого. Пусть истечет из Твоей раны река мира и примирения в сердце каждого человека.</w:t>
      </w:r>
    </w:p>
    <w:p>
      <w:pPr>
        <w:pStyle w:val="Style6"/>
        <w:spacing w:lineRule="auto" w:line="360"/>
        <w:ind w:left="-993" w:right="992" w:hanging="0"/>
        <w:rPr/>
      </w:pPr>
      <w:r>
        <w:rPr/>
        <w:t>Пусть все зависимые, устремив свой взгляд на Крест с верой, будут исцелены от яда наркотиков, как были исцелены те, кто с верой взирал на знак, вознесенный перед ними в пустыне Моисеем.</w:t>
      </w:r>
    </w:p>
    <w:p>
      <w:pPr>
        <w:pStyle w:val="Style6"/>
        <w:spacing w:lineRule="auto" w:line="360"/>
        <w:ind w:left="-993" w:right="992" w:hanging="0"/>
        <w:rPr/>
      </w:pPr>
      <w:r>
        <w:rPr/>
        <w:t>Во имя всех зависимых, не имеющих веры, я преклоняюсь перед Твоим Крестом и молюсь, чтобы Ты исцелил их плоть и душу, освободил их и даровал им любовь к жизни.</w:t>
      </w:r>
    </w:p>
    <w:p>
      <w:pPr>
        <w:pStyle w:val="Style6"/>
        <w:spacing w:lineRule="auto" w:line="360"/>
        <w:ind w:left="-993" w:right="992" w:hanging="0"/>
        <w:rPr/>
      </w:pPr>
      <w:r>
        <w:rPr/>
        <w:t>Пусть Твой Крест всегда призывает и побуждает нас в свободе и любви отдавать наши жизни друг за друга. Аминь.</w:t>
      </w:r>
    </w:p>
    <w:p>
      <w:pPr>
        <w:pStyle w:val="Style6"/>
        <w:spacing w:lineRule="auto" w:line="360"/>
        <w:ind w:left="-993" w:right="992" w:hanging="0"/>
        <w:rPr/>
      </w:pPr>
      <w:r>
        <w:rPr/>
      </w:r>
    </w:p>
    <w:p>
      <w:pPr>
        <w:pStyle w:val="Style6"/>
        <w:spacing w:lineRule="auto" w:line="360"/>
        <w:ind w:left="-993" w:right="992" w:hanging="0"/>
        <w:rPr>
          <w:b/>
          <w:b/>
          <w:sz w:val="28"/>
        </w:rPr>
      </w:pPr>
      <w:r>
        <w:rPr>
          <w:b/>
          <w:sz w:val="28"/>
        </w:rPr>
        <w:t>РЕЗЮМЕ: ПОСЛЕСЛОВИЕ И СОВЕТЫ</w:t>
      </w:r>
    </w:p>
    <w:p>
      <w:pPr>
        <w:pStyle w:val="Style6"/>
        <w:spacing w:lineRule="auto" w:line="360"/>
        <w:ind w:left="-993" w:right="992" w:hanging="0"/>
        <w:rPr>
          <w:b/>
          <w:b/>
        </w:rPr>
      </w:pPr>
      <w:r>
        <w:rPr>
          <w:b/>
        </w:rPr>
        <w:tab/>
      </w:r>
    </w:p>
    <w:p>
      <w:pPr>
        <w:pStyle w:val="Style6"/>
        <w:spacing w:lineRule="auto" w:line="360"/>
        <w:ind w:left="-993" w:right="992" w:hanging="0"/>
        <w:rPr/>
      </w:pPr>
      <w:r>
        <w:rPr/>
        <w:t>Мне представляется необходимым еще раз кратко объяснить важнейшие моменты, касающиеся проблем зависимости и зависимых и раскрыть действия, которыми мы можем противостоять этому страшному вирусу современности.</w:t>
      </w:r>
    </w:p>
    <w:p>
      <w:pPr>
        <w:pStyle w:val="Style6"/>
        <w:spacing w:lineRule="auto" w:line="360"/>
        <w:ind w:left="-993" w:right="992" w:hanging="0"/>
        <w:rPr/>
      </w:pPr>
      <w:r>
        <w:rPr/>
      </w:r>
    </w:p>
    <w:p>
      <w:pPr>
        <w:pStyle w:val="Style6"/>
        <w:spacing w:lineRule="auto" w:line="360"/>
        <w:ind w:left="-993" w:right="992" w:hanging="0"/>
        <w:rPr>
          <w:b/>
          <w:b/>
        </w:rPr>
      </w:pPr>
      <w:r>
        <w:rPr>
          <w:b/>
        </w:rPr>
        <w:t>ЧТОБЫ МЫ БЫЛИ ЗДОРОВЫМИ, ИЛИ ЧТОБЫ МЫ СТАЛИ ТАКОВЫМИ</w:t>
      </w:r>
    </w:p>
    <w:p>
      <w:pPr>
        <w:pStyle w:val="Style6"/>
        <w:spacing w:lineRule="auto" w:line="360"/>
        <w:ind w:left="-993" w:right="992" w:hanging="0"/>
        <w:rPr/>
      </w:pPr>
      <w:r>
        <w:rPr/>
        <w:t>Каждый человек хочет, чтобы ему было хорошо, и это естественное желание связано с двумя чувствами: удовольствия и удовлетворения. Утоление чувства удовольствия является основой, из которой берет начало склонность к любым зависимостям. Но удовольствие само по себе слепо, и поэтому должно управляться интеллектом и волей. Когда желание удовольствия становится страстью, тогда случается то, что никогда не должно случаться с человеком, –всю свою жизнь он подчиняет  толению собственных желаний. Положение, в котором оказался сегодня человек, и особенно молодой, не способствует развитию личности во всей ее полноте.  Возможности, которые человек создал для себя в области технологии и удовлетворения желаний, чрезвычайно опасны для личности. Когда исполняются все желания ребенка, когда ради его удовольствия делается все возможное, но забывается, что должно прилагать усилия к тому, чтобы развить в нем добрые качества, тогда в человеке происходят первые страшные нарушения. В поисках легких путей достижения комфортности личность становится духовно и умственно ленивой. Одновременно с этим в человеке развивается нетерпение, бессилие, и он уже не способен бороться за свое благополучие. И тогда он сдается.</w:t>
      </w:r>
    </w:p>
    <w:p>
      <w:pPr>
        <w:pStyle w:val="Style6"/>
        <w:spacing w:lineRule="auto" w:line="360"/>
        <w:ind w:left="-993" w:right="992" w:hanging="0"/>
        <w:rPr/>
      </w:pPr>
      <w:r>
        <w:rPr/>
        <w:t>Человек может ценить и защищать только то, за что он боролся и чего достиг своими силами, благодаря самоотречению, определенным жертвам и усилиям. Поэтому ясно, что если ребенок привык иметь все и иметь все сразу, он не будет ценить того, что получил от своих родителей. Если ребенок не видит их, если они не проводят с ним достаточного времени, как он может знать, чем живут родители, знать, что всё, что он имеет, они заработали ценой больших усилий? Такой ребенок вырастает настоящим тираном своих родителей, всякий раз изводя их, пока не добьется желаемого.</w:t>
      </w:r>
    </w:p>
    <w:p>
      <w:pPr>
        <w:pStyle w:val="Style6"/>
        <w:spacing w:lineRule="auto" w:line="360"/>
        <w:ind w:left="-993" w:right="992" w:hanging="0"/>
        <w:rPr/>
      </w:pPr>
      <w:r>
        <w:rPr/>
        <w:t>Если мы хотим установить правила жизни, учитывая все вышесказанное, они должны быть следующими:</w:t>
      </w:r>
    </w:p>
    <w:p>
      <w:pPr>
        <w:pStyle w:val="Style6"/>
        <w:spacing w:lineRule="auto" w:line="360"/>
        <w:ind w:left="-993" w:right="992" w:hanging="0"/>
        <w:rPr>
          <w:b/>
          <w:b/>
        </w:rPr>
      </w:pPr>
      <w:r>
        <w:rPr>
          <w:b/>
        </w:rPr>
        <w:t>Дайте ребенку необходимое и научите его, исходя из вашего личного опыта, что все это — плоды усилий и страданий человека. Не позволяйте ребенку добиваться от вас ненужных ему вещей и не исполняйте всякое его желание, лишь бы  успокоить его. Так как едва вы начнете давать ребенку все больше и больше, удовлетворяя все его желания, как вступите в опасную и бесконечную игру, ведущую к разрушению его личности.</w:t>
      </w:r>
    </w:p>
    <w:p>
      <w:pPr>
        <w:pStyle w:val="Style6"/>
        <w:spacing w:lineRule="auto" w:line="360"/>
        <w:ind w:left="-993" w:right="992" w:hanging="0"/>
        <w:rPr/>
      </w:pPr>
      <w:r>
        <w:rPr/>
        <w:t xml:space="preserve">Особенно это касается ТВ программ, выбора того, что слушать, смотреть, сластей, еды, игрушек… все это должно подвергаться строгому контролю на протяжении всего периода развития ребенка. </w:t>
      </w:r>
    </w:p>
    <w:p>
      <w:pPr>
        <w:pStyle w:val="Style6"/>
        <w:spacing w:lineRule="auto" w:line="360"/>
        <w:ind w:left="-993" w:right="992" w:hanging="0"/>
        <w:rPr/>
      </w:pPr>
      <w:r>
        <w:rPr/>
      </w:r>
    </w:p>
    <w:p>
      <w:pPr>
        <w:pStyle w:val="Style6"/>
        <w:spacing w:lineRule="auto" w:line="360"/>
        <w:ind w:left="-993" w:right="992" w:hanging="0"/>
        <w:rPr>
          <w:b/>
          <w:b/>
        </w:rPr>
      </w:pPr>
      <w:r>
        <w:rPr>
          <w:b/>
        </w:rPr>
        <w:t>К ЗАВИСИМОСТИ ПРЕДРАСПОЛОЖЕН КАЖДЫЙ</w:t>
      </w:r>
    </w:p>
    <w:p>
      <w:pPr>
        <w:pStyle w:val="Style6"/>
        <w:spacing w:lineRule="auto" w:line="360"/>
        <w:ind w:left="-993" w:right="992" w:hanging="0"/>
        <w:rPr>
          <w:b/>
          <w:b/>
        </w:rPr>
      </w:pPr>
      <w:r>
        <w:rPr>
          <w:b/>
        </w:rPr>
      </w:r>
    </w:p>
    <w:p>
      <w:pPr>
        <w:pStyle w:val="Style6"/>
        <w:spacing w:lineRule="auto" w:line="360"/>
        <w:ind w:left="-993" w:right="992" w:hanging="0"/>
        <w:rPr/>
      </w:pPr>
      <w:r>
        <w:rPr/>
        <w:t>Говоря о трагедии зависимости, мы должны признать страшную истину - каждый может стать зависимым от чего-либо, ибо такова человеческая природа. Весь вопрос в том, учится ли человек управлять своей тягой к удовольствиям. Я вынужден сказать, что нет семьи или школы столь идеальной, где можно было бы гарантировать безопасность от влияния вредных привычек. Но это не должно приводить нас в уныние, равно как возможная автомобильная авария не лишает нас мужества покупать машину, выходить на улицу и ездить в часы пик. Возможная авария должна не пугать нас, но заставлять быть более внимательными и осторожными водителями. Зачастую не одни только водители виноваты в аварии.</w:t>
      </w:r>
    </w:p>
    <w:p>
      <w:pPr>
        <w:pStyle w:val="Style6"/>
        <w:spacing w:lineRule="auto" w:line="360"/>
        <w:ind w:left="-993" w:right="992" w:hanging="0"/>
        <w:rPr/>
      </w:pPr>
      <w:r>
        <w:rPr/>
        <w:t>Другими словами, по своей природе и без настоящей ответственности — родителей, учителей, общества — любой человек может стать зависимым, это внутренний фактор, свойственный каждой личности. Но как только к наркотикам проявляется интерес, возникает опасный внешний фактор. Существуют мощные организации и отдельные личности, занимающиеся распространением наркотиков. Есть немало таких «друзей» молодежи, которые говорят им в первый раз «попробуй, возьми, это не опасно!» Конечно, случается и такое, что, попробовав наркотики раз, человек способен отказаться от них навсегда. Именно этим аргументом и пользуются те, кто предлагает наркотики в первый раз бесплатно. Они знают, сколь огромен процент тех, кому хватило раз попробовать, чтобы начать регулярно употреблять наркотики и стать постоянным покупателем их смертельного товара.</w:t>
      </w:r>
    </w:p>
    <w:p>
      <w:pPr>
        <w:pStyle w:val="Style6"/>
        <w:spacing w:lineRule="auto" w:line="360"/>
        <w:ind w:left="-993" w:right="992" w:hanging="0"/>
        <w:rPr/>
      </w:pPr>
      <w:r>
        <w:rPr/>
        <w:t>Таким образом, продавцы наркотиков добывают для себя наркотики или деньги, на которые они молятся и ради которых готовы жертвовать всем, даже человеческими жизнями. В своей привязанности к наркотикам или деньгам они неутомимы, невероятно изобретательны и поэтому столь успешны.</w:t>
      </w:r>
    </w:p>
    <w:p>
      <w:pPr>
        <w:pStyle w:val="Style6"/>
        <w:spacing w:lineRule="auto" w:line="360"/>
        <w:ind w:left="-993" w:right="992" w:hanging="0"/>
        <w:rPr/>
      </w:pPr>
      <w:r>
        <w:rPr/>
        <w:t>Наркозависимые люди необычайно солидарны между собой и готовы ради этой солидарности на все. Но также хорошо известно, что они способны и убить, если кто-нибудь захочет разорвать их цепочку, став полицейским-«информатором».</w:t>
      </w:r>
    </w:p>
    <w:p>
      <w:pPr>
        <w:pStyle w:val="Style6"/>
        <w:spacing w:lineRule="auto" w:line="360"/>
        <w:ind w:left="-993" w:right="992" w:hanging="0"/>
        <w:rPr/>
      </w:pPr>
      <w:r>
        <w:rPr/>
        <w:t>Сегодня особенно остро чувствуется, что положение с наркотиками подобно ужасному шторму, столкнувшись с которым мы оказались беспомощными, не способными к сопротивлению. Я уверен, что согласно закону, по которому жизнь борется со смертью, что-то должно родиться в живущих, и они найдут верное средство, чтобы защитить себя от гибели.</w:t>
      </w:r>
    </w:p>
    <w:p>
      <w:pPr>
        <w:pStyle w:val="Style6"/>
        <w:spacing w:lineRule="auto" w:line="360"/>
        <w:ind w:left="-993" w:right="992" w:hanging="0"/>
        <w:rPr/>
      </w:pPr>
      <w:r>
        <w:rPr/>
      </w:r>
    </w:p>
    <w:p>
      <w:pPr>
        <w:pStyle w:val="Style6"/>
        <w:spacing w:lineRule="auto" w:line="360"/>
        <w:ind w:left="-993" w:right="992" w:hanging="0"/>
        <w:rPr>
          <w:b/>
          <w:b/>
        </w:rPr>
      </w:pPr>
      <w:r>
        <w:rPr>
          <w:b/>
        </w:rPr>
        <w:t>БЫТЬ АКТИВНЫМИ</w:t>
      </w:r>
    </w:p>
    <w:p>
      <w:pPr>
        <w:pStyle w:val="Style6"/>
        <w:spacing w:lineRule="auto" w:line="360"/>
        <w:ind w:left="-993" w:right="992" w:hanging="0"/>
        <w:rPr/>
      </w:pPr>
      <w:r>
        <w:rPr/>
      </w:r>
    </w:p>
    <w:p>
      <w:pPr>
        <w:pStyle w:val="Style6"/>
        <w:spacing w:lineRule="auto" w:line="360"/>
        <w:ind w:left="-993" w:right="992" w:hanging="0"/>
        <w:rPr/>
      </w:pPr>
      <w:r>
        <w:rPr/>
        <w:t>Конечно, мы не можем остановить шторм, который разрушает все на своем пути, но у человека есть зонт, плащ, и он построил дом, защитив себя, таким образом, от повреждений. Я убежден, что человек может незамедлительно предпринять что-нибудь.</w:t>
      </w:r>
    </w:p>
    <w:p>
      <w:pPr>
        <w:pStyle w:val="Style6"/>
        <w:spacing w:lineRule="auto" w:line="360"/>
        <w:ind w:left="-993" w:right="992" w:hanging="0"/>
        <w:rPr/>
      </w:pPr>
      <w:r>
        <w:rPr/>
        <w:t>1. Родители должны действовать первыми. Им нужно сознательно и внимательно наблюдать за своим ребенком, а также за тем, что происходит вокруг него. Они должны набраться отваги, ясности и силы для неустанной готовности бороться с наркотиками.</w:t>
      </w:r>
    </w:p>
    <w:p>
      <w:pPr>
        <w:pStyle w:val="Style6"/>
        <w:spacing w:lineRule="auto" w:line="360"/>
        <w:ind w:left="-993" w:right="992" w:hanging="0"/>
        <w:rPr/>
      </w:pPr>
      <w:r>
        <w:rPr/>
        <w:t>Для этой цели родителям предлагается создать общества единомышленников, в которых они будут побуждать друг друга быть внимательными к поведению своих детей.</w:t>
      </w:r>
    </w:p>
    <w:p>
      <w:pPr>
        <w:pStyle w:val="Style6"/>
        <w:spacing w:lineRule="auto" w:line="360"/>
        <w:ind w:left="-993" w:right="992" w:hanging="0"/>
        <w:rPr/>
      </w:pPr>
      <w:r>
        <w:rPr/>
        <w:t xml:space="preserve">(Однажды я попросил родителей, которые только что узнали, что их ребенок принимает наркотики, поделиться этим с другими родителями. Однако, опасаясь неодобрения, они отказались пойти на этот шаг. Родители не могут примириться с тем, что их ребенок принимает наркотики, и потому всегда относятся к этому факту как к непоправимой беде.) </w:t>
      </w:r>
    </w:p>
    <w:p>
      <w:pPr>
        <w:pStyle w:val="Style6"/>
        <w:spacing w:lineRule="auto" w:line="360"/>
        <w:ind w:left="-993" w:right="992" w:hanging="0"/>
        <w:rPr/>
      </w:pPr>
      <w:r>
        <w:rPr/>
        <w:t>Сообщество родителей, существующее в Ирландии, может служить нам добрым примером. Матери и отцы организованно «патрулируют» свою деревню и таким образом предупреждают экспансию наркотиков. Над этим примером стоит задуматься!</w:t>
      </w:r>
    </w:p>
    <w:p>
      <w:pPr>
        <w:pStyle w:val="Style6"/>
        <w:spacing w:lineRule="auto" w:line="360"/>
        <w:ind w:left="-993" w:right="992" w:hanging="0"/>
        <w:rPr/>
      </w:pPr>
      <w:r>
        <w:rPr>
          <w:lang w:val="en-US"/>
        </w:rPr>
        <w:t>II</w:t>
      </w:r>
      <w:r>
        <w:rPr/>
        <w:t>. Второе предложение – священники или школы создают молодежные группы и обучают их внимательному отношению к своим сверстникам, чтобы защищать их от наркотиков. Они лучше других справятся с этим, так как знают жизнь своих ровесников не понаслышке.</w:t>
      </w:r>
    </w:p>
    <w:p>
      <w:pPr>
        <w:pStyle w:val="Style6"/>
        <w:spacing w:lineRule="auto" w:line="360"/>
        <w:ind w:left="-993" w:right="992" w:hanging="0"/>
        <w:rPr/>
      </w:pPr>
      <w:r>
        <w:rPr/>
        <w:t xml:space="preserve">Человек способен многое сделать. Примером для нас могут стать монахи-францисканцы из Гумца, что около Любушки, которые в течение Великого Поста 1997 года предложили приходу </w:t>
      </w:r>
      <w:r>
        <w:rPr>
          <w:b/>
        </w:rPr>
        <w:t xml:space="preserve">молиться и поститься, </w:t>
      </w:r>
      <w:r>
        <w:rPr/>
        <w:t>дабы предупредить распространение наркотиков. Многие люди, многие семьи и молодежные группы приняли это предложение и начали молиться и поститься в этом намерении. В добавление к молитве, посту и проповедям на эту тему были организованы встречи с исцеленными зависимыми из общины сестры Эльвиры из Меджугорья, а также со специалистами в этой области. Это пример, приглашающий всех людей к действиям.</w:t>
      </w:r>
    </w:p>
    <w:p>
      <w:pPr>
        <w:pStyle w:val="Style6"/>
        <w:spacing w:lineRule="auto" w:line="360"/>
        <w:ind w:left="-993" w:right="992" w:hanging="0"/>
        <w:rPr/>
      </w:pPr>
      <w:r>
        <w:rPr/>
        <w:t>Кроме того, городские организации, особенно полиция, должны быть постоянно в курсе происходящего. Необходимо просить у них помощи, чтобы разорвать ее порочную цепь наркомании.</w:t>
      </w:r>
    </w:p>
    <w:p>
      <w:pPr>
        <w:pStyle w:val="Style6"/>
        <w:spacing w:lineRule="auto" w:line="360"/>
        <w:ind w:left="-993" w:right="992" w:hanging="0"/>
        <w:rPr/>
      </w:pPr>
      <w:r>
        <w:rPr/>
      </w:r>
    </w:p>
    <w:p>
      <w:pPr>
        <w:pStyle w:val="Style6"/>
        <w:tabs>
          <w:tab w:val="clear" w:pos="720"/>
          <w:tab w:val="left" w:pos="0" w:leader="none"/>
        </w:tabs>
        <w:spacing w:lineRule="auto" w:line="360"/>
        <w:ind w:left="-993" w:right="992" w:hanging="0"/>
        <w:rPr>
          <w:b/>
          <w:b/>
        </w:rPr>
      </w:pPr>
      <w:r>
        <w:rPr>
          <w:b/>
        </w:rPr>
        <w:t>С ПРАВДОЙ ПРОТИВ НЕСКОНЧАЕМОЙ ЛЖИ</w:t>
      </w:r>
    </w:p>
    <w:p>
      <w:pPr>
        <w:pStyle w:val="Style6"/>
        <w:spacing w:lineRule="auto" w:line="360"/>
        <w:ind w:left="-993" w:right="992" w:hanging="0"/>
        <w:rPr>
          <w:b/>
          <w:b/>
        </w:rPr>
      </w:pPr>
      <w:r>
        <w:rPr>
          <w:b/>
        </w:rPr>
      </w:r>
    </w:p>
    <w:p>
      <w:pPr>
        <w:pStyle w:val="Style6"/>
        <w:spacing w:lineRule="auto" w:line="360"/>
        <w:ind w:left="-993" w:right="992" w:hanging="0"/>
        <w:rPr/>
      </w:pPr>
      <w:r>
        <w:rPr/>
        <w:t>Зависимый — это, прежде всего, жертва лжи. Вначале приятель говорит ему, что это не опасно. Говорящий заведомо лжет, делая своего друга жертвой обмана. Согласно логике, ложь может породить только ложь. Сначала зависимый нечестен с самим собой, потом — с родителями и окружающими.</w:t>
      </w:r>
    </w:p>
    <w:p>
      <w:pPr>
        <w:pStyle w:val="Style6"/>
        <w:spacing w:lineRule="auto" w:line="360"/>
        <w:ind w:left="-993" w:right="992" w:hanging="0"/>
        <w:rPr/>
      </w:pPr>
      <w:r>
        <w:rPr/>
        <w:t xml:space="preserve">Именно это служит знаком, по которому можно узнать зависимого. Но для того, чтобы родители могли обнаружить неправду, они должны быть бдительными и находиться в постоянном общении со своими детьми, школой и преподавателями религии. Иисус сказал, что истина нас освободит, вот почему важно неустанно информировать и распространять правду о последствиях, наносимых наркотиками духу, душе и телу. </w:t>
      </w:r>
    </w:p>
    <w:p>
      <w:pPr>
        <w:pStyle w:val="Style6"/>
        <w:spacing w:lineRule="auto" w:line="360"/>
        <w:ind w:left="-993" w:right="992" w:hanging="0"/>
        <w:rPr/>
      </w:pPr>
      <w:r>
        <w:rPr/>
        <w:t>Наркотики убивают духовные дары и активизируют работу плоти. «Дела плоти известны: они суть прелюбодеяние, блуд, нечистота, непотребства,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 Плод же духа: любовь, радость, мир, долготерпение, благость, милосердие, вера, кротость, воздержание» (Гал. 5, 19-22).</w:t>
      </w:r>
    </w:p>
    <w:p>
      <w:pPr>
        <w:pStyle w:val="Style6"/>
        <w:spacing w:lineRule="auto" w:line="360"/>
        <w:ind w:left="-993" w:right="992" w:hanging="0"/>
        <w:rPr/>
      </w:pPr>
      <w:r>
        <w:rPr/>
        <w:t>Посему против плоти и мира необходимо сражаться духом.</w:t>
      </w:r>
    </w:p>
    <w:p>
      <w:pPr>
        <w:pStyle w:val="Style6"/>
        <w:spacing w:lineRule="auto" w:line="360"/>
        <w:ind w:left="-993" w:right="992" w:hanging="0"/>
        <w:rPr/>
      </w:pPr>
      <w:r>
        <w:rPr/>
      </w:r>
    </w:p>
    <w:p>
      <w:pPr>
        <w:pStyle w:val="Style6"/>
        <w:spacing w:lineRule="auto" w:line="360"/>
        <w:ind w:left="-993" w:right="992" w:hanging="0"/>
        <w:rPr>
          <w:b/>
          <w:b/>
        </w:rPr>
      </w:pPr>
      <w:r>
        <w:rPr>
          <w:b/>
        </w:rPr>
        <w:t>НАЧАЛО НАСИЛИЯ И ВОРОВСТВА</w:t>
      </w:r>
    </w:p>
    <w:p>
      <w:pPr>
        <w:pStyle w:val="Style6"/>
        <w:spacing w:lineRule="auto" w:line="360"/>
        <w:ind w:left="-993" w:right="992" w:hanging="0"/>
        <w:rPr/>
      </w:pPr>
      <w:r>
        <w:rPr/>
        <w:t>Быть наркозависимым весьма недешево, и потому возникает необходимость постоянно доставать деньги. Так все и начинается - сперва домашнее воровство, а когда дома уже нечего брать, зависимый начинает воровать у других. Сначала крадется вещь, которую легче всего продать, а когда это не приносит достаточно денег, начинаются взломы, грабежи и насилие. Выбора нет. На любого, кто кажется источником денег, может быть совершено нападение.</w:t>
      </w:r>
    </w:p>
    <w:p>
      <w:pPr>
        <w:pStyle w:val="Style6"/>
        <w:spacing w:lineRule="auto" w:line="360"/>
        <w:ind w:left="-993" w:right="992" w:hanging="0"/>
        <w:rPr/>
      </w:pPr>
      <w:r>
        <w:rPr/>
      </w:r>
    </w:p>
    <w:p>
      <w:pPr>
        <w:pStyle w:val="Style6"/>
        <w:spacing w:lineRule="auto" w:line="360"/>
        <w:ind w:left="-993" w:right="992" w:hanging="0"/>
        <w:rPr>
          <w:b/>
          <w:b/>
        </w:rPr>
      </w:pPr>
      <w:r>
        <w:rPr>
          <w:b/>
        </w:rPr>
        <w:t xml:space="preserve"> </w:t>
      </w:r>
      <w:r>
        <w:rPr>
          <w:b/>
        </w:rPr>
        <w:t>ПСИХОФИЗИЧЕСКИЕ ПОСЛЕДСТВИЯ</w:t>
      </w:r>
    </w:p>
    <w:p>
      <w:pPr>
        <w:pStyle w:val="Style6"/>
        <w:spacing w:lineRule="auto" w:line="360"/>
        <w:ind w:left="-993" w:right="992" w:hanging="0"/>
        <w:rPr>
          <w:b/>
          <w:b/>
        </w:rPr>
      </w:pPr>
      <w:r>
        <w:rPr>
          <w:b/>
        </w:rPr>
      </w:r>
    </w:p>
    <w:p>
      <w:pPr>
        <w:pStyle w:val="Style6"/>
        <w:spacing w:lineRule="auto" w:line="360"/>
        <w:ind w:left="-993" w:right="992" w:hanging="0"/>
        <w:rPr/>
      </w:pPr>
      <w:r>
        <w:rPr/>
        <w:t>Разные наркотики по-разному действуют на здоровье души и тела, но все они ведут к глубоким психозам, которые становятся причиной психических заболеваний различных видов. Наркотики разрушают физическое здоровье, сильнее всего  воздействуя на мозг, кровеносные сосуды, почки, печень и сердце.</w:t>
      </w:r>
    </w:p>
    <w:p>
      <w:pPr>
        <w:pStyle w:val="Style6"/>
        <w:spacing w:lineRule="auto" w:line="360"/>
        <w:ind w:left="-993" w:right="992" w:hanging="0"/>
        <w:rPr/>
      </w:pPr>
      <w:r>
        <w:rPr/>
        <w:t>В общине молодые люди достигают успеха в восстановлении духовного, а зачастую и физического здоровья; однако самые серьезные последствия наркотиков навсегда остаются в психическом здоровье личности.</w:t>
      </w:r>
    </w:p>
    <w:p>
      <w:pPr>
        <w:pStyle w:val="Style6"/>
        <w:spacing w:lineRule="auto" w:line="360"/>
        <w:ind w:left="-993" w:right="992" w:hanging="0"/>
        <w:rPr/>
      </w:pPr>
      <w:r>
        <w:rPr/>
        <w:t>Эти последствия в душе, духе и теле призывают нас к адекватному им уровню активности, чтобы, невзирая ни на какие препоны, спасти личность. Спасая одного человека, мы спасаем семью и все общество от ужасающих действий наркотиков, которые несут смерть. Необходимо любить жизнь!</w:t>
      </w:r>
    </w:p>
    <w:p>
      <w:pPr>
        <w:pStyle w:val="Style6"/>
        <w:spacing w:lineRule="auto" w:line="360"/>
        <w:ind w:left="-993" w:right="992" w:hanging="0"/>
        <w:rPr/>
      </w:pPr>
      <w:r>
        <w:rPr/>
      </w:r>
    </w:p>
    <w:p>
      <w:pPr>
        <w:pStyle w:val="Style6"/>
        <w:spacing w:lineRule="auto" w:line="360"/>
        <w:ind w:left="-993" w:right="992" w:hanging="0"/>
        <w:rPr>
          <w:b/>
          <w:b/>
        </w:rPr>
      </w:pPr>
      <w:r>
        <w:rPr>
          <w:b/>
        </w:rPr>
        <w:tab/>
        <w:tab/>
        <w:t>МОЛИТВА ПОСВЯЩЕНИЯ БОГОРОДИЦЕ</w:t>
      </w:r>
    </w:p>
    <w:p>
      <w:pPr>
        <w:pStyle w:val="Style6"/>
        <w:spacing w:lineRule="auto" w:line="360"/>
        <w:ind w:left="-993" w:right="992" w:hanging="0"/>
        <w:rPr>
          <w:i/>
          <w:i/>
        </w:rPr>
      </w:pPr>
      <w:r>
        <w:rPr>
          <w:i/>
        </w:rPr>
        <w:tab/>
        <w:t xml:space="preserve">так в общине ежедневно  заканчивают  утренние  молитвы </w:t>
      </w:r>
    </w:p>
    <w:p>
      <w:pPr>
        <w:pStyle w:val="Style6"/>
        <w:spacing w:lineRule="auto" w:line="360"/>
        <w:ind w:left="-993" w:right="992" w:hanging="0"/>
        <w:rPr>
          <w:i/>
          <w:i/>
        </w:rPr>
      </w:pPr>
      <w:r>
        <w:rPr>
          <w:i/>
        </w:rPr>
      </w:r>
    </w:p>
    <w:p>
      <w:pPr>
        <w:pStyle w:val="Style6"/>
        <w:spacing w:lineRule="auto" w:line="360"/>
        <w:ind w:left="-993" w:right="992" w:hanging="0"/>
        <w:rPr>
          <w:b/>
          <w:b/>
        </w:rPr>
      </w:pPr>
      <w:r>
        <w:rPr>
          <w:b/>
        </w:rPr>
        <w:t xml:space="preserve">Сознавая свою христианскую миссию, я …….. (имя) вручаю Тебе, Мария, мои крещальные обеты: противостоять сатане, противостоять наркотикам, противостоять всему злу, всем его искушениям и всей его работе. И я посвящаю себя Иисусу Христу,  с тем чтобы верно нести свой крест каждый день вместе с Ним, согласно воле Бога. В присутствии Церкви я принимаю Тебя, Мария, как свою Мать и Владычицу. Я посвящаю Тебе себя, свою жизнь и все мои благие дела; прошлое, настоящее и будущее. Направляй меня во всем, что принадлежит мне к величайшей славе Бога, ныне и во веки. </w:t>
      </w:r>
      <w:r>
        <w:rPr>
          <w:b/>
          <w:lang w:val="en-US"/>
        </w:rPr>
        <w:t>Аминь.</w:t>
      </w:r>
    </w:p>
    <w:p>
      <w:pPr>
        <w:pStyle w:val="Normal"/>
        <w:spacing w:lineRule="auto" w:line="360"/>
        <w:ind w:left="-993" w:right="992" w:hanging="0"/>
        <w:jc w:val="both"/>
        <w:rPr>
          <w:b/>
          <w:b/>
          <w:sz w:val="24"/>
        </w:rPr>
      </w:pPr>
      <w:r>
        <w:rPr>
          <w:b/>
          <w:sz w:val="24"/>
        </w:rPr>
      </w:r>
    </w:p>
    <w:p>
      <w:pPr>
        <w:pStyle w:val="Normal"/>
        <w:spacing w:lineRule="auto" w:line="360"/>
        <w:ind w:left="-993" w:right="992" w:hanging="0"/>
        <w:jc w:val="both"/>
        <w:rPr>
          <w:sz w:val="24"/>
        </w:rPr>
      </w:pPr>
      <w:r>
        <w:rPr>
          <w:sz w:val="24"/>
        </w:rPr>
      </w:r>
    </w:p>
    <w:p>
      <w:pPr>
        <w:pStyle w:val="Normal"/>
        <w:jc w:val="both"/>
        <w:rPr>
          <w:sz w:val="24"/>
        </w:rPr>
      </w:pPr>
      <w:r>
        <w:rPr>
          <w:sz w:val="24"/>
        </w:rPr>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К 2003 г. открыты дома в Сан Доминго, Мексике, Ирландии, Польше, России, готовится к открытию дом в Словакии.</w:t>
      </w:r>
    </w:p>
  </w:footnote>
  <w:footnote w:id="3">
    <w:p>
      <w:pPr>
        <w:pStyle w:val="Footnote"/>
        <w:rPr/>
      </w:pPr>
      <w:r>
        <w:rPr>
          <w:rStyle w:val="FootnoteCharacters"/>
        </w:rPr>
        <w:t>*</w:t>
      </w:r>
      <w:r>
        <w:rPr/>
        <w:t xml:space="preserve"> </w:t>
      </w:r>
      <w:r>
        <w:rPr/>
        <w:t>Поклонение Святым Дарам – неотъемлемый элемент католического благочестия.</w:t>
      </w:r>
    </w:p>
  </w:footnote>
  <w:footnote w:id="4">
    <w:p>
      <w:pPr>
        <w:pStyle w:val="Footnote"/>
        <w:rPr/>
      </w:pPr>
      <w:r>
        <w:rPr>
          <w:rStyle w:val="FootnoteCharacters"/>
        </w:rPr>
        <w:t>*</w:t>
      </w:r>
      <w:r>
        <w:rPr/>
        <w:t xml:space="preserve"> </w:t>
      </w:r>
      <w:r>
        <w:rPr/>
        <w:t xml:space="preserve">Он уже рукоположен во священника. </w:t>
      </w:r>
    </w:p>
  </w:footnote>
  <w:footnote w:id="5">
    <w:p>
      <w:pPr>
        <w:pStyle w:val="Footnote"/>
        <w:rPr/>
      </w:pPr>
      <w:r>
        <w:rPr>
          <w:rStyle w:val="FootnoteCharacters"/>
        </w:rPr>
        <w:t>*</w:t>
      </w:r>
      <w:r>
        <w:rPr/>
        <w:t xml:space="preserve"> </w:t>
      </w:r>
      <w:r>
        <w:rPr/>
        <w:t>К 2003 г. община насчитывает 43 дома и 1300 человек.</w:t>
      </w:r>
    </w:p>
  </w:footnote>
  <w:footnote w:id="6">
    <w:p>
      <w:pPr>
        <w:pStyle w:val="Footnote"/>
        <w:rPr/>
      </w:pPr>
      <w:r>
        <w:rPr>
          <w:rStyle w:val="FootnoteCharacters"/>
        </w:rPr>
        <w:t>*</w:t>
      </w:r>
      <w:r>
        <w:rPr/>
        <w:t xml:space="preserve"> </w:t>
      </w:r>
      <w:r>
        <w:rPr/>
        <w:t xml:space="preserve">Слово «Розарий» означает «венок из роз». По преданию, Сама Богоматерь явилась св. Доминику (1170 – 1221) и научила его этой молитве. Розарий – это сочетание размышлений и  молитв,  совершаемых при помощи четок. Мы размышляем об основных событиях (тайнах) жизни Иисуса и Марии, черпая в них наставление. К размышлению над каждым событием присоединяются  молитвы: «Отче наш» - на больших бусинках, десятикратное «Радуйся, Мария…» («Богородице дево, радуйся») – на каждой из десяти малых бусинок и «Слава Отцу и Сыну…» на каждой большой бусинке, а также молитва «О мой Иисус»: </w:t>
      </w:r>
      <w:r>
        <w:rPr>
          <w:b/>
        </w:rPr>
        <w:t>О мой Иисус</w:t>
      </w:r>
      <w:r>
        <w:rPr/>
        <w:t>, прости нам наши прегрешения, избавь нас от огня преисподнего и приведи на Небо все души, особенно те, которые более всего нуждаются в Твоем милосердии.</w:t>
      </w:r>
    </w:p>
  </w:footnote>
  <w:footnote w:id="7">
    <w:p>
      <w:pPr>
        <w:pStyle w:val="Footnote"/>
        <w:rPr/>
      </w:pPr>
      <w:r>
        <w:rPr>
          <w:rStyle w:val="FootnoteCharacters"/>
        </w:rPr>
        <w:t>*</w:t>
      </w:r>
      <w:r>
        <w:rPr/>
        <w:t xml:space="preserve"> </w:t>
      </w:r>
      <w:r>
        <w:rPr/>
        <w:t xml:space="preserve">Уже в первые века христианской эры в Иерусалим из разных стран устремлялись паломники, желавшие реальнее осознать спасительные страдания Христа. Совершая путь, по которому Иисус шел на Голгофу, они вновь переживали события Страстной Пятницы. Однако не все могли посетить Святую Землю. Поэтому возник обычай во всех храмах (а где есть возможность, как в Меджугорье, ставить на вершине горы крест, - то по дороге к кресту) располагать 14 Стояний (Стаций) – 14 картин  или рельефов, изображающих  эпизоды Крестного Пу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04"/>
        </w:tabs>
        <w:ind w:left="1004" w:hanging="36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284" w:right="-1333"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644"/>
      <w:outlineLvl w:val="3"/>
    </w:pPr>
    <w:rPr>
      <w:b/>
      <w:i/>
      <w:sz w:val="24"/>
    </w:rPr>
  </w:style>
  <w:style w:type="paragraph" w:styleId="Heading5">
    <w:name w:val="Heading 5"/>
    <w:basedOn w:val="Normal"/>
    <w:next w:val="Normal"/>
    <w:qFormat/>
    <w:pPr>
      <w:keepNext w:val="true"/>
      <w:numPr>
        <w:ilvl w:val="4"/>
        <w:numId w:val="1"/>
      </w:numPr>
      <w:spacing w:lineRule="auto" w:line="360"/>
      <w:ind w:firstLine="644"/>
      <w:jc w:val="center"/>
      <w:outlineLvl w:val="4"/>
    </w:pPr>
    <w:rPr>
      <w:sz w:val="24"/>
    </w:rPr>
  </w:style>
  <w:style w:type="paragraph" w:styleId="Heading6">
    <w:name w:val="Heading 6"/>
    <w:basedOn w:val="Normal"/>
    <w:next w:val="Normal"/>
    <w:qFormat/>
    <w:pPr>
      <w:keepNext w:val="true"/>
      <w:numPr>
        <w:ilvl w:val="5"/>
        <w:numId w:val="1"/>
      </w:numPr>
      <w:spacing w:lineRule="auto" w:line="360"/>
      <w:ind w:firstLine="644"/>
      <w:jc w:val="center"/>
      <w:outlineLvl w:val="5"/>
    </w:pPr>
    <w:rPr>
      <w:sz w:val="28"/>
      <w:lang w:val="en-US"/>
    </w:rPr>
  </w:style>
  <w:style w:type="paragraph" w:styleId="Heading7">
    <w:name w:val="Heading 7"/>
    <w:basedOn w:val="Normal"/>
    <w:next w:val="Normal"/>
    <w:qFormat/>
    <w:pPr>
      <w:keepNext w:val="true"/>
      <w:numPr>
        <w:ilvl w:val="6"/>
        <w:numId w:val="1"/>
      </w:numPr>
      <w:spacing w:lineRule="auto" w:line="360"/>
      <w:ind w:firstLine="644"/>
      <w:jc w:val="center"/>
      <w:outlineLvl w:val="6"/>
    </w:pPr>
    <w:rPr>
      <w:b/>
      <w:sz w:val="24"/>
    </w:rPr>
  </w:style>
  <w:style w:type="paragraph" w:styleId="Heading8">
    <w:name w:val="Heading 8"/>
    <w:basedOn w:val="Normal"/>
    <w:next w:val="Normal"/>
    <w:qFormat/>
    <w:pPr>
      <w:keepNext w:val="true"/>
      <w:numPr>
        <w:ilvl w:val="7"/>
        <w:numId w:val="1"/>
      </w:numPr>
      <w:spacing w:lineRule="auto" w:line="360"/>
      <w:ind w:left="567" w:hanging="0"/>
      <w:outlineLvl w:val="7"/>
    </w:pPr>
    <w:rPr>
      <w:sz w:val="24"/>
    </w:rPr>
  </w:style>
  <w:style w:type="paragraph" w:styleId="Heading9">
    <w:name w:val="Heading 9"/>
    <w:basedOn w:val="Normal"/>
    <w:next w:val="Normal"/>
    <w:qFormat/>
    <w:pPr>
      <w:keepNext w:val="true"/>
      <w:numPr>
        <w:ilvl w:val="8"/>
        <w:numId w:val="1"/>
      </w:numPr>
      <w:spacing w:lineRule="auto" w:line="360"/>
      <w:ind w:firstLine="1134"/>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284" w:right="-1333" w:hanging="0"/>
      <w:jc w:val="both"/>
    </w:pPr>
    <w:rPr>
      <w:sz w:val="24"/>
    </w:rPr>
  </w:style>
  <w:style w:type="paragraph" w:styleId="TextBodyIndent">
    <w:name w:val="Body Text Indent"/>
    <w:basedOn w:val="Normal"/>
    <w:pPr>
      <w:tabs>
        <w:tab w:val="clear" w:pos="720"/>
        <w:tab w:val="center" w:pos="851" w:leader="none"/>
      </w:tabs>
      <w:jc w:val="both"/>
    </w:pPr>
    <w:rPr>
      <w:color w:val="000000"/>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52:00Z</dcterms:created>
  <dc:creator>Вера Варчук</dc:creator>
  <dc:description/>
  <cp:keywords/>
  <dc:language>en-US</dc:language>
  <cp:lastModifiedBy>miron</cp:lastModifiedBy>
  <dcterms:modified xsi:type="dcterms:W3CDTF">2007-01-17T08:54:00Z</dcterms:modified>
  <cp:revision>3</cp:revision>
  <dc:subject/>
  <dc:title>Отец Славко Барбарич</dc:title>
</cp:coreProperties>
</file>